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PZD 241/01/20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Przebudowa drogi powiatowej nr 1041C Błądzim - Świekatowo.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5-02-04T09:02:00Z</dcterms:modified>
  <cp:revision>22</cp:revision>
  <dc:subject/>
  <dc:title/>
</cp:coreProperties>
</file>