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łącznik nr 1 –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</w:rPr>
      </w:pPr>
      <w:r>
        <w:rPr>
          <w:b/>
        </w:rPr>
        <w:t xml:space="preserve">Wykonanie instalacji chłodzenia dla układu nawiewnego N5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>Istniejący układ wentylacyjny N5 oparty na działaniu centrali wentylacyjnej nawiewnej, prod. VTS z 2001r, wyposażonej w filtry klasy EU5, nagrzewnicę wodną oraz sekcję wentylatorową. Sterowanie pracą układu za pomocą automatyki fabrycznej. Centrala zlokalizowana w podziemiu budynku Z (Anatomia Patologii).  Układ obsługuje szereg pomieszczeń na kondygnacji parteru. Ilość powietrza nawiewanego za pomocą układu to 2770 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/h. </w:t>
      </w:r>
    </w:p>
    <w:p>
      <w:pPr>
        <w:pStyle w:val="Normal"/>
        <w:suppressAutoHyphens w:val="false"/>
        <w:spacing w:lineRule="auto" w:line="360" w:before="240" w:after="0"/>
        <w:jc w:val="both"/>
        <w:textAlignment w:val="auto"/>
        <w:rPr>
          <w:b/>
          <w:b/>
          <w:lang w:eastAsia="en-US"/>
        </w:rPr>
      </w:pPr>
      <w:r>
        <w:rPr>
          <w:b/>
          <w:lang w:eastAsia="en-US"/>
        </w:rPr>
        <w:t>Wymagania techniczn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Dostawa i montaż chłodnicy freonowej działającej na ekologicznym czynniku chłodniczym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Minimalna moc chłodnicy 12 kW. Chłodnica powinna mieć możliwość schłodzenia powietrza od 32°C do 24°C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Chłodnicę zamontować na kanale nawiewnym (Kanał 630x250) za centralą wentylacyjną w obrębie pomieszczenia maszynown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Wykonać instalację odprowadzenia skroplin z chłodnicy do istniejących kolektorów zbiorcz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Wykonanie instalacji freonowej od agregatu do chłodnicy freonowej z rur miedzianych chłodniczych łączonych przez lutowanie w osłonie azotu. Długość instalacji freonowej ok. 20 m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Agregat skraplający do centrali z modułem połączeniowym pracujący w zakresie min. 3,0÷13,0 kW w trybie chłodzenia, przy temperaturach -15÷46°C. Maksymalny dopuszczalny poziom ciśnienia akustycznego 57dB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lang w:eastAsia="en-US"/>
        </w:rPr>
      </w:pPr>
      <w:r>
        <w:rPr>
          <w:lang w:eastAsia="en-US"/>
        </w:rPr>
        <w:t xml:space="preserve">Agregat do chłodnicy zamontować na elewacji wschodniej budynku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 xml:space="preserve">Wymagana rozbudowa istniejącego sterowania dla potrzeb nowych urządzeń, ewentualna wymiana istniejącego sterowa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lang w:eastAsia="en-US"/>
        </w:rPr>
      </w:pPr>
      <w:r>
        <w:rPr>
          <w:lang w:eastAsia="en-US"/>
        </w:rPr>
        <w:t>Wykonanie zasilania elektrycznego – po stronie ŚCO Kielce (Dział Techniczny zapewnia położenie kabli dla zapewnienia uzyskania mocy, bez rozdzielnic i złącz kablowych)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Wymagana dostawa i kompletny montaż chłodnicy wraz z uruchomieniem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textAlignment w:val="auto"/>
        <w:rPr>
          <w:bCs/>
        </w:rPr>
      </w:pPr>
      <w:r>
        <w:rPr>
          <w:lang w:eastAsia="en-US"/>
        </w:rPr>
        <w:t>Wymagane wykonanie próbnych pomiarów przepływu powietrza.</w:t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/>
        <w:t>Atesty i certyfikaty na wbudowane materiał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/>
        <w:t xml:space="preserve">Instrukcje eksploatacji instalacji, obsługi urządzeń i sterow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bCs/>
        </w:rPr>
        <w:t>Ważne uprawnienia do zajmowania się eksploatacją urządzeń, instalacji i sieci  z gr. G1 i G2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bCs/>
        </w:rPr>
        <w:t>Ważny certyfikat f-gazowy dla przedsiębiorcy i personel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bCs/>
        </w:rPr>
        <w:t>Karty gwarancyjne zamontowanych urządzeń (dołączony do protokołu odbioru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textAlignment w:val="auto"/>
        <w:rPr>
          <w:bCs/>
        </w:rPr>
      </w:pPr>
      <w:r>
        <w:rPr>
          <w:bCs/>
        </w:rPr>
        <w:t xml:space="preserve">Uprawnienia autoryzacyjne do montowania proponowanych urządzeń. </w:t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Wykonawca musi posiada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bCs/>
        </w:rPr>
      </w:pPr>
      <w:r>
        <w:rPr>
          <w:bCs/>
        </w:rPr>
        <w:t xml:space="preserve">Kierownika robót elektrycznych z ważnymi uprawnieniami SEP. </w:t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</w:rPr>
      </w:pPr>
      <w:r>
        <w:rPr>
          <w:b/>
        </w:rPr>
        <w:t>Inne wymag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Gwarancja – minimum 24 miesią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Termin wykonania – maksymalnie do 30 dni od daty podpisania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Wykonanie projektu powykonawcz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Przeglądy gwarancyjne zgodnie z wytycznymi Producenta (min. 2/ro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Wymagana wizja lokalna w celu ustalenia warunków technicznych montażu, po uprzednim uzgodnieniu z Kierownikiem Działu Technicznego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rFonts w:ascii="Helvetica" w:hAnsi="Helvetica" w:eastAsia="Calibri" w:cs="Arial"/>
          <w:lang w:eastAsia="en-US"/>
        </w:rPr>
      </w:pPr>
      <w:r>
        <w:rPr>
          <w:rFonts w:eastAsia="Calibri" w:cs="Arial" w:ascii="Helvetica" w:hAnsi="Helvetica"/>
          <w:lang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Data ………….          Podpis uprawnionego Wykonawcy ………………..</w:t>
      </w:r>
    </w:p>
    <w:p>
      <w:pPr>
        <w:pStyle w:val="Heading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ł. Nr 1 do OPZ – Wycinek rzutu projektu instalacji wentylacji dla kondygnacji Piwni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ł. Nr 2 do OPZ – Karta centrali wentylacyjnej N5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6:00Z</dcterms:created>
  <dc:creator>Szmit Janina</dc:creator>
  <dc:description/>
  <cp:keywords/>
  <dc:language>en-US</dc:language>
  <cp:lastModifiedBy>Klimczak Mariusz</cp:lastModifiedBy>
  <cp:lastPrinted>2025-01-13T14:05:00Z</cp:lastPrinted>
  <dcterms:modified xsi:type="dcterms:W3CDTF">2025-01-16T08:13:00Z</dcterms:modified>
  <cp:revision>17</cp:revision>
  <dc:subject/>
  <dc:title>Świętokrzyskie Centrum Onkologii</dc:title>
</cp:coreProperties>
</file>