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ndomierz 19.09.2024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3084/2024</w:t>
      </w:r>
    </w:p>
    <w:p>
      <w:pPr>
        <w:pStyle w:val="Normal"/>
        <w:suppressAutoHyphens w:val="true"/>
        <w:spacing w:lineRule="auto" w:line="360"/>
        <w:ind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 </w:t>
      </w:r>
      <w:r>
        <w:rPr/>
        <w:t>na:</w:t>
      </w:r>
      <w:r>
        <w:rPr>
          <w:b/>
        </w:rPr>
        <w:t xml:space="preserve"> Remont budynku krat </w:t>
        <w:br/>
        <w:t>na terenie oczyszczalni ścieków w Sandomierzu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/w przetarg wpłynęły ofert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701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SON Nieruchomości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rześniowska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600 Sandomier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530,00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-BUDOWA Patrycja Żył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łłątaja 6/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00 Stasz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836,81 zł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59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ind w:left="-851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Soł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4:00Z</dcterms:created>
  <dc:creator>PGKiM w Sandomierzu Sp. z o.o.</dc:creator>
  <dc:description/>
  <cp:keywords/>
  <dc:language>en-US</dc:language>
  <cp:lastModifiedBy>PGKiM Zamówienia</cp:lastModifiedBy>
  <cp:lastPrinted>2023-07-28T11:55:00Z</cp:lastPrinted>
  <dcterms:modified xsi:type="dcterms:W3CDTF">2024-09-19T10:56:00Z</dcterms:modified>
  <cp:revision>4</cp:revision>
  <dc:subject/>
  <dc:title/>
</cp:coreProperties>
</file>