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zyżów, 12.08.2021 r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referencyjn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ZP.271.7.2021.TB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: Gmina Strzyżów, zgodnie z art. 222 ust. 5 ustawy z dnia 11 września 2019 r. – Prawo zamówień publicznych (Dz. U. z 2021 poz. 1129 z późn. zm.), przekazuje informacje z otwarcia ofert w postępowaniu o udzielenie zamówienia publicznego </w:t>
      </w:r>
      <w:r>
        <w:rPr>
          <w:rFonts w:cs="Calibri" w:ascii="Calibri" w:hAnsi="Calibri"/>
          <w:sz w:val="22"/>
          <w:szCs w:val="22"/>
          <w:lang w:eastAsia="ar-SA"/>
        </w:rPr>
        <w:t xml:space="preserve"> prowadzonego w  trybie podstawowym na podstawie art. 275 pkt 1 ustawy p.z.p. na zadanie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wóz uczniów z gminy Strzyżów do szkół, w tym do specjalnych ośrodków szkolno-wychowawczych w okresie od 1 września 2021 r. do 30 czerwca 2022 r.”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łożonych ofer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 </w:t>
      </w:r>
    </w:p>
    <w:tbl>
      <w:tblPr>
        <w:tblW w:w="92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8"/>
        <w:gridCol w:w="1701"/>
        <w:gridCol w:w="1753"/>
        <w:gridCol w:w="17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1 k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postawienia pojazdu zastępczego w przypadku awarii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k pojazdów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wóz Osób Paweł Kudła 38-111 Żyznów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3 z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m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odukowane w 2004 i młodsze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Osobowo -Towarowy Janusz Zimny 38 -123 Wysoka Strzyżowska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4 z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odukowane w 2004 i młodsze 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zęść II </w:t>
      </w:r>
    </w:p>
    <w:tbl>
      <w:tblPr>
        <w:tblW w:w="92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03"/>
        <w:gridCol w:w="1598"/>
        <w:gridCol w:w="1490"/>
        <w:gridCol w:w="1538"/>
        <w:gridCol w:w="17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(wartość wraz z podatkiem VAT) jednego biletu miesięcznego (tam i z powrotem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cena (wartość wraz z podatkiem VAT) za cały okres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postawienia pojazdu zastępczego w przypadku awarii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k pojazdów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wóz Osób Paweł Kudła 38-111 Żyznów 2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,90 z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 008,00 z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m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odukowane w 2004 i młodsze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Osobowo -Towarowy Janusz Zimny 38 -123 Wysoka Strzyżowska 2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,94 z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59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odukowane w 2004 i młodsz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</w:t>
      </w:r>
    </w:p>
    <w:tbl>
      <w:tblPr>
        <w:tblW w:w="92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03"/>
        <w:gridCol w:w="1598"/>
        <w:gridCol w:w="1490"/>
        <w:gridCol w:w="1538"/>
        <w:gridCol w:w="17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(wartość wraz z podatkiem VAT) jednego biletu miesięcznego (tam i z powrotem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cena (wartość wraz z podatkiem VAT) za cały okres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postawienia pojazdu zastępczego w przypadku awarii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k pojazdów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wóz Osób Paweł Kudła 38-111 Żyznów 2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,90 z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 123,0 z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odukowane w 2004 i młodsze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obowo -Towarowy Janusz Zimny 38 -123 Wysoka Strzyżowska 2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,83 z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 098,10 z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odukowane w 2004 i młodsz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>12.08.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pl-PL"/>
        </w:rPr>
        <w:t>21</w:t>
      </w:r>
      <w:r>
        <w:rPr>
          <w:rFonts w:cs="Calibri" w:ascii="Calibri" w:hAnsi="Calibri"/>
          <w:b w:val="false"/>
          <w:sz w:val="22"/>
          <w:szCs w:val="22"/>
        </w:rPr>
        <w:t xml:space="preserve"> r</w:t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..</w:t>
      </w:r>
    </w:p>
    <w:p>
      <w:pPr>
        <w:pStyle w:val="Heading1"/>
        <w:ind w:left="4248" w:hanging="0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(podpi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pracownika </w:t>
      </w:r>
      <w:r>
        <w:rPr>
          <w:rFonts w:cs="Calibri" w:ascii="Calibri" w:hAnsi="Calibri"/>
          <w:b w:val="false"/>
          <w:i/>
          <w:sz w:val="22"/>
          <w:szCs w:val="22"/>
        </w:rPr>
        <w:t>Zamawiającego lub osoby upoważnion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6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Majtyka</dc:creator>
  <dc:description/>
  <cp:keywords/>
  <dc:language>en-US</dc:language>
  <cp:lastModifiedBy>Użytkownik systemu Windows</cp:lastModifiedBy>
  <cp:lastPrinted>2021-08-12T11:20:00Z</cp:lastPrinted>
  <dcterms:modified xsi:type="dcterms:W3CDTF">2021-08-12T09:54:00Z</dcterms:modified>
  <cp:revision>2</cp:revision>
  <dc:subject/>
  <dc:title/>
</cp:coreProperties>
</file>