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Usługę polegająca na czyszczeniu separatorów, osadników oraz usuwaniu </w:t>
        <w:br/>
        <w:t xml:space="preserve">awarii sieci kanalizacyjnych i studzienek rewizyjnych (udrażnianie) </w:t>
        <w:br/>
        <w:t xml:space="preserve">na terenie kompleksów wojskowych administrowanych </w:t>
        <w:br/>
        <w:t>przez Jednostkę Wojskową Nr 6021.</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bCs/>
          <w:iCs/>
          <w:sz w:val="22"/>
          <w:szCs w:val="22"/>
        </w:rPr>
        <w:t>Usługę polegająca na czyszczeniu separatorów, osadników oraz usuwaniu awarii sieci kanalizacyjnych i studzienek rewizyjnych (udrażnianie) na terenie kompleksów wojskowych administrowanych przez Jednostkę Wojskową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104/2024/PN/</w:t>
    </w:r>
    <w:bookmarkEnd w:id="1"/>
    <w:bookmarkEnd w:id="2"/>
    <w:r>
      <w:rPr>
        <w:rFonts w:cs="Arial" w:ascii="Arial" w:hAnsi="Arial"/>
        <w:b/>
        <w:sz w:val="20"/>
        <w:szCs w:val="20"/>
      </w:rPr>
      <w:t>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Kapler Katarzyna</cp:lastModifiedBy>
  <cp:lastPrinted>2024-11-14T07:58:00Z</cp:lastPrinted>
  <dcterms:modified xsi:type="dcterms:W3CDTF">2024-12-10T12: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