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sz w:val="22"/>
        </w:rPr>
        <w:t xml:space="preserve">Wykonanie, zamontowa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uruchomienie pól rozdzielnicy RPS w podstacji „GRUNWALDZKA” mieszącej się w Łodzi przy                                ul. Rumuńskiej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/>
    </w:pPr>
    <w:bookmarkStart w:id="12" w:name="_Hlk376866649"/>
    <w:bookmarkStart w:id="13" w:name="OLE_LINK3"/>
    <w:bookmarkStart w:id="14" w:name="OLE_LINK1"/>
    <w:bookmarkStart w:id="15" w:name="OLE_LINK19"/>
    <w:bookmarkStart w:id="16" w:name="OLE_LINK40"/>
    <w:bookmarkEnd w:id="12"/>
    <w:bookmarkEnd w:id="13"/>
    <w:bookmarkEnd w:id="1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16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>”</w:t>
    </w:r>
    <w:bookmarkEnd w:id="15"/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9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4-07-22T09:31:00Z</dcterms:modified>
  <cp:revision>17</cp:revision>
  <dc:subject/>
  <dc:title>Załącznik nr 2 do SIWZ</dc:title>
</cp:coreProperties>
</file>