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exact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05.07.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80"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Strona internetowa prowadzonego postępowania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dpowiedzi na pytania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/>
      </w:pPr>
      <w:r>
        <w:rPr>
          <w:b/>
          <w:bCs/>
          <w:sz w:val="24"/>
          <w:szCs w:val="24"/>
        </w:rPr>
        <w:t>Dotyczy:</w:t>
      </w:r>
      <w:r>
        <w:rPr>
          <w:sz w:val="24"/>
          <w:szCs w:val="24"/>
        </w:rPr>
        <w:t xml:space="preserve"> Stacja robocza+detektor bezprzewodowy promieniowania rtg typu DR wraz z oprogramowaniem dla Aresztu Śledczego w Warszawie-Grochowie, 2233.21.2024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  <w:tab/>
        <w:t>Zamawiający informuje, iż w przedmiotowym postępowania wpłynęły pytania, poniżej przedstawia ich treść wraz z odpowiedzią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YTANIE1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Zwracamy się z prośbą o dopuszczenie detektora o wielkości piksela 100 μm. Pozwoli to nam zaoferować Zamawiającemu detektor o wysokiej rozdzielczości, znacznie wyższej niż wymagana przez Zamawiającego, co wpłynie pozytywnie na zdolności diagnostyczne. Dodatkowo, pragniemy poinformować, że oferowany przez nas detektor jako konstrukcja nowoczesna charakteryzuje się niską wagą: 3,4 kg, wysoką ochroną przed zalaniem IP 56 oraz bardzo wysoką wytrzymałością na obciążenia wynoszącą 300 kg, co pozwala wykonywać większość badań bez stosowania dodatkowych obudów ochronnych przy badaniach otyłych pacjentów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1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212121"/>
          <w:sz w:val="24"/>
          <w:szCs w:val="24"/>
          <w:lang w:eastAsia="pl-PL"/>
        </w:rPr>
      </w:pPr>
      <w:r>
        <w:rPr>
          <w:sz w:val="24"/>
          <w:szCs w:val="24"/>
        </w:rPr>
        <w:t xml:space="preserve">Zgodnie z opisem przedmiotu zamówienia tj. </w:t>
      </w:r>
      <w:r>
        <w:rPr>
          <w:rFonts w:eastAsia="Times New Roman"/>
          <w:color w:val="212121"/>
          <w:sz w:val="24"/>
          <w:szCs w:val="24"/>
          <w:lang w:eastAsia="pl-PL"/>
        </w:rPr>
        <w:t>-Wielkość piksela (maks.): 140 μm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tacja technika ze spolszczonym oprogramowaniem akwizycyjnym, możliwość wymiany przewodu połączeniowej bez ingerencji w panel DR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w opisie przedmiotu zamówienia wymaga dostawy detektora bezprzewodowego, natomiast w wyżej opisanym parametrze Zamawiający wskazuje na detektor przewodowy (na kabl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Zamawiającego o potwierdzenie, że wymaga dostawy bezprzewodowego detektora cyfrowego, wyposażonego w min. dwie baterie zasilające z możliwością wymiany baterii online tj. bez konieczności rozłączenia detektora ze stacja technika podczas wymiany bateri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2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wymaga dostawy bezprzewodowego detektora cyfrowego, wyposażonego w min. dwie baterie oraz z możliwością pracy/ ładowania  baterii w detektorze za pomocą przewodu ze złączem magnetycznym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 każdym z wariantów proszę o uwzględnienie opcjonalnego zakupu miernika kermy promieniowania w powietrzu, z możliwością instalacji na kołpaku lampy rtg aparatu Quantum Imaging Quest oraz możliwością odczytu pomiaru w sterowni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Zamawiającego o doprecyzowanie, że wraz z dostawą detektora bezprzewodowego nie wymaga dostawy miernika kermy promieniowania, ale uwzględnienia na przyszłość możliwości instalacji miernika kermy wraz z odczytem informacji o dawce promieniowania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3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wymaga dostawy miernika kermy promieniowania, ale oprogramowanie sterujące detektorem musi mieć możliwość obsługi mierników kermy wraz z umieszczeniem tych informacji na obrazie badania bez dodatkowych licencji i kosztów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4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dostawy, montażu, uruchomienia, pełnej instalacji, konfiguracji, kalibracji i testowania parametrów technicznych dostarczanego detektora bezprzewodowego w pojeździe przeznaczonym do wykonywania badań USG który zlokalizowany jest na terenie Aresztu Śledczego w Warszawie-Grochowie, ul. Chłopickiego 71A, 04-275 Warszawa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Ź4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 związku z omyłką pisarską dokonano zmiany treści umowy w § 1 ust. 1 i § 1 ust 2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1)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§ 1 ust. 1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JEST: dostawy, montażu, uruchomienia, pełnej instalacji, konfiguracji, kalibracji i testowania parametrów technicznych aż do uzyskania pełnej gotowości urządzenia do pracy przy spełnieniu wszystkich parametrów i funkcjonalności określonych w specyfikacji warunków zamówienia, niniejszej umowy oraz w ofercie wykonawcy, w pojeździe przeznaczonym do wykonywania badań USG który zlokalizowany jest na terenie Aresztu Śledczego w Warszawie-Grochowie, ul. Chłopickiego 71A, 04-275 Warszawa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ZMIANA: dostawy, montażu, uruchomienia, pełnej instalacji, konfiguracji, kalibracji i testowania parametrów technicznych aż do uzyskania pełnej gotowości urządzenia do pracy przy spełnieniu wszystkich parametrów i funkcjonalności określonych w specyfikacji warunków zamówienia, niniejszej umowy oraz w ofercie wykonawcy, w pojeździe przeznaczonym do wykonywania badań RTG który zlokalizowany jest na terenie Aresztu Śledczego w Warszawie-Grochowie, ul. Chłopic-kiego 71A, 04-275 Warszawa;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2) § 1 ust. 2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JEST: przeprowadzenia szkolenia w zakresie uruchomienia, zasady działania, prawidłowej obsługi i bieżącej konserwacji urządzenia dla wskazanych (maksymalnie 2 osoby) pracowników Zamawiającego; szkolenie odbywać się będzie w trakcie prowadzonych prac montażowych i uruchomieniowych urządzenia w pojeździe przeznaczonym do wykonywania badań USG który zlokalizowany jest na terenie Aresztu Śledczego w Warszawie-Grochowie, ul. Chłopickiego 71A, 04-275 Warszawa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ZMIANA: przeprowadzenia szkolenia w zakresie uruchomienia, zasady działania, prawidłowej obsługi i bieżącej konserwacji urządzenia dla wskazanych (maksymalnie 2 osoby) pracowników Za-mawiającego; szkolenie odbywać się będzie w trakcie prowadzonych prac montażowych i uruchomieniowych urządzenia w pojeździe przeznaczonym do wykonywania badań RTG który zlokalizowany jest na terenie Aresztu Śledczego w Warszawie-Grochowie, ul. Chłopickiego 71A, 04-275 Warszawa;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4"/>
          <w:szCs w:val="24"/>
        </w:rPr>
        <w:t>PYTANIE4.1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eważ przedmiotem niniejszego postępowania jest dostawa bezprzewodowego detektora promieniowania RTG prosimy Zamawiającego o podanie rodzaju, nazwy, modelu aparatu diagnostycznego dla którego ma być dostarczony detektor bezprzewodowy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POWIEDŹ4.1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a maszyny – urządzenia: Aparat Rtg, Marka – Quantum, Rodzaj: ogólnodiagnostyczny, rok produkcji- 2008 i z lekarską stacją opisową Archimedic - przesyłanie określonej partii danych offline  i możliwość ich  zaimportowania na stacjach Archimedic 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YTANIE 4.2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również o doprecyzowanie czy aparat diagnostyczny, dla którego ma być dostarczony detektor bezprzewodowy jest stacjonarnym aparatem RTG, zamontowanym w pracowni diagnostyki obrazowej czy jest mobilnym aparatem RTG, użytkownym przez Zamawiającego na terenie Aresztu Śledczego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POWIEDŹ 4.2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jest to mobilny aparat RTG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YTANIE5:</w:t>
      </w:r>
    </w:p>
    <w:p>
      <w:pPr>
        <w:pStyle w:val="Akapitzlist"/>
        <w:spacing w:lineRule="auto" w:line="254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Zamawiający może potwierdzić co oznacza podpunkt "możliwość wymiany przewodu połączeniowej bez ingerencji w panel DR"? Jeżeli przedmiotem postępowania jest detektor bezprzewodowy nie posiada on przewodu, który mógłby wymagać wymiany.</w:t>
      </w:r>
    </w:p>
    <w:p>
      <w:pPr>
        <w:pStyle w:val="Akapitzlist"/>
        <w:spacing w:lineRule="auto" w:line="254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54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Ź5: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jest to omyłka pisarska. Zamawiający wymaga dostawy bezprzewodowego detektora cyfrowego, wyposażonego w min. Dwie baterie oraz z możliwością pracy /ładowania baterii w detektorze za pomocą przewodu ze złączem magnetycznym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PYTANIE6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Wykonawca wskazuje w zakresie par. 1 ust. 4 projektu umowy, że aktualnie obowiązującą jest ustawa z 7 kwietnia 2022 r. o wyrobach medycznych (Dz.U. 2022 poz. 974 z późn. zm.), a nie z dnia 20 maja 2010 roku - Wykonawca wnosi o zmianę w tym zakresie.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ODPOWIEDŹ6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propozycja zmiany </w:t>
      </w:r>
      <w:r>
        <w:rPr>
          <w:b/>
          <w:bCs/>
          <w:sz w:val="24"/>
          <w:szCs w:val="24"/>
          <w:shd w:fill="FFFFFF" w:val="clear"/>
        </w:rPr>
        <w:t>pozytywnie</w:t>
      </w:r>
      <w:r>
        <w:rPr>
          <w:sz w:val="24"/>
          <w:szCs w:val="24"/>
          <w:shd w:fill="FFFFFF" w:val="clear"/>
        </w:rPr>
        <w:t xml:space="preserve"> zaopiniowana - ustawa z dnia 7 kwietnia 2022 r. o wyrobach medycznych (Dz.U. 2022 poz. 974 z późn. zm.)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PYTANIE7: 7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Wykonawca zwraca się o zmianę par. 3 ust. 2 projektu umowy tak aby otrzymał on brzmienie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"Jeżeli w trakcie odbioru zostaną stwierdzone wady dające się usunąć, to Zamawiający może odmówić odbioru z winy Wykonawcy oraz podpisania protokołu zdawczo-odbiorczego i wyznaczyć dodatkowy – odpowiedni termin do ich usunięcia."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Uzasadnienie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Termin na usunięcie wad winien być "odpowiedni" - uwzględniający kwestie technologicznie i okolicznościowe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ODPOWIEDŹ7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propozycja zmiany negatywnie zaopiniowana – odpowiedni termin jest terminem nieostrym i zbyt ogólnym. Niezrozumiałe w uzasadnieniu jest także powoływanie się na kwestie okolicznościowe. Prosimy o wskazanie innej propozycji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PYTANIE 8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Wykonawca zwraca się o zmianę par. 4 ust. 3 pkt 1) projektu umowy, tak aby otrzymał on brzmienie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"Gwarancja obejmuje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1) wady i uszkodzenia materiałowe i konstrukcyjne powstałe z przyczyn które nie leżą po stronie Zamawiającego, a także nie spełnianie deklarowanych przez producenta parametrów i funkcji użytkowych,"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Uzasadnienie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Wykonawca nie może być obciążony świadczeniami gwarancyjnymi, które nie powstały z przyczyn które nie leżą po stronie Zamawiającego - stąd wniosek jak powyżej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ODPOWIEDŹ 8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propozycja zmiany negatywnie zaopiniowana. Zamawiający nie rozumie istoty proponowanej zmiany.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PYTANIE 9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Wykonawca zwraca się o zmianę par. 4 ust. 1 projektu umowy, tak aby otrzymał on brzmienie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"Wykonawca udziela 24 miesięcznej gwarancji na oferowane urządzenie, liczonej od dnia podpisania bez istotnych uwag protokołu określonego w § 3 ust. 1."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Uzasadnienie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Wykonawca wnioskuje o dodanie do par. 4 ust. 1 sformułowania „istotnych uwag”. Zgodnie z utrwalonym orzecznictwem sądowym zamawiający może odmówić odbioru przedmiotu dotkniętego jedynie wadą istotną (przykładowo wyrok SA w Szczecinie z dnia 17 lutego 2016 roku, sygn. akt: I ACa 1099/15, wyrok SN z dnia 9 października 2003 roku, sygn. akt: I CK 137/02). W takich zatem uwarunkowaniach bez podstawy prawnej byłoby działanie zamawiającego, który wstrzyma potwierdzenie należytej realizacji dostawy uwagi na pojawienie się uwag lub. zastrzeżeń o charakterze nieistotnym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shd w:fill="FFFFFF" w:val="clear"/>
        </w:rPr>
        <w:t>ODPOWIEDŹ9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propozycja zmiany negatywnie zaopiniowana – oferowane urządzenie co do swojej specyfiki a także co do jakości i sprawności składowych winno być odebrane bez żadnych uwag.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PYTANIE10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Wykonawca zwraca się o usunięcie z par. 11 ust. 3 projektu umowy sformułowania "oraz ustawy z dnia 11 września 2019 r. Prawo zamówień publicznych"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Uzasadnienie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Umowa będzie zawarta poza przetargiem ustawowym zatem ustawy PZP nie stosuje się – co wynika też z komparycji projektu umowy.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  <w:shd w:fill="FFFFFF" w:val="clear"/>
        </w:rPr>
        <w:t>ODPOWIEDŹ10: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propozycja zmiany negatywnie zaopiniowana – komparycja projektu umowy brzmi „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”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PYTANIE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o poprawienie oczywistej pomyłki w kwestii dojazdu w dni ustawowo wolne od pracy w ciągu 48 godzin, skoro w ust. 5. Zamawiający wskazał dostępność serwisu w godzinach 8:00 16:00 od poniedziałku do piątku z wyłączeniem dni ustawowo wolnych. Czy Zamawiający miał na myśli w związku z powyższym następującą treść ust. 7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jazd zespołu serwisowego w okresie gwarancji nie może być dłuższy niż 24 godziny w dni robocze licząc od chwili zgłoszenia awarii, uwzględniając dostępność serwisu Wykonawcy wskazaną w ust. 7, tj. w godzinach od 8:00 do 16:00 w dni robocze z wyłączeniem dni ustawowo wolnych.”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ODPOWIEDŹ 11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ropozycja zmiany negatywnie zaopiniowana – par. 4 ust.5 projektu umowy w brzmieniu: „Wykonawca zapewni przyjmowanie zgłoszeń do serwisu, a także bezpłatne konsultacje i wsparcie techniczne z serwisem w dni robocze od poniedziałku do piątku z wyłączeniem dni ustawowo wolnych od pracy oraz sobót, przez co najmniej 6 godzin na dobę w godzinach 08.00-16.00, w języku polskim, na krajowym numerze telefonicznym (z wyłączeniem numerów o podwyższonej płatności) oraz za pomocą poczty elektronicznej. Zgłoszenie awarii </w:t>
      </w:r>
      <w:r>
        <w:rPr>
          <w:sz w:val="24"/>
          <w:szCs w:val="24"/>
          <w:shd w:fill="FFFFFF" w:val="clear"/>
        </w:rPr>
        <w:t>urządzenia</w:t>
      </w:r>
      <w:r>
        <w:rPr>
          <w:sz w:val="24"/>
          <w:szCs w:val="24"/>
        </w:rPr>
        <w:t xml:space="preserve"> oraz potwierdzenie wykonania naprawy przez serwis Wykonawcy przeprowadzane będzie pisemnie (e-mail). Z wykorzystaniem formularza zgłoszenia naprawy gwarancyjnej, którego wzór określa załącznik nr 2 do umowy.” Dotyczy zapewnienia przyjmowania zgłoszenia do serwisu natomiast par. 4 ust. 7 w brzmieniu: </w:t>
      </w:r>
    </w:p>
    <w:p>
      <w:pPr>
        <w:pStyle w:val="Normal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  <w:shd w:fill="FFFFFF" w:val="clear"/>
        </w:rPr>
        <w:t>Dojazd zespołu serwisowego w okresie gwarancji nie może być dłuższy niż 24 godziny w dni robocze i 48 godzin w dni ustawowo wolne od pracy, licząc od chwili zgłoszenia awarii.” dotyczy dojazdu zespołu serwisowego.</w:t>
      </w:r>
    </w:p>
    <w:p>
      <w:pPr>
        <w:pStyle w:val="Normal"/>
        <w:ind w:left="142" w:right="142" w:hanging="0"/>
        <w:jc w:val="both"/>
        <w:rPr>
          <w:rFonts w:eastAsia="Yu Gothic UI"/>
          <w:sz w:val="24"/>
          <w:szCs w:val="24"/>
        </w:rPr>
      </w:pPr>
      <w:r>
        <w:rPr>
          <w:rFonts w:eastAsia="Yu Gothic UI"/>
          <w:sz w:val="24"/>
          <w:szCs w:val="24"/>
        </w:rPr>
      </w:r>
    </w:p>
    <w:p>
      <w:pPr>
        <w:pStyle w:val="Normal"/>
        <w:jc w:val="both"/>
        <w:rPr>
          <w:rFonts w:eastAsia="Yu Gothic UI"/>
          <w:b/>
          <w:b/>
          <w:bCs/>
          <w:sz w:val="24"/>
          <w:szCs w:val="24"/>
          <w:shd w:fill="FFFFFF" w:val="clear"/>
        </w:rPr>
      </w:pPr>
      <w:r>
        <w:rPr>
          <w:rFonts w:eastAsia="Yu Gothic UI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Gro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4-275 Warszawa ul. ul. Chłopickiego 71A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512 65 00, fax 22 673 45 01, as_warszawa_grochow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3:00Z</dcterms:created>
  <dc:creator>Graf</dc:creator>
  <dc:description/>
  <cp:keywords/>
  <dc:language>en-US</dc:language>
  <cp:lastModifiedBy>Paulina Zając</cp:lastModifiedBy>
  <cp:lastPrinted>2024-07-05T09:12:00Z</cp:lastPrinted>
  <dcterms:modified xsi:type="dcterms:W3CDTF">2024-07-05T07:16:00Z</dcterms:modified>
  <cp:revision>32</cp:revision>
  <dc:subject/>
  <dc:title/>
</cp:coreProperties>
</file>