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GM-OŚ.271.24.2022.JB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ompleksowa dostawa paliwa gazowego dla potrzeb Gminy Miasto Chełmno i placówek oświatowych Gminy Miasto Chełmno w okresie 01.02.2023 r. – 31.01.2024 r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i/>
          <w:sz w:val="24"/>
          <w:szCs w:val="24"/>
        </w:rPr>
        <w:t>„</w:t>
      </w:r>
      <w:bookmarkStart w:id="0" w:name="_Hlk120251580"/>
      <w:r>
        <w:rPr>
          <w:rFonts w:cs="Calibri" w:ascii="Calibri" w:hAnsi="Calibri"/>
          <w:i/>
          <w:sz w:val="24"/>
          <w:szCs w:val="24"/>
        </w:rPr>
        <w:t>Kompleksowa dostawa paliwa gazowego dla potrzeb Gminy Miasto Chełmno i placówek oświatowych Gminy Miasto Chełmno w okresie 01.02.2023 r. – 31.01.2024 r.</w:t>
      </w:r>
      <w:bookmarkEnd w:id="0"/>
      <w:r>
        <w:rPr>
          <w:rFonts w:cs="Calibri" w:ascii="Calibri" w:hAnsi="Calibri"/>
          <w:i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wynik kalkulacji zamówienia zawarty w załączniku nr 3 do SWZ 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ferujemy dostawę paliwa gazowego w okresie </w:t>
      </w:r>
      <w:r>
        <w:rPr>
          <w:rFonts w:cs="Calibri" w:ascii="Calibri" w:hAnsi="Calibri"/>
          <w:color w:val="000000"/>
        </w:rPr>
        <w:t>od 01.02.2023 r. do 31.01.2024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dostawa paliwa gazowego dla poszczególnych punktów poboru paliwa gazowego, objętych zamówieniem publicznym, rozpocznie się zgodnie z terminami określonymi w załączniku nr 1 do SWZ oraz nie wcześniej niż z dniem skutecznego rozwiązania dotychczasowych umów kompleksowych dostawy paliwa gazowego, a także po pozytywnie przeprowadzonej procedurze zmiany sprzedawcy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bookmarkStart w:id="1" w:name="_Hlk120250692"/>
      <w:bookmarkEnd w:id="1"/>
      <w:r>
        <w:rPr>
          <w:rFonts w:cs="Calibri" w:ascii="Calibri" w:hAnsi="Calibri"/>
        </w:rPr>
        <w:t xml:space="preserve">Z przyczyn formalno – prawnych, Zamawiający dopuszcza zmianę terminu rozpoczęcia wykonania zamówienia, z zastrzeżeniem granicznego terminu wykonania </w:t>
      </w:r>
      <w:r>
        <w:rPr>
          <w:rFonts w:cs="Calibri" w:ascii="Calibri" w:hAnsi="Calibri"/>
          <w:color w:val="000000"/>
        </w:rPr>
        <w:t>zamówienia do 31.12.2023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_Hlk120250692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kWh podana w formularzu cenowym będzie podlegała zmianom wyłącznie w przypadkach określonych w istotnych dla stron postanowieniach, które zostaną wprowadzone do treści zawieranej umowy w sprawie zamówienia publicznego, stanowiących załącznik nr 4 do S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kceptujemy istotne dla stron postanowienia, które zostaną wprowadzone do treści zawieranej umowy w sprawie zamówienia publicznego, stanowiące załącznik nr 4 do SWZ i w przypadku wyboru naszej oferty zobowiązujemy się do zawarcia umowy na warunkach określonych w SW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bór naszej oferty nie będzie prowadził do powstania u   Zamawiającego obowiązku podatkowego zgodnie z przepisami o podatku od towarów i usług. *</w:t>
      </w:r>
    </w:p>
    <w:p>
      <w:pPr>
        <w:pStyle w:val="BodyText3"/>
        <w:spacing w:lineRule="auto" w:line="360"/>
        <w:ind w:left="720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bór naszej oferty będzie prowadził do powstania u   Zamawiającego obowiązku podatkowego zgodnie z przepisami o podatku od towarów i usług. *</w:t>
      </w:r>
    </w:p>
    <w:p>
      <w:pPr>
        <w:pStyle w:val="BodyText3"/>
        <w:spacing w:lineRule="auto" w:line="360"/>
        <w:ind w:left="720" w:hanging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artość towarów lub usług powodująca obowiązek podatkowy u Zamawiającego to …………….  zł netto. 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4532" w:firstLine="424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2:00Z</dcterms:created>
  <dc:creator>Mariusz Sarosiek</dc:creator>
  <dc:description/>
  <cp:keywords/>
  <dc:language>en-US</dc:language>
  <cp:lastModifiedBy>JoannaB</cp:lastModifiedBy>
  <dcterms:modified xsi:type="dcterms:W3CDTF">2022-12-06T11:47:00Z</dcterms:modified>
  <cp:revision>43</cp:revision>
  <dc:subject/>
  <dc:title>Załącznik nr 2 do SIWZ</dc:title>
</cp:coreProperties>
</file>