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16.4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31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Wykonawcy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cs="Arial" w:ascii="Georgia" w:hAnsi="Georgia"/>
          <w:b/>
          <w:sz w:val="28"/>
          <w:szCs w:val="28"/>
        </w:rPr>
        <w:tab/>
      </w: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rybie podstawowym na podstawie art. 275 pkt 2 ustawy z dnia 11 września 2019r. Prawo zamówień publicznych (Dz. U. z  2023 r., poz. 1605, ze zm.) zwanej dalej „Ustawą”, dotyczącego budowy zespołu placów spacerowych przy pawilonie mieszkalnym B w Areszcie Śledczym w Warszawie-Białołęce, nr sprawy: 2232.1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Hind Light"/>
          <w:color w:val="000000"/>
        </w:rPr>
        <w:tab/>
        <w:t>Wykorzystując funkcjonalność strony internetowej prowadzonego postępowania, zamawiający, działając na podstawie art. 253 ust. 1 pkt 1 oraz ust. 2 Ustawy, zawiadamia równocześnie wykonawców, którzy złożyli oferty, o wyborze najkorzystniejszej oferty w przedmiotowym postępowaniu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tbl>
      <w:tblPr>
        <w:tblW w:w="88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99"/>
        <w:gridCol w:w="1351"/>
        <w:gridCol w:w="1644"/>
        <w:gridCol w:w="1634"/>
        <w:gridCol w:w="1134"/>
      </w:tblGrid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azwa i siedziba wykonawc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Ilość punktów wg kryterium „cena”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Ilość punktów wg kryterium „doświadczenie projektanta specjalności architektonicznej”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Ilość punktów wg kryterium</w:t>
              <w:br/>
              <w:t>"zatrudnienie osób pozbawionych wolnośc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lska Grupa SW Przedsiębiorstwo Państwowe</w:t>
              <w:br/>
              <w:t>ul. Antoniego Kocjana 3</w:t>
              <w:br/>
              <w:t>01-473 Warsza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8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5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y wykonawców nie podlegają odrzuceniu, wykonawcy spełniają warunki udziału w postępowaniu, oferty wykonawców otrzymały najwyższą łączną liczbę punktów przyznaną w kryteriach oceny ofert dla danej części zamówi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  <w:t>W przedmiotowym postepowaniu oferty złożyli wykonawcy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tbl>
      <w:tblPr>
        <w:tblW w:w="88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99"/>
        <w:gridCol w:w="1351"/>
        <w:gridCol w:w="1644"/>
        <w:gridCol w:w="1634"/>
        <w:gridCol w:w="1134"/>
      </w:tblGrid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azwa i siedziba wykonawcy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Ilość punktów wg kryterium „cena”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Ilość punktów wg kryterium „doświadczenie projektanta specjalności architektonicznej”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Ilość punktów wg kryterium</w:t>
              <w:br/>
              <w:t>"zatrudnienie osób pozbawionych wolności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lska Grupa SW Przedsiębiorstwo Państwowe</w:t>
              <w:br/>
              <w:t>ul. Antoniego Kocjana 3</w:t>
              <w:br/>
              <w:t>01-473 Warszaw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8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 xml:space="preserve"> </w:t>
        <w:tab/>
        <w:t xml:space="preserve">    ZASTĘPCA DYREKTORA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mjr Zbigniew Śnieg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993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6:00Z</dcterms:created>
  <dc:creator>Graf</dc:creator>
  <dc:description/>
  <cp:keywords/>
  <dc:language>en-US</dc:language>
  <cp:lastModifiedBy>Piotr Laskus</cp:lastModifiedBy>
  <cp:lastPrinted>2024-07-31T09:22:00Z</cp:lastPrinted>
  <dcterms:modified xsi:type="dcterms:W3CDTF">2024-07-31T07:22:00Z</dcterms:modified>
  <cp:revision>11</cp:revision>
  <dc:subject/>
  <dc:title/>
</cp:coreProperties>
</file>