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OSÓB</w:t>
      </w:r>
      <w:r>
        <w:rPr>
          <w:rFonts w:cs="Times New Roman" w:ascii="Times New Roman" w:hAnsi="Times New Roman"/>
          <w:b/>
          <w:sz w:val="24"/>
          <w:szCs w:val="24"/>
        </w:rPr>
        <w:t xml:space="preserve"> -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Konserwacja i renowacja wiat drewnianych w „Zagrodzie myśliwskiej” na terenie OSJ Raków w Rakowie Wiel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twierdzających, że przedmiot zamówienia będzie wykonany pod nadzorem osób posiadających odpowiednie upraw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alizacji niniejszego zamówienia skierujemy następując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</w:t>
      </w:r>
      <w:r>
        <w:rPr>
          <w:rFonts w:cs="Times New Roman" w:ascii="Times New Roman" w:hAnsi="Times New Roman"/>
          <w:b/>
        </w:rPr>
        <w:t xml:space="preserve"> jedną (1) osobą posiadającą uprawnienia konstrukcyjno – budowlane bez ogranicze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3118"/>
        <w:gridCol w:w="1701"/>
        <w:gridCol w:w="2835"/>
        <w:gridCol w:w="2835"/>
      </w:tblGrid>
      <w:tr>
        <w:trPr>
          <w:trHeight w:val="8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Funk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Rodzaj i Nr uprawnień budowlanych (kwalifikacje zawod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pl-PL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7.</w:t>
            </w:r>
          </w:p>
        </w:tc>
      </w:tr>
      <w:tr>
        <w:trPr>
          <w:trHeight w:val="3175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rawnienia budowlane do kierowania robotami budowlanymi</w:t>
              <w:br/>
              <w:t>w specjalności konstrukcyjno- budowla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uzyskania uprawnień: 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ysponuje – 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konawc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pisuje podstawę dysponowania*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left" w:pos="21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ędzie dysponował - w ramach podmiotu udostępniającego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 xml:space="preserve"> /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  <w:t>Wykonawca w informacji o podstawie dysponowania wykazanymi osobami zobowiązany jest określić, że polega lub nie polega na zasobach podmiotu trzeciego w tym zakres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</w:t>
      </w:r>
    </w:p>
    <w:p>
      <w:pPr>
        <w:pStyle w:val="Normal"/>
        <w:spacing w:lineRule="auto" w:line="240" w:before="0" w:after="0"/>
        <w:ind w:left="9072" w:hanging="907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Niniejszy wykaz  powinien zostać opatrzony kwalifikowanym podpisem elektronicznym, lub podpisem zaufanym(gov.pl) lub elektronicznym podpisem osobistym (edowód)</w:t>
        <w:br/>
        <w:t>przez osobę(y) uprawnioną(e) do reprezentacji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color w:val="FF0000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18"/>
          <w:szCs w:val="18"/>
        </w:rPr>
        <w:tab/>
        <w:t>dokument należy podpisać elektroniczni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696/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4-08-28T09:2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