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wiązując do ogłoszonego przetargu nieograniczonego na dostawę pożywek</w:t>
      </w:r>
      <w:r>
        <w:rPr>
          <w:rFonts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mikrobiologicznych, końcówek jednorazowych do pipet automatycznych, testów immunoenzymatycznych w kierunku ASF,  zestawów do izolacji wirusowych kwasów nukleinowych, zestawów odczynników do izolacji wirusowych kwasów nukleinowych kompatybilnych z posiadanym przez Zamawiającego systemem do izolacji materiału genetycznego MagCore Plus II, zestawów odczynników do automatycznej izolacji wirusowych kwasów nukleinowych kompatybilnych z posiadanym przez Zamawiającego aparatem MagNa Pure 96, zestawów do wykrywania wirusowego DNA w kierunku ASF, zestawów do wykrywania wirusowego RNA w kierunku wirusa wysoce zjadliwej grypy ptaków (AIV), zestawów do jednoczesnego wykrywania i różnicowania RNA wirusa wysoce zjadliwej grypy ptaków, zestawów do wykrywania wirusowego RNA w kierunku wirusa rzekomego pomoru drobiu (Newcastle disease) oraz surowic Salmonella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5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3z0">
    <w:name w:val="WW8Num3z0"/>
    <w:qFormat/>
    <w:rPr>
      <w:rFonts w:ascii="STSong;Microsoft YaHei" w:hAnsi="STSong;Microsoft YaHei" w:eastAsia="STSong;Microsoft YaHei" w:cs="STSong;Microsoft YaHe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Agata Pospychała</cp:lastModifiedBy>
  <cp:lastPrinted>2024-03-20T07:10:00Z</cp:lastPrinted>
  <dcterms:modified xsi:type="dcterms:W3CDTF">2024-03-20T10:44:00Z</dcterms:modified>
  <cp:revision>92</cp:revision>
  <dc:subject/>
  <dc:title/>
</cp:coreProperties>
</file>