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dnica, 27-06-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 Wykonawcy</w:t>
      </w:r>
    </w:p>
    <w:p>
      <w:pPr>
        <w:pStyle w:val="Zwykytekst3"/>
        <w:spacing w:before="360" w:after="36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ytania i odpowiedzi do SWZ nr 4</w:t>
      </w:r>
    </w:p>
    <w:p>
      <w:pPr>
        <w:pStyle w:val="Zwykytekst3"/>
        <w:spacing w:before="240" w:after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dot.: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u w:val="single"/>
        </w:rPr>
        <w:t xml:space="preserve">postępowania o udzielenie zamówienia publicznego nr P-63/VII/24 p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„Rewitalizacja zabytkowych budynków użyteczności publicznej w Świdnicy”</w:t>
      </w:r>
    </w:p>
    <w:p>
      <w:pPr>
        <w:pStyle w:val="Zwykytekst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na podstawie art. 284 ust. 2 ustawy z dnia 11 września 2019 r. Prawo zamówień publicznych (Dz. U. z 2023 r. poz. 1605) - dalej p.z.p., udziela odpowiedzi na wniosek o wyjaśnienie treści SWZ:</w:t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wracam się z prośbą o wyjaśnienie treści SWZ. W rozdziale XVIII WYMAGANIA DOTYCZĄCE WADIUM pkt 7 ppkt 7 zapisane jest "termin na dostarczenie żądania zapłaty - bieg terminu nie może rozpoczynać się w okresie ważności wadium".</w:t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roszę o wyjaśnienie tej treści, jaki zapis w związku z powyższym powinna zawierać gwarancja ubezpieczeniowa zapłaty wadium?”</w:t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Zwykytekst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nie jest uprawniony do formułowania treści wadium, wnoszonego w formie gwarancji lub poręczenia, gdyż pozostaje to jedynie w kompetencjach instytucji wystawiającej dokument.</w:t>
      </w:r>
    </w:p>
    <w:p>
      <w:pPr>
        <w:pStyle w:val="Zwykytekst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Zamawiający wyjaśnia, że wyrażenie </w:t>
      </w:r>
      <w:r>
        <w:rPr>
          <w:rFonts w:cs="Times New Roman" w:ascii="Times New Roman" w:hAnsi="Times New Roman"/>
          <w:i/>
          <w:iCs/>
          <w:sz w:val="24"/>
          <w:szCs w:val="24"/>
        </w:rPr>
        <w:t>„termin na dostarczenie żądania zapłaty - bieg terminu nie może rozpoczynać się w okresie ważności wadium”</w:t>
      </w:r>
      <w:r>
        <w:rPr>
          <w:rFonts w:cs="Times New Roman" w:ascii="Times New Roman" w:hAnsi="Times New Roman"/>
          <w:sz w:val="24"/>
          <w:szCs w:val="24"/>
        </w:rPr>
        <w:t xml:space="preserve"> oznacza, iż pierwszy możliwy termin na skierowanie roszczenia do gwaranta może nastąpić po upływie okresu ważności wadium. Przez okres ważności wadium rozumie się okres wskazany przez Zamawiającego w Rozdz. XVII SWZ, w którym zaistniał którykolwiek z przypadków skutkujących zatrzymaniem wadium, wskazanych w art. 98 ust. 6 p.z.p.</w:t>
      </w:r>
    </w:p>
    <w:p>
      <w:pPr>
        <w:pStyle w:val="Zwykytekst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więc niedopuszczalna będzie sytuacja, kiedy wystawca gwarancji/poręczenia wskaże, że warunkiem uznania roszczenia Zamawiającego będzie przekazanie żądania zapłaty w terminie ważności wadium, gdyż zostanie w ten sposób ograniczony termin ważności wadium. Wskazana sytuacja uniemożliwi Zamawiającemu dochodzenie roszczeń w sytuacji, gdy do zdarzenia skutkującego zatrzymaniem wadium dojdzie na przykład w ostatni dzień ważności wadium.</w:t>
      </w:r>
    </w:p>
    <w:p>
      <w:pPr>
        <w:pStyle w:val="Zwykytekst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3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WYDZIAŁU</w:t>
      </w:r>
    </w:p>
    <w:p>
      <w:pPr>
        <w:pStyle w:val="Zwykytekst3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Salus</w:t>
      </w:r>
    </w:p>
    <w:p>
      <w:pPr>
        <w:pStyle w:val="Zwykytekst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Otrzymu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wszyscy Wykonaw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 aa. WP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 Platforma zakupowa OpenNexus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Courier New"/>
      <w:b w:val="false"/>
    </w:rPr>
  </w:style>
  <w:style w:type="character" w:styleId="WW8Num3z0">
    <w:name w:val="WW8Num3z0"/>
    <w:qFormat/>
    <w:rPr>
      <w:rFonts w:ascii="Bookman Old Style" w:hAnsi="Bookman Old Style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alibri" w:cs="Bookman Old Style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BezodstpwZnak">
    <w:name w:val="Bez odstępów Znak"/>
    <w:qFormat/>
    <w:rPr>
      <w:rFonts w:ascii="Verdana" w:hAnsi="Verdana" w:eastAsia="Times New Roman" w:cs="Verdana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cs="StarSymbol;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1:00Z</dcterms:created>
  <dc:creator>UM</dc:creator>
  <dc:description/>
  <cp:keywords/>
  <dc:language>en-US</dc:language>
  <cp:lastModifiedBy>Katarzyna Wrona</cp:lastModifiedBy>
  <cp:lastPrinted>2024-06-27T14:28:00Z</cp:lastPrinted>
  <dcterms:modified xsi:type="dcterms:W3CDTF">2024-06-27T12:32:00Z</dcterms:modified>
  <cp:revision>13</cp:revision>
  <dc:subject/>
  <dc:title>Inwestycje Świdnickie                                                                            Świdnica  09</dc:title>
</cp:coreProperties>
</file>