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</w:rPr>
        <w:t xml:space="preserve">Dostawę przedmiotów umundurowania i wyekwipowania (koszule, koszulobluzy, pasy, paski, rękawiczki, dresy sportowe, oznaki i dodatki do umundurowania) dla Jednostki Wojskowej </w:t>
        <w:br/>
        <w:t>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o której mowa </w:t>
        <w:br/>
        <w:t xml:space="preserve">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04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Popławski Paweł</cp:lastModifiedBy>
  <cp:lastPrinted>2024-08-27T09:50:00Z</cp:lastPrinted>
  <dcterms:modified xsi:type="dcterms:W3CDTF">2025-01-21T11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