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76" w:before="50" w:after="0"/>
        <w:jc w:val="right"/>
        <w:rPr/>
      </w:pPr>
      <w:r>
        <w:rPr>
          <w:rStyle w:val="FontStyle12"/>
          <w:rFonts w:cs="Calibri" w:ascii="Calibri" w:hAnsi="Calibri"/>
          <w:b/>
          <w:sz w:val="22"/>
          <w:szCs w:val="22"/>
        </w:rPr>
        <w:t>Zał. nr 3 do SWZ</w:t>
      </w:r>
    </w:p>
    <w:p>
      <w:pPr>
        <w:pStyle w:val="Style31"/>
        <w:widowControl/>
        <w:spacing w:lineRule="auto" w:line="276" w:before="5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>Projekt Umowy</w:t>
      </w:r>
    </w:p>
    <w:p>
      <w:pPr>
        <w:pStyle w:val="Style31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sz w:val="22"/>
          <w:szCs w:val="22"/>
        </w:rPr>
        <w:t>zawarta w Gdańsku w dniu  ……………………………roku pomiędzy: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NICUS PODMIOT LECZNICZY SPÓŁKA Z OGRANICZONA ODPOWIEDZIALNOSCIA  z siedzibą w 80-803 Gdańsku, ul. Nowe Ogrody 1-6, działającym zgodnie z wpisem do Krajowego Rejestru Sądowego prowadzonego przez Sąd Rejonowy Gdańsk-Północ w Gdańsku, VII Wydział Gospodarczy Krajowego Rejestru Sądowego pod numerem 0000478705, NIP 583-31-62-278, REGON: 221964385, reprezentowanym przez: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–. …………………………….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ego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kstpodstawowy3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wanym w dalszej części Umowy „Wykonawcą.”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w trybie podstawowym, bez przeprowadzenia negocjacji, znak: D10.251.103.E.2024, </w:t>
      </w:r>
      <w:r>
        <w:rPr>
          <w:rFonts w:cs="Calibri" w:ascii="Calibri" w:hAnsi="Calibri"/>
          <w:color w:val="000000"/>
          <w:sz w:val="22"/>
          <w:szCs w:val="22"/>
        </w:rPr>
        <w:t>o następującej treści 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e31"/>
        <w:widowControl/>
        <w:spacing w:lineRule="auto" w:line="276" w:before="8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Style w:val="FontStyle94"/>
          <w:rFonts w:ascii="Calibri" w:hAnsi="Calibri" w:cs="Calibri"/>
          <w:spacing w:val="50"/>
        </w:rPr>
      </w:pPr>
      <w:r>
        <w:rPr>
          <w:rStyle w:val="FontStyle12"/>
          <w:rFonts w:cs="Calibri" w:ascii="Calibri" w:hAnsi="Calibri"/>
          <w:sz w:val="22"/>
          <w:szCs w:val="22"/>
        </w:rPr>
        <w:t>Wykonawca zobowiązuje się na zlecenie Zamawiającego do</w:t>
      </w:r>
      <w:r>
        <w:rPr>
          <w:rFonts w:cs="Calibri" w:ascii="Calibri" w:hAnsi="Calibri"/>
          <w:sz w:val="22"/>
          <w:szCs w:val="22"/>
        </w:rPr>
        <w:t xml:space="preserve"> przygotowania aktualizacji koncepcji programowo – przestrzennej, a po jej akceptacji  wielobranżowych wewnętrznie skoordynowanych projektów budowlanych i projektów technicznych, projektów wykonawczych oraz kosztorysów inwestorskich i nakładczych oraz przedmiarów</w:t>
      </w:r>
      <w:r>
        <w:rPr>
          <w:rStyle w:val="WW8Num2z3"/>
          <w:rFonts w:cs="Calibri" w:ascii="Calibri" w:hAnsi="Calibri"/>
          <w:sz w:val="22"/>
          <w:szCs w:val="22"/>
        </w:rPr>
        <w:t xml:space="preserve"> służących </w:t>
      </w:r>
      <w:r>
        <w:rPr>
          <w:rStyle w:val="FontStyle94"/>
          <w:rFonts w:cs="Calibri" w:ascii="Calibri" w:hAnsi="Calibri"/>
        </w:rPr>
        <w:t xml:space="preserve">dostosowaniu piętra V w budynku A Szpitala św. Wojciecha w Gdańsku na potrzeby oddziału szpitalnego. 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dania jest również wykonanie wszelkich koniecznych inwentaryzacji wraz z koniecznymi odkrywkami, bilansem mediów,  oraz pełnieniem nadzoru autorskiego, uzyskanie Decyzji pozwolenia na budowę. Ponadto w zakresie zadania, są  odpowiedzi na pytania do przetargu, który zostanie ogłoszony przez Zamawiającego na bazie powstałej dokumentacji projektowej. Do zadań związanych z pełnieniem nadzoru autorskiego będzie należała również ocena, akceptacja oraz opinie dotyczące materiałów proponowanych przez Wykonawcę robót budowlanych i instalacyjnych w postaci kart materiałowych. Wykonawca ustali na etapie koncepcji i tworzenia dokumentacji projektowej parametry brzegowe dla urządzeń zgodnie ze stworzoną przez siebie koncepcją. W/w dokumenty zostaną przygotowane na podstawie analizy potrzeb użytkownika. W zakresie jest również przygotowanie zestawienia wyposażenia meblowego. Szczegóły dotyczące zakresu przedmiotu zamówienia zostały opisane w załącznikach do Umowy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lobranżowa dokumentacja projektowa: </w:t>
      </w:r>
    </w:p>
    <w:p>
      <w:pPr>
        <w:pStyle w:val="Style31"/>
        <w:widowControl/>
        <w:spacing w:lineRule="auto" w:line="276" w:before="8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 umożliwić przeprowadzenie postępowania przetargowego na  Wykonawcę robót  budowlanych zgodnie z Ustawą Prawo Zamówień Publicznych w przedmiotowym zadaniu, </w:t>
      </w:r>
    </w:p>
    <w:p>
      <w:pPr>
        <w:pStyle w:val="Style31"/>
        <w:widowControl/>
        <w:spacing w:lineRule="auto" w:line="276" w:before="8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każdym etapie musi posiadać akceptację Zamawiającego, tj. poszczególne projekty muszą zostać zaakceptowane przez Zamawiającego oraz wszelkie zaproponowane materiały, urządzenia i systemy.</w:t>
      </w:r>
    </w:p>
    <w:p>
      <w:pPr>
        <w:pStyle w:val="Style31"/>
        <w:widowControl/>
        <w:spacing w:lineRule="auto" w:line="276" w:before="8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d  złożeniem do poszczególnych organów oraz przed przekazaniem jej w wersji papierowej Zamawiającemu, musi posiadać akceptację Zamawiającego, </w:t>
      </w:r>
    </w:p>
    <w:p>
      <w:pPr>
        <w:pStyle w:val="Style31"/>
        <w:widowControl/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 umożliwić wykonanie na jej podstawie prac budowlanych , - ma być podstawą do dokonania odbiorów  przez wszystkie służby, a w tym </w:t>
      </w:r>
      <w:r>
        <w:rPr>
          <w:rStyle w:val="St"/>
          <w:rFonts w:cs="Calibri" w:ascii="Calibri" w:hAnsi="Calibri"/>
          <w:sz w:val="22"/>
          <w:szCs w:val="22"/>
        </w:rPr>
        <w:t xml:space="preserve">Powiatową Stację Sanitarno-Epidemiologiczną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 Gdańsku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Style w:val="St"/>
          <w:rFonts w:cs="Calibri" w:ascii="Calibri" w:hAnsi="Calibri"/>
          <w:sz w:val="22"/>
          <w:szCs w:val="22"/>
        </w:rPr>
        <w:t xml:space="preserve">Państwową Straż Pożarną </w:t>
      </w:r>
      <w:r>
        <w:rPr>
          <w:rFonts w:cs="Calibri" w:ascii="Calibri" w:hAnsi="Calibri"/>
          <w:sz w:val="22"/>
          <w:szCs w:val="22"/>
        </w:rPr>
        <w:t>w Gdańsku oraz inne jednostki których odbiory będą konieczne do uzyskania pozwolenia na użytkowanie i rozpoczęcia prac przebudowy V piętra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pracowania winny obejmować: opisy techniczne, obliczenia parametryczne, schematy działania instalacji, rozmieszczenie urządzeń, osprzętu i tras instalacyjnych na rzutach kondygnacji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Zakres umowy  obejmuje również :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budowę  jeśli zajdzie konieczność również pozwoleń zamiennych,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koniecznych opinii, decyzji i akceptacji,</w:t>
      </w:r>
    </w:p>
    <w:p>
      <w:pPr>
        <w:pStyle w:val="Style31"/>
        <w:widowControl/>
        <w:numPr>
          <w:ilvl w:val="0"/>
          <w:numId w:val="17"/>
        </w:numPr>
        <w:spacing w:lineRule="auto" w:line="276" w:before="8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kompletu uzgodnień projektu, a w szczególności: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wymaganych przepisami odrębnymi decyzji, postanowień  i uzgodnień gestorów mediów i instytucji administracyjnych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w zakresie spełnienia wymogów z Powiatowym Inspektorem Sanitarnym i z Wojewódzkim Inspektorem Sanitarnym, a jeśli zajdzie konieczność również z Państwową Inspekcją Pracy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w zakresie spełnienia wymogów ochrony pożarowej z Państwowej Straży Pożarnej w Gdańsku oraz rzeczoznawcą, </w:t>
      </w:r>
    </w:p>
    <w:p>
      <w:pPr>
        <w:pStyle w:val="Style31"/>
        <w:widowControl/>
        <w:numPr>
          <w:ilvl w:val="0"/>
          <w:numId w:val="23"/>
        </w:numPr>
        <w:spacing w:lineRule="auto" w:line="276" w:before="85" w:after="0"/>
        <w:ind w:left="709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w zakresie spełnienia wymogów BHP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określona w ust. 1 będzie wykonana w sposób umożliwiający prawidłowe i zgodne z ustawą Prawo Zamówień Publicznych  przeprowadzenia przetargu na prace budowlane i instalacyjno – montażowe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yska wszelkie wymagane opinie, sprawdzenia, uzgodnienia i zatwierdzenia dokumentacji projektowej wymagane przepisami prawa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ojektowa na każdym etapie musi zostać zaakceptowana przez  Zamawiającego, a wszelkie zaproponowane materiały, urządzenia i systemy musza posiadać jego akceptację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36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godnie z aktualną ustawą Prawo Zamówień Publicznych do opisu wykorzystać parametry, a nie nazwy własne, w sposób umożlwiający Wykonawcy robót budowlano – instalacyjnych wybór z co najmniej dwóch Dostawców. Parametry opisujące przedmiot zamówienia nie mogą powodować ograniczania uczciwej konkurencji. 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pełnienia nadzoru autorskiego (w zakresie określonym w ustawie Prawo Budowlane) nad robotami budowlanymi które będą realizowane na podstawie dokumentacji sporządzonej przez Wykonawcę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udzieli we wskazanym przez Zamawiającego terminie odpowiedzi na pytania dotyczące kwestii, jakie pojawiają się w trakcie prowadzenia postępowania o udzielenie zamówienia publicznego na  roboty budowlane zgodnie z projektem przygotowanym przez Wykonawcę. W przypadku postępowania przed Krajową Izbą Odwoławczą  w zakresie związanym z  postępowaniem o udzielenie zamówienia publicznego, Wykonawca weźmie udział w rozprawie przed KIO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inwentaryzację pomieszczeń, budynków i istniejących instalacji w zakresie opracowania których celem będzie prawidłowe przygotowanie dokumentacji o której mowa w ust. 1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644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a dokumentacja umożliwi wykonanie prac budowlanych i odbiór ich przez Powiatowego Inspektora Sanitarnego oraz Państwową Straż Pożarną w Gdańsku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gotuje koncepcję która po akceptacji Powiatowego Inspektora Sanitarnego lub rzeczoznawcy i Zamawiającego będzie podstawą do wykonania wielobranżowej dokumentacji projektowej.</w:t>
      </w:r>
    </w:p>
    <w:p>
      <w:pPr>
        <w:pStyle w:val="Style31"/>
        <w:widowControl/>
        <w:numPr>
          <w:ilvl w:val="3"/>
          <w:numId w:val="16"/>
        </w:numPr>
        <w:spacing w:lineRule="auto" w:line="276" w:before="8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aopatrzy dokumentacj</w:t>
      </w:r>
      <w:r>
        <w:rPr>
          <w:rFonts w:eastAsia="TTE17AF3C0t00" w:cs="Calibri" w:ascii="Calibri" w:hAnsi="Calibri"/>
          <w:bCs/>
          <w:sz w:val="22"/>
          <w:szCs w:val="22"/>
        </w:rPr>
        <w:t xml:space="preserve">ę </w:t>
      </w:r>
      <w:r>
        <w:rPr>
          <w:rFonts w:cs="Calibri" w:ascii="Calibri" w:hAnsi="Calibri"/>
          <w:bCs/>
          <w:sz w:val="22"/>
          <w:szCs w:val="22"/>
        </w:rPr>
        <w:t>projektow</w:t>
      </w:r>
      <w:r>
        <w:rPr>
          <w:rFonts w:eastAsia="TTE17AF3C0t00"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>w pisemne oświadczenie, że dokumentacja jest wykonana zgodnie z umow</w:t>
      </w:r>
      <w:r>
        <w:rPr>
          <w:rFonts w:eastAsia="TTE17AF3C0t00"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, obowiązującymi przepisami, w tym techniczno-budowlanymi i zasadami wiedzy technicznej oraz jest wydawana w stanie zupełnym ze względu na cel oznaczony w umowie. Pisemne oświadczenie stanowi</w:t>
      </w:r>
      <w:r>
        <w:rPr>
          <w:rFonts w:eastAsia="TTE17AF3C0t00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tegralną część przekazywanej dokumentacji projektowej.</w:t>
      </w:r>
    </w:p>
    <w:p>
      <w:pPr>
        <w:pStyle w:val="Normal"/>
        <w:widowControl/>
        <w:tabs>
          <w:tab w:val="clear" w:pos="720"/>
          <w:tab w:val="left" w:pos="147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02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pacing w:val="5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/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leży sprawdzanie dokumentacji oraz przedstawianie uwag do niej, aż do chwili w której będzie ona kompletn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kceptacji dokumentacji w wersji elektronicznej dokonanie odbioru prawidłowo wykonanej dokumentacji projektowej w wersji papierowej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spacing w:lineRule="auto" w:line="276"/>
        <w:ind w:lef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dokumentację zgodnie z obowiązującymi przepisami.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Dokumentac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jektow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rzedmiary robót, kosztorysy inwestorskie, specyfikacje techniczne,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ie z zapisami :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1) Ustawy z dnia 7 lipca 1994r. Prawo budowlane (Dz. U. z 2024r., poz. 725)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2) Rozporządzenia Ministra Rozwoju i Technologii z dnia 29 grudnia 2021r. w spraw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go zakresu i formy dokumentacji projektowej, specyfikacji technicznych wykonania i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budowlanych oraz programu funkcjonalno-użytkowego (Dz. U. z 2021, poz. 2454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4) Rozporządzenia Ministra Rozwoju z dnia 11 września 2020r. w sprawie szczegółowego zakresu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formy projektu budowlanego (Dz. U. z 2020, poz. 1609 z późn. zm.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5) Rozporządzenia Ministra Rozwoju i Technologii z dnia 20 grudnia 2021r. w sprawie określenia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 i podstaw sporządzania kosztorysu inwestorskiego, obliczania planowanych kosztów prac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ych oraz planowanych kosztów robót budowlanych określonych w programie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alno-użytkowym (Dz. U. z 2021r., poz. 2458),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6) Ustawy z dnia 3 października 2008r. o udostępnianiu informacji o środowisku i jego ochronie,</w:t>
      </w:r>
    </w:p>
    <w:p>
      <w:pPr>
        <w:pStyle w:val="Normal"/>
        <w:widowControl/>
        <w:spacing w:lineRule="auto" w:line="276"/>
        <w:ind w:lef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le społeczeństwa w ochronie środowiska oraz o ocenach oddziaływania na środowisko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(Dz.U. z 2023r, poz. 1094 z późn.zm.)</w:t>
      </w:r>
    </w:p>
    <w:p>
      <w:pPr>
        <w:pStyle w:val="Normal"/>
        <w:widowControl/>
        <w:spacing w:lineRule="auto" w:line="276"/>
        <w:ind w:left="-11" w:hanging="0"/>
        <w:rPr/>
      </w:pPr>
      <w:r>
        <w:rPr>
          <w:rFonts w:cs="Calibri" w:ascii="Calibri" w:hAnsi="Calibri"/>
          <w:sz w:val="22"/>
          <w:szCs w:val="22"/>
        </w:rPr>
        <w:t>7) Innych ustaw i rozporządzeń.</w:t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sz w:val="22"/>
          <w:szCs w:val="22"/>
        </w:rPr>
        <w:t>8) Rozporządzenia Ministra Spraw Wewnętrznych i Administracji z dnia 7 czerwca 2010r. w sprawie ochrony przeciwpożarowej budynków, innych obiektów budowlanych i terenów (Dz. U. z 2023 , poz. 822),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Rozporządzenia Ministra Infrastruktury z dnia 23 czerwca 2003r. w sprawie informacji dotyczącej bezpieczeństwa i ochrony zdrowia oraz planu bezpieczeństwa i ochrony zdrowia (Dz. U. 2003, Nr 120, poz. 1126 z póź. zm.)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567"/>
        <w:rPr>
          <w:rStyle w:val="FontStyle29"/>
        </w:rPr>
      </w:pPr>
      <w:r>
        <w:rPr>
          <w:rStyle w:val="FontStyle29"/>
        </w:rPr>
        <w:t>Jeżeli zajdzie konieczność dokonania zmian, wprowadzenia rozwiązań zamiennych lub aktualizacji dokumentacji projektowej, będą one dokonywane w ramach nadzoru autorskiego, bez prawa Wykonawcy do dodatkowego wynagrodzenia. W szczególności Wykonawca w razie konieczności zobowiązany jest w ramach wynagrodzenia wykonać projekty zamienne i uzyskać zamienne pozwolenie na budowę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ind w:left="0" w:hanging="567"/>
        <w:rPr/>
      </w:pPr>
      <w:r>
        <w:rPr>
          <w:rFonts w:cs="Calibri" w:ascii="Calibri" w:hAnsi="Calibri"/>
          <w:sz w:val="22"/>
          <w:szCs w:val="22"/>
        </w:rPr>
        <w:t>Wszelkie zmiany w projektach i dokumentacji opracowanych na podstawie niniejszej umowy i odebranych przez Zamawiającego wymagają pisemnej akceptacji ze strony Zamawiającego.</w:t>
      </w:r>
    </w:p>
    <w:p>
      <w:pPr>
        <w:pStyle w:val="Style91"/>
        <w:widowControl/>
        <w:tabs>
          <w:tab w:val="clear" w:pos="720"/>
          <w:tab w:val="left" w:pos="266" w:leader="none"/>
          <w:tab w:val="left" w:pos="324" w:leader="none"/>
        </w:tabs>
        <w:spacing w:lineRule="auto" w:line="276" w:before="7" w:after="0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44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 w:before="44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3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za innymi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ami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t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, do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ów </w:t>
      </w:r>
      <w:r>
        <w:rPr>
          <w:rStyle w:val="FontStyle12"/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: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akceptacji Zamawiającego dla każdego przygotowywanego dokumentu. Wykonawca przed wydrukiem jest zobowiązany przekazywać dokumentacje w wersji elektronicznej, aż do chwili potwierdzenia przez Zamawiającego kompletności i poprawności przygotowanych dokumentów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uzyskaniu akceptacji Wykonawca protokolarne przekaż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ę projektową w wersji papierowej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6 kompletów (oryginały) i dwóch kompletów (kopi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tokolarne przekaz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projektowej w wersji elektronicznej w 6 kompletach (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 CD/DVD, format zapisu: dla kosztorysów .ath,  dla dokumentów tekstowych  .doc i .pdf z możliwością wyszukiwania tekstów, dla rysunków technicznych .dwg wraz z niezbędnymi do prawidłowego wyświetlania czcionkami, blokami itp.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o komple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kumentacji projektowej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przedmiot umowy oraz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a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okumentacja projektowa została wykonana w sposób zgodny z ustaleniami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decyzji o ustaleniu lokalizacji inwestycji, wymogami ustawy Prawo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e, przepisami prawa, Rozporządzenie Ministra Rozwoju i Technologii z dnia 20 grudnia 2021 r. w sprawie szczegółowego zakresu i formy dokumentacji projektowej, specyfikacji technicznych wykonania i odbioru robót budowlanych oraz programu funkcjonalno-użytkowego oraz zasadami wiedzy technicznej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informacji dotyczącej bezpieczeństwa i ochrony zdrowia ze względu na specyfikę projektowanego obiektu budowlanego, uwzględnianej w planie bezpieczeństwa i ochrony zdrow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nie w toku wykonywania robót budowlanych zgodności realizacji z projekte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możliwości wprowadzenia rozwiązań zamiennych w stosunku do przewidzianych w projekcie, zgłoszonych przez kierownika budowy lub inspektora nadzoru inwestorski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dzenia opracowanego projektu architektoniczno-budowlanego oraz technicznego pod względem zgodności z przepisami, w tym techniczno--budowlanymi, przez osobę posiadającą uprawnienia budowlane do projektowania bez ograniczeń w odpowiedniej specjalności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czenie w odbiorach cz</w:t>
      </w:r>
      <w:r>
        <w:rPr>
          <w:rFonts w:eastAsia="TimesNewRoman;Times New Roman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i ko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ych w czasie realizacji inwestycji, nie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sprawowania nadzoru autorski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kart materiałowych oraz kwalifikacja zmian jako istotne i nieistotne. 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zwłoczne przekazywanie Zamawiającemu wszelkiej korespondencji wysyłanej/otrzymywanej z urzędów i wszelkich innych podmiotów, z którymi Wykonawca nawiąże kontakty w związku z realizacją niniejszej umowy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4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Prace, o których mowa w § 1 z wyłączeniem ust. 10  i 11 zostaną wykonane w ciągu ………….. miesięcy od dnia podpisania Umowy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Umowa obowiązuje do czasu zakończenia pełnienia nadzoru autorskiego nad robotami budowlanymi</w:t>
      </w:r>
      <w:r>
        <w:rPr>
          <w:rFonts w:cs="Calibri" w:ascii="Calibri" w:hAnsi="Calibri"/>
          <w:sz w:val="22"/>
          <w:szCs w:val="22"/>
        </w:rPr>
        <w:t>, które będą realizowane na podstawie dokumentacji sporządzonej przez Wykonawcę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rozpocząć realizację poszczególnych części przedmiotu umowy  niezwłocznie po jej podpisaniu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a projektowa stanowiąca przedmiot niniejszej umowy będzie przekazywana sukcesywni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uważa się za wykonany w całości przez Wykonawcę z chwilą podpisania przez obie strony protokołu odbioru końcowego przedmiotu umowy z wyłączeniem </w:t>
      </w:r>
      <w:r>
        <w:rPr>
          <w:rStyle w:val="FontStyle12"/>
          <w:rFonts w:cs="Calibri" w:ascii="Calibri" w:hAnsi="Calibri"/>
          <w:sz w:val="22"/>
          <w:szCs w:val="22"/>
        </w:rPr>
        <w:t>§ 1 ust. 10  i 1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możliwienia Wykonawcy wywiązywania się z terminów realizacji przedmiotu umowy określonych powyżej, Zamawiający zobowiązuje się dokonywać akceptacji przez upoważnionego przedstawiciela, bądź przedstawiać uwagi do przedkładanej mu przez Wykonawcę dokumentacji w terminie nie dłuższym niż 14 dni od dnia jej otrzymania przez Zamawiającego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akceptacji przez Zamawiającego przedłożonej mu dokumentacji Wykonawca przedstawi w terminie nie dłuższym niż 14 dni propozycję rozwiązań zamiennych, spełniających oczekiwania Zamawiającego (w tym informacje na temat technologii, urządzeń, materiałów itp.). Wykonawca zastrzega sobie prawo do odmowy realizacji oczekiwań Zamawiającego w przypadku ich sprzeczności z przepisami prawa budowlanego, warunkami technicznymi, przepisami szczególnymi lub wiedzą i praktyką budowlaną, jednakże odmowa taka musi zostać złożona na piśmie z odpowiednim uzasadnieniem i podpisana przez projektanta branży, której projekt dotyczy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późnienia w realizacji przedmiotu umowy powstałe w wyniku opieszałego działania urzędów oraz wszelkich innych instytucji, które będą stroną postępowania zmierzającego do uzyskania pozwolenia na budowę lub stroną procedur zmierzających do uzyskaniu kompletu decyzji, zezwoleń, pozwoleń, zatwierdzeń i opinii, braku dostępu do lokalu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godni zmianę terminu wykonania przedmiotu umowy lub jego części w przypadku  zmiany założeń projektowych przez Zamawiającego w trakcie realizacji dokumentacji projektowej.</w:t>
      </w:r>
    </w:p>
    <w:p>
      <w:pPr>
        <w:pStyle w:val="Style41"/>
        <w:widowControl/>
        <w:numPr>
          <w:ilvl w:val="6"/>
          <w:numId w:val="1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ytuacji wystąpienia okoliczności wskazanych w ust. 8 niniejszego paragrafu umowy, Wykonawca zobowiązany jest do przedstawienia pisemnych dowodów, a w sytuacji, gdyby ich przedstawienie nie było możliwe bądź znacznie utrudnione, oświadczenia podpisanego przez Wykonawcę, oraz uzasadnienia, wskazującego, iż z uwagi na obiektywne przyczyny, nie zawinione przez Wykonawcę, nie jest w stanie dotrzymać terminu. 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5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Tytułem wynagrodzenia za prawidłową realizację przedmiotu umowy Zamawiający zapłaci na rzecz Wykonawcy kwotę brutto w wysokośc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2"/>
          <w:rFonts w:cs="Calibri" w:ascii="Calibri" w:hAnsi="Calibri"/>
          <w:sz w:val="22"/>
          <w:szCs w:val="22"/>
        </w:rPr>
        <w:t xml:space="preserve"> zł (słownie:………………….. ../100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ynagrodzenie należne Wykonawcy zgodnie z niniejszą umową płatne będzie przez Zamawiającego w następujący sposób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10% wynagrodzenia określonego w §5 ust.1 po akceptacji przez Zamawiającego i Użytkownika koncepcji programowo – przestrzennej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40% wynagrodzenia określonego w §5 ust.1 po złożeniu wniosku o wydanie decyzji o pozwoleniu na budowę i uzyskaniu decyzji o pozwoleniu na budowę.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/>
      </w:pPr>
      <w:r>
        <w:rPr>
          <w:rFonts w:cs="Calibri" w:ascii="Calibri" w:hAnsi="Calibri"/>
          <w:sz w:val="22"/>
          <w:szCs w:val="22"/>
        </w:rPr>
        <w:t>Wynagrodzenie w wysokości  45% wynagrodzenia określonego w §5 ust.1 po wykonaniu projektu  technicznego (wykonawczego) i pozostałych dokumentów o których mowa w §1</w:t>
      </w:r>
    </w:p>
    <w:p>
      <w:pPr>
        <w:pStyle w:val="Akapitzlist"/>
        <w:widowControl/>
        <w:numPr>
          <w:ilvl w:val="1"/>
          <w:numId w:val="18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 wysokości 5 % wynagrodzenia określonego w § 5 ust. 1 , po zakończonym wyborem Wykonawcy  postępowania przetargowego przeprowadzonego na podstawie dokumentacji będącej przedmiotem tej umowy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</w:tabs>
        <w:spacing w:lineRule="auto" w:line="276" w:before="241" w:after="0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jest wynagrodzeniem ryczałtowym, zostało określone na podstawie złożonej oferty i obejmuje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majątkowych praw autorskich, w tym prawa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 praw autorskich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inne koszty Wykonawcy związane z realizacją przedmiotu umow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autorskiego (w zakresie określonym w ustawie Prawo Budowlane ) nad robotami budowlanymi które będą realizowane na podstawie dokumentacji sporządzonej przez Wykonawc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o których mowa np. § 1 ust. 10 i 11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przedmiotu Umowy ma charakter ryczałtowy i obejmuje wszystkie koszty  związane z wykonaniem przedmiotu Umowy. Wynagrodzenie uwzględnia roboty Wykonawcy związane z wystąpieniem czynników nieprzewidzia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rPr/>
      </w:pPr>
      <w:r>
        <w:rPr>
          <w:rFonts w:cs="Calibri" w:ascii="Calibri" w:hAnsi="Calibri"/>
          <w:sz w:val="22"/>
          <w:szCs w:val="22"/>
        </w:rPr>
        <w:t>Płatności za  wykonane przedmiotu umowy nastąpią w oparciu o prawidłowo wystawione faktury oraz podpisane przez Zamawiającego protokoły odbioru i odbioru końcowego w terminie 30 dni od daty ich doręczenia  Zamawiającemu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kturach  zostanie naliczony podatek VAT w ustawowej wysokości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</w:tabs>
        <w:autoSpaceDE w:val="true"/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Podstawą wystawienia każdej faktury jest  protokół odbioru prac podpisany przez przedstawicieli Zamawiającego.</w:t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6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/>
        <w:ind w:left="0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Wykonawca ponosi pełną odpowiedzialność za prawidłowość, w tym kompletność Dokumentacji złożonej Zamawiającemu w realizacji przedmiotu umowy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 xml:space="preserve">W wypadku zgłoszenia przez Zamawiającego wad/braków złożonej mu Dokumentacji (dopuszczalna forma pisemna lub e-mail  Wykonawca zobowiązany jest w terminie 14 dni przedłożyć Dokumentację uwzględniającą te zastrzeżenia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Jeżeli zgłoszenie przez Zamawiającego wad/braków złożonej mu Dokumentacji nastąpi przed zapłatą na rzecz Wykonawcy wynagrodzenia, termin zapłaty tej należności zaczyna swój bieg od dnia przedłożenia Zamawiającemu Dokumentacji uwzględniającej wszystkie zastrzeżenia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</w:tabs>
        <w:spacing w:lineRule="auto" w:line="276" w:before="4" w:after="0"/>
        <w:ind w:left="0" w:right="0" w:hanging="403"/>
        <w:jc w:val="both"/>
        <w:rPr/>
      </w:pPr>
      <w:r>
        <w:rPr>
          <w:rFonts w:cs="Calibri" w:ascii="Calibri" w:hAnsi="Calibri"/>
          <w:sz w:val="22"/>
          <w:szCs w:val="22"/>
        </w:rPr>
        <w:t>Wykonawca gwarantuje, iż:</w:t>
      </w:r>
    </w:p>
    <w:p>
      <w:pPr>
        <w:pStyle w:val="Header"/>
        <w:widowControl/>
        <w:numPr>
          <w:ilvl w:val="0"/>
          <w:numId w:val="20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nie przedmiotu umowy wchodzi w zakres jego działalności zawodowej oraz, że </w:t>
      </w:r>
      <w:r>
        <w:rPr>
          <w:rFonts w:cs="Calibri" w:ascii="Calibri" w:hAnsi="Calibri"/>
          <w:sz w:val="22"/>
          <w:szCs w:val="22"/>
        </w:rPr>
        <w:t xml:space="preserve">posiada stosowne doświadczenie, wiedzę i umiejętności konieczne do wykonywania projektów, dokumentów i opracowań projektowych będących przedmiotem umowy; ponadto Wykonawca gwarantuje, że stosowne doświadczenie, wiedzę i umiejętności posiadają także wszelkie osoby z których pomocą realizuje Przedmiot umowy opisany w § 1, jak również którym realizację Przedmiotu umowy opisanego w § 1 powierza, </w:t>
      </w:r>
    </w:p>
    <w:p>
      <w:pPr>
        <w:pStyle w:val="Header"/>
        <w:widowControl/>
        <w:numPr>
          <w:ilvl w:val="0"/>
          <w:numId w:val="20"/>
        </w:numPr>
        <w:tabs>
          <w:tab w:val="clear" w:pos="4536"/>
          <w:tab w:val="clear" w:pos="9072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dokumenty, projekty, rysunki, specyfikacje i kosztorysy przygotowane w związku z umową zostaną przygotowane przez wykwalifikowanych projektantów i konsultantów zgodnie z wymaganiami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stawy </w:t>
      </w:r>
      <w:r>
        <w:rPr>
          <w:rFonts w:cs="Calibri" w:ascii="Calibri" w:hAnsi="Calibri"/>
          <w:sz w:val="22"/>
          <w:szCs w:val="22"/>
          <w:lang w:val="pl-PL"/>
        </w:rPr>
        <w:t>Pra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z w:val="22"/>
          <w:szCs w:val="22"/>
          <w:lang w:val="pl-PL"/>
        </w:rPr>
        <w:t>owlane</w:t>
      </w:r>
      <w:r>
        <w:rPr>
          <w:rFonts w:cs="Calibri" w:ascii="Calibri" w:hAnsi="Calibri"/>
          <w:sz w:val="22"/>
          <w:szCs w:val="22"/>
        </w:rPr>
        <w:t>, przepisami, obowiązującymi Polskimi Normami i zasadami wiedzy technicznej;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a dokumentacja projektowa będzie zgodna z postanowieniami umowy i przepisami obowiązującego prawa m. in. Ustawy z dnia 7 lipca 1994r. Prawo budowlane (Dz. U. z 2021r., poz. 2351 z późn. zm.)Prawo Budowlane oraz Rozporządzeniem Ministra Infrastruktury z dnia 12 kwietnia 2002 r. w sprawie warunków technicznych jakim powinny odpowiadać budynki i ich usytuowanie oraz będzie posiadać wszystkie wymagane prawem uzgodnienia i pozwolenia niezbędne do rozpoczęcia realizacji inwestycji. Wszelkie instalacje i urządzenia proponowane przez Wykonawcę w ramach dokumentacji projektowej powinny być dopuszczone do obrotu i stosowania w budownictwie na terytorium Polski i posiadać wymagane prawem certyfikaty oraz uzgodnione z Zamawiającym. Cała dokumentacja projektowa, a w szczególności propozycje zastosowania określonych materiałów, urządzeń, rozwiązań technicznych, technologicznych i eksploatacyjnych powinny uwzględniać zasadę minimalizacji kosztów realizacji i eksploatacji inwestycji i nie przekraczać założonego dla inwestycji budżetu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403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 w:before="4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ind w:left="4802" w:hanging="4802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7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Za każdy dzień opóźnienia w wykonaniu i złożeniu Zamawiającemu prawidłowo wykonanej Dokumentacji (wraz z dokumentami i decyzjami wskazanymi w § 1 ust.4) w stosunku do terminu określonego w § 4 ust.1, Wykonawca zapłaci na rzecz Zamawiającego karę umowną w wysokości 0,5% wynagrodzenia umownego brutto, określonego w § 5 ust.1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Dodatkowo za każdy dzień opóźnienia Wykonawcy w wykonaniu i złożeniu Zamawiającemu Dokumentacji uwzględniającej zastrzeżenia zgłoszone mu w trybie § 6 ust. 2, Wykonawca zapłaci na rzecz Zamawiającego karę umowną w wysokości 0,5 % wynagrodzenia umownego brutto, określonego w § 5 ust.1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 xml:space="preserve">Za brak nadzoru autorskiego zgodnie z §1 ust. 10 i lub współpracy zgodnie z § 1 ust. 11 Wykonawca zapłaci na rzecz Zamawiającego karę w wysokości 10% wynagrodzenia umownego brutto, określonego w § 5 ust. 1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Zamawiającego od umowy w przypadku określonym w § 8 ust.1 pkt. 1-3 Wykonawca zapłaci karę umowną w wysokości 30 % ustalonego wynagrodzenia brutto, o którym mowa w § 5 ust. 1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awidłowości w pełnieniu nadzoru autorskiego w wysokości 0,1% wynagrodzenia określonego w § 5 ust.1 umowy za każdy dzień zwłoki w wykonaniu czynności w ramach nadzoru autorskiego. 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, o której mowa w ust. 1,2,3,4,5,8 lub 9  następuje na pisemne wezwanie Zamawiającego z upływem terminu 10 dniowego od dnia wysłania wezwania na adres Wykonawcy wskazany w umowie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kary umownej nie pokryje wysokości szkody Zamawiający ma prawo dochodzenia odszkodowania na zasadach ogólnych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wykonania obowiązku (zobowiązania) wskazanego w niniejszej umowie lub w opisie przedmiotu zamówienia - w wysokości 0,5 % wynagrodzenia brutto określonego w § 5 ust.1 umowy, za każdy dzień zwłoki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terminu wykonania obowiązku (zobowiązania) wskazanego w niniejszej umowie kara umowna o której mowa w ust. 8 będzie naliczona od daty wyznaczonej na wykonanie obowiązku (zobowiązania) w wezwaniu sporządzonym przez Zamawiającego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kreślenia w umowie terminu wykonania czynności w ramach nadzoru autorskiego -  kara umowna o której mowa w ust. 8  będzie naliczona od daty wyznaczonej na dokonanie czynności w wezwaniu sporządzonym przez Zamawiającego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</w:tabs>
        <w:spacing w:lineRule="auto" w:line="276"/>
        <w:ind w:left="0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ysokość naliczonych kar umownych nie może przekroczyć 50 % wynagrodzenia brutto określonego w § 5 ust.1 </w:t>
      </w:r>
    </w:p>
    <w:p>
      <w:pPr>
        <w:pStyle w:val="Normal"/>
        <w:widowControl/>
        <w:tabs>
          <w:tab w:val="clear" w:pos="720"/>
          <w:tab w:val="left" w:pos="568" w:leader="none"/>
          <w:tab w:val="center" w:pos="6387" w:leader="none"/>
          <w:tab w:val="right" w:pos="10923" w:leader="none"/>
        </w:tabs>
        <w:autoSpaceDE w:val="true"/>
        <w:spacing w:lineRule="auto" w:line="276" w:before="5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>
          <w:rStyle w:val="FontStyle12"/>
          <w:rFonts w:ascii="Calibri" w:hAnsi="Calibri" w:cs="Calibri"/>
          <w:spacing w:val="50"/>
          <w:sz w:val="22"/>
          <w:szCs w:val="22"/>
        </w:rPr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8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przedmiotu umowy w terminie 30 dni od upływu terminu przewidzianego w § 4  ust.1 (bez wyznaczenia dodatkowego terminu),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względnienia wad i zastrzeżeń, o którym mowa w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6 ust.2 - w terminie 5 dni od upływu terminu (bez wyznaczenia dodatkowego terminu), </w:t>
      </w:r>
    </w:p>
    <w:p>
      <w:pPr>
        <w:pStyle w:val="Style31"/>
        <w:widowControl/>
        <w:numPr>
          <w:ilvl w:val="0"/>
          <w:numId w:val="15"/>
        </w:numPr>
        <w:spacing w:lineRule="auto" w:line="276" w:before="55" w:after="0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 nie wywiązuje się z obowiązku pełnienia nadzoru autorskiego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i musi zawierać uzasadnienie.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może odnosić się do całej umowy lub tylko do części jeszcze nie wykonanej. </w:t>
      </w:r>
    </w:p>
    <w:p>
      <w:pPr>
        <w:pStyle w:val="Style31"/>
        <w:widowControl/>
        <w:numPr>
          <w:ilvl w:val="0"/>
          <w:numId w:val="21"/>
        </w:numPr>
        <w:spacing w:lineRule="auto" w:line="276" w:before="55" w:after="0"/>
        <w:ind w:left="0" w:hanging="567"/>
        <w:jc w:val="both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od umowy zostanie złożone w terminie 120 dni od upływu terminów wskazanych w ust.1 pkt.1 i 2 oraz w tym terminie (120 dni) od dnia niewywiązania się Wykonawcy z obowiązku pełnienia nadzoru autorskiego. </w:t>
      </w:r>
    </w:p>
    <w:p>
      <w:pPr>
        <w:pStyle w:val="Style41"/>
        <w:widowControl/>
        <w:tabs>
          <w:tab w:val="clear" w:pos="720"/>
          <w:tab w:val="left" w:pos="349" w:leader="none"/>
        </w:tabs>
        <w:spacing w:lineRule="auto" w:line="276" w:before="7" w:after="0"/>
        <w:ind w:left="0" w:right="0" w:hanging="0"/>
        <w:rPr>
          <w:rFonts w:ascii="Calibri" w:hAnsi="Calibri" w:cs="Calibri"/>
          <w:spacing w:val="50"/>
          <w:sz w:val="22"/>
          <w:szCs w:val="22"/>
        </w:rPr>
      </w:pPr>
      <w:r>
        <w:rPr>
          <w:rFonts w:cs="Calibri" w:ascii="Calibri" w:hAnsi="Calibri"/>
          <w:spacing w:val="50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nosi na Zamawiającego majątkowe prawa autorskie do dokumentacji projektowej i w tym prawo wykonywania z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prawa autorskiego i wyr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dokonywanie w projekcie zmian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potrzeby zmiany ro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rojektowych, zastosowania materiałów, ograniczenia wydatków, zmiany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it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>Przeniesienie autorskich praw majątkowych do dokumentacji projektowej i STWiOR obejmuje następujące pola eksploatacji:</w:t>
      </w:r>
    </w:p>
    <w:p>
      <w:pPr>
        <w:pStyle w:val="Normal"/>
        <w:numPr>
          <w:ilvl w:val="0"/>
          <w:numId w:val="24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– wytwarzanie dowolną techniką niezależną od standardu, systemu i formy (w szczególności techniką drukarską oraz techniką cyfrową) egzemplarzy dokumentacji projektowej – kosztorysow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 –  publiczne udostępnianie, w szczególności udostępniania podmiotom ubiegającym się o udzielenie zamówienia publicznego na wykonanie robót budowlanych, w tym publikacji na stronie internetowej Zamawiającego jako załączników do specyfikacji istotnych warunków zamówienia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a i przechowywania w bazie danych komputera, wprowadzenie i przechowywanie w sieci komputerowej, 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ramach otrzymanego wynagrodzenia zobowiązany jest sprawować nadzór autorski nad robotami budowlanymi realizowanymi w oparciu o Projekt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autoSpaceDE w:val="true"/>
        <w:spacing w:lineRule="auto" w:line="276"/>
        <w:ind w:lef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adzoru autorskiego Wykonawca zobowiązuje się do wykonywania wszystkich czynności wskazanych w art. 20 Prawa Budowlanego, w tym:: 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zgodności realizacji robót budowlanych z Projektem w toku ich wykonywania przez Zamawiając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a możliwości oraz oceny zasadności wprowadzania rozwiązań zamiennych zgłoszonych przez kierownika budowy lub inspektora nadzoru inwestorskiego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Zamawiającemu porad oraz bieżących wyjaśnień co do wszelkich wątpliwości zaistniałych w toku realizacji inwestycji;</w:t>
      </w:r>
    </w:p>
    <w:p>
      <w:pPr>
        <w:pStyle w:val="Akapitzlist"/>
        <w:widowControl/>
        <w:numPr>
          <w:ilvl w:val="1"/>
          <w:numId w:val="17"/>
        </w:numPr>
        <w:autoSpaceDE w:val="true"/>
        <w:spacing w:lineRule="auto" w:line="276" w:before="0" w:after="0"/>
        <w:ind w:left="709" w:right="0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cotygodniowych naradach na budowie projektantów branżowych w toku realizacji robót budowlanych, na żądanie Zamawiającego. </w:t>
      </w:r>
    </w:p>
    <w:p>
      <w:pPr>
        <w:pStyle w:val="Normal"/>
        <w:tabs>
          <w:tab w:val="clear" w:pos="720"/>
          <w:tab w:val="left" w:pos="1260" w:leader="none"/>
        </w:tabs>
        <w:autoSpaceDE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 w:before="5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2"/>
          <w:rFonts w:cs="Calibri" w:ascii="Calibri" w:hAnsi="Calibri"/>
          <w:spacing w:val="50"/>
          <w:sz w:val="22"/>
          <w:szCs w:val="22"/>
        </w:rPr>
        <w:t>§10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</w:tabs>
        <w:spacing w:lineRule="auto" w:line="276"/>
        <w:ind w:left="0" w:right="0" w:hanging="567"/>
        <w:rPr/>
      </w:pPr>
      <w:r>
        <w:rPr>
          <w:rFonts w:cs="Calibri" w:ascii="Calibri" w:hAnsi="Calibri"/>
          <w:sz w:val="22"/>
          <w:szCs w:val="22"/>
        </w:rPr>
        <w:t>W sprawach, których nie reguluje niniejsza umowa, będą miały zastosowanie:</w:t>
      </w:r>
    </w:p>
    <w:p>
      <w:pPr>
        <w:pStyle w:val="WWTekstpodstawowy2"/>
        <w:numPr>
          <w:ilvl w:val="0"/>
          <w:numId w:val="8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Kodeksu cywilnego,</w:t>
      </w:r>
    </w:p>
    <w:p>
      <w:pPr>
        <w:pStyle w:val="WWTekstpodstawowy2"/>
        <w:numPr>
          <w:ilvl w:val="0"/>
          <w:numId w:val="8"/>
        </w:numPr>
        <w:tabs>
          <w:tab w:val="clear" w:pos="720"/>
          <w:tab w:val="center" w:pos="6099" w:leader="none"/>
          <w:tab w:val="right" w:pos="1063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7 lipca 1994 r Prawo Budowlane (Dz. U. z 2024 r., poz. 725),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720" w:hanging="38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4 lutego 1994 r. o Prawie autorskim </w:t>
      </w:r>
      <w:r>
        <w:rPr>
          <w:rFonts w:cs="Calibri" w:ascii="Calibri" w:hAnsi="Calibri"/>
          <w:bCs/>
          <w:sz w:val="22"/>
          <w:szCs w:val="22"/>
        </w:rPr>
        <w:t>i prawach pokrewnych (Dz.U.2022 r., poz. 2509)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29 grudnia 2021 r.  w sprawie określenia metod i podstaw sporządzania kosztorysu inwestorskiego, obliczania planowanych kosztów prac projektowych oraz planowanych kosztów robót budowlanych określonych w programie funkcjonalno-użytkowym (Dz. U. z 2021 r., poz. 2458, z późn.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</w:t>
      </w:r>
      <w:r>
        <w:rPr>
          <w:rStyle w:val="Eltit1"/>
          <w:rFonts w:cs="Calibri" w:ascii="Calibri" w:hAnsi="Calibri"/>
          <w:sz w:val="22"/>
          <w:szCs w:val="22"/>
        </w:rPr>
        <w:t xml:space="preserve">z dnia 12 kwietnia 2002 r. w sprawie warunków technicznych, jakim powinny odpowiadać budynki i ich usytuowanie (Dz. U. z </w:t>
      </w:r>
      <w:r>
        <w:rPr>
          <w:rStyle w:val="Eltit1"/>
          <w:rFonts w:cs="Calibri" w:ascii="Calibri" w:hAnsi="Calibri"/>
          <w:sz w:val="22"/>
          <w:szCs w:val="22"/>
          <w:lang w:val="pl-PL"/>
        </w:rPr>
        <w:t xml:space="preserve">2002 r., nr 75, poz. 690 </w:t>
      </w:r>
      <w:r>
        <w:rPr>
          <w:rStyle w:val="Eltit1"/>
          <w:rFonts w:cs="Calibri" w:ascii="Calibri" w:hAnsi="Calibri"/>
          <w:sz w:val="22"/>
          <w:szCs w:val="22"/>
        </w:rPr>
        <w:t xml:space="preserve">z późn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</w:t>
      </w:r>
      <w:r>
        <w:rPr>
          <w:rFonts w:cs="Calibri" w:ascii="Calibri" w:hAnsi="Calibri"/>
          <w:sz w:val="22"/>
          <w:szCs w:val="22"/>
          <w:lang w:val="pl-PL"/>
        </w:rPr>
        <w:t xml:space="preserve">11 września  2020 r. </w:t>
      </w:r>
      <w:r>
        <w:rPr>
          <w:rFonts w:cs="Calibri" w:ascii="Calibri" w:hAnsi="Calibri"/>
          <w:sz w:val="22"/>
          <w:szCs w:val="22"/>
        </w:rPr>
        <w:t>w sprawie szczegółowego zakresu i formy projektu budowlanego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, poz. 1609 z późn. zm.), 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Zdrowia z dnia </w:t>
      </w:r>
      <w:r>
        <w:rPr>
          <w:rFonts w:cs="Calibri" w:ascii="Calibri" w:hAnsi="Calibri"/>
          <w:sz w:val="22"/>
          <w:szCs w:val="22"/>
        </w:rPr>
        <w:t xml:space="preserve">26 </w:t>
      </w:r>
      <w:r>
        <w:rPr>
          <w:rFonts w:cs="Calibri" w:ascii="Calibri" w:hAnsi="Calibri"/>
          <w:sz w:val="22"/>
          <w:szCs w:val="22"/>
          <w:lang w:val="pl-PL"/>
        </w:rPr>
        <w:t>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19</w:t>
      </w:r>
      <w:r>
        <w:rPr>
          <w:rFonts w:cs="Calibri" w:ascii="Calibri" w:hAnsi="Calibri"/>
          <w:sz w:val="22"/>
          <w:szCs w:val="22"/>
        </w:rPr>
        <w:t>r. w sprawie szczegółowych wymagań, jakim powinny odpowiadać pomieszczenia i urządzenia podmiotu wykonującego działalność leczniczą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wymaga formy pisemnej pod rygorem nieważnośc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danej części umowy.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lineRule="auto" w:line="276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przypadkami wskazanymi w art. 455 ust. 1 i 2 ustawy PZP Zamawiający przewidział następujące okoliczności, które mogą powodować konieczność wprowadzenia zmian w treści zawartej umowy w formie pisemnego aneksu: 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realizacji zamówienia z przyczyn nie leżących po stronie Wykonawcy, w przypadku: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ojów lub opóźnień w wykonywaniu dokumentacji projektowej z powodów niezależnych od Wykonawcy, np. przedłużające się uzyskiwanie niezbędnych dokumentów od organów administracji publicznej, a co nie wynikło z winy lub zaniechania Wykonawcy,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e terminu realizacji zamówienia, gdy w trakcie wykonywania prac projektowych zajdzie konieczność dokonania dodatkowych badań, ekspertyz lub uzyskania odstępstw w rozumieniu Ustawy Prawo budowlane</w:t>
      </w:r>
      <w:r>
        <w:rPr>
          <w:rFonts w:cs="Calibri" w:ascii="Calibri" w:hAnsi="Calibri"/>
          <w:sz w:val="22"/>
          <w:szCs w:val="22"/>
          <w:lang w:val="pl-PL"/>
        </w:rPr>
        <w:t xml:space="preserve"> lub wykonania dodatkowych zakresów dokumentacji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bowiązujących przepisów, jeżeli zgodnie z nimi konieczne będzie dostosowanie treści umowy do aktualnego stanu prawnego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siły wyższej (np. klęski żywiołowe, strajki generalne lub lokalne), mające bezpośredni wpływ na terminowość wykonania zamówienia,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zmian w dokumentacji projektowo-technicznej co może powodować brak możliwości dotrzymania pierwotnego terminu zakończenia realizacji zawartej umow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rw w realizacji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 powstałych z przyczyn nie leżących po stronie Wykonawc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przez Zamawiającego wykonania zamówień dodatkowych lub robót zamiennych, jeżeli terminy ich powierzenia, rodzaj lub zakres uniemożliwiają dotrzymanie pierwotnego terminu zakończenia realizacji umowy;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ywania z powodu COVID – 19 na kwarantannie lub izolacji osoby wyznaczonej do realizacji zadania, o czas, na jaki ta osoba przebywała na kwarantannie;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go uzgodnienia pomiędzy Stronami dotyczącego skróceniu terminu zakończenia realizacji umowy;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ania realizacji prac objętych umową, co uniemożliwia terminowe zakończenie realizacji przedmiotu umowy.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zakresu prac projektowych, pierwotnie przyjętych założeń projektowych, a w przypadku zaistnienia okoliczności, których nie można było przewidzieć w chwili zawarcia umowy lub wynikających z potrzeby dostosowania założeń projektowych w możliwie najlepszy, najbardziej funkcjonalny sposób do charakteru, przeznaczenia projektowanego obiektu; </w:t>
      </w:r>
    </w:p>
    <w:p>
      <w:pPr>
        <w:pStyle w:val="TextBody"/>
        <w:numPr>
          <w:ilvl w:val="0"/>
          <w:numId w:val="19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a w </w:t>
      </w:r>
      <w:r>
        <w:rPr>
          <w:rFonts w:cs="Calibri" w:ascii="Calibri" w:hAnsi="Calibri"/>
          <w:sz w:val="22"/>
          <w:szCs w:val="22"/>
          <w:lang w:val="pl-PL"/>
        </w:rPr>
        <w:t xml:space="preserve">zakresie i </w:t>
      </w:r>
      <w:r>
        <w:rPr>
          <w:rFonts w:cs="Calibri" w:ascii="Calibri" w:hAnsi="Calibri"/>
          <w:sz w:val="22"/>
          <w:szCs w:val="22"/>
        </w:rPr>
        <w:t xml:space="preserve">rozwiązaniach projektowych, jeżeli są one uzasadnione koniecznością zwiększenia bezpieczeństwa realizacji robót budowlanych lub usprawnienia procesu budowy, z tym, że zmiana zakresu prac projektowych nie może przekroczyć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0% ich wartości; 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wierzytelności przysługujące Wykonawcy w związku z wykonywaniem niniejszej umowy nie mogą być przenoszone bez zgody Zamawiającego na osoby trzecie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Ewentualne spory związane z realizacją niniejszej umowy rozstrzygane będą przez sąd właściwy dla siedziby Zamawiającego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276" w:before="241" w:after="0"/>
        <w:ind w:left="0" w:hanging="567"/>
        <w:jc w:val="both"/>
        <w:rPr/>
      </w:pPr>
      <w:r>
        <w:rPr>
          <w:rStyle w:val="FontStyle12"/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Style31"/>
        <w:widowControl/>
        <w:spacing w:lineRule="auto" w:line="276"/>
        <w:rPr>
          <w:rStyle w:val="FontStyle1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Załączniki:</w:t>
      </w:r>
    </w:p>
    <w:p>
      <w:pPr>
        <w:pStyle w:val="Style31"/>
        <w:widowControl/>
        <w:numPr>
          <w:ilvl w:val="0"/>
          <w:numId w:val="11"/>
        </w:numPr>
        <w:spacing w:lineRule="auto" w:line="276"/>
        <w:rPr/>
      </w:pPr>
      <w:r>
        <w:rPr>
          <w:rStyle w:val="FontStyle12"/>
          <w:rFonts w:cs="Calibri" w:ascii="Calibri" w:hAnsi="Calibri"/>
          <w:i/>
          <w:sz w:val="22"/>
          <w:szCs w:val="22"/>
        </w:rPr>
        <w:t>Opis Przedmiotu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0"/>
      <w:szCs w:val="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Wingdings"/>
      <w:sz w:val="18"/>
      <w:szCs w:val="18"/>
    </w:rPr>
  </w:style>
  <w:style w:type="character" w:styleId="WW8Num16z0">
    <w:name w:val="WW8Num16z0"/>
    <w:qFormat/>
    <w:rPr>
      <w:sz w:val="22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sz w:val="22"/>
      <w:szCs w:val="22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  <w:sz w:val="22"/>
      <w:szCs w:val="24"/>
    </w:rPr>
  </w:style>
  <w:style w:type="character" w:styleId="WW8Num35z1">
    <w:name w:val="WW8Num35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Wingdings 2" w:hAnsi="Wingdings 2" w:cs="Open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Wingdings"/>
      <w:sz w:val="18"/>
      <w:szCs w:val="18"/>
    </w:rPr>
  </w:style>
  <w:style w:type="character" w:styleId="WW8Num17z0">
    <w:name w:val="WW8Num17z0"/>
    <w:qFormat/>
    <w:rPr>
      <w:sz w:val="20"/>
      <w:szCs w:val="20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2"/>
      <w:szCs w:val="22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Wingdings"/>
      <w:sz w:val="18"/>
      <w:szCs w:val="18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Times New Roman"/>
      <w:sz w:val="20"/>
      <w:szCs w:val="20"/>
    </w:rPr>
  </w:style>
  <w:style w:type="character" w:styleId="WW8Num26z1">
    <w:name w:val="WW8Num26z1"/>
    <w:qFormat/>
    <w:rPr>
      <w:rFonts w:ascii="Symbol" w:hAnsi="Symbol" w:cs="Wingdings"/>
      <w:sz w:val="18"/>
      <w:szCs w:val="1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15">
    <w:name w:val="Font Style15"/>
    <w:qFormat/>
    <w:rPr>
      <w:rFonts w:ascii="Candara" w:hAnsi="Candara" w:cs="Candara"/>
      <w:i/>
      <w:iCs/>
      <w:sz w:val="16"/>
      <w:szCs w:val="16"/>
    </w:rPr>
  </w:style>
  <w:style w:type="character" w:styleId="FontStyle16">
    <w:name w:val="Font Style16"/>
    <w:qFormat/>
    <w:rPr>
      <w:rFonts w:ascii="Candara" w:hAnsi="Candara" w:cs="Candara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spacing w:lineRule="exact" w:line="232"/>
      <w:jc w:val="both"/>
    </w:pPr>
    <w:rPr/>
  </w:style>
  <w:style w:type="paragraph" w:styleId="Style21">
    <w:name w:val="Style2"/>
    <w:basedOn w:val="Normal"/>
    <w:qFormat/>
    <w:pPr>
      <w:spacing w:lineRule="exact" w:line="191"/>
      <w:ind w:left="0" w:right="0" w:hanging="443"/>
    </w:pPr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>
      <w:spacing w:lineRule="exact" w:line="252"/>
      <w:ind w:left="0" w:right="0" w:hanging="349"/>
    </w:pPr>
    <w:rPr/>
  </w:style>
  <w:style w:type="paragraph" w:styleId="Style51">
    <w:name w:val="Style5"/>
    <w:basedOn w:val="Normal"/>
    <w:qFormat/>
    <w:pPr>
      <w:spacing w:lineRule="exact" w:line="253"/>
      <w:ind w:left="0" w:right="0" w:firstLine="41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tabs>
        <w:tab w:val="clear" w:pos="720"/>
        <w:tab w:val="left" w:pos="0" w:leader="none"/>
      </w:tabs>
      <w:suppressAutoHyphens w:val="true"/>
      <w:autoSpaceDE w:val="true"/>
    </w:pPr>
    <w:rPr>
      <w:rFonts w:ascii="Arial" w:hAnsi="Arial" w:cs="Arial"/>
      <w:iCs/>
      <w:kern w:val="2"/>
      <w:sz w:val="20"/>
      <w:lang w:bidi="hi-IN"/>
    </w:rPr>
  </w:style>
  <w:style w:type="paragraph" w:styleId="Style91">
    <w:name w:val="Style9"/>
    <w:basedOn w:val="Normal"/>
    <w:qFormat/>
    <w:pPr>
      <w:suppressAutoHyphens w:val="true"/>
      <w:spacing w:lineRule="exact" w:line="2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widowControl/>
      <w:autoSpaceDE w:val="true"/>
      <w:ind w:left="720" w:hanging="0"/>
    </w:pPr>
    <w:rPr>
      <w:szCs w:val="20"/>
    </w:rPr>
  </w:style>
  <w:style w:type="paragraph" w:styleId="Style20">
    <w:name w:val="Style20"/>
    <w:basedOn w:val="Normal"/>
    <w:qFormat/>
    <w:pPr>
      <w:suppressAutoHyphens w:val="false"/>
      <w:spacing w:lineRule="exact" w:line="275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7:00Z</dcterms:created>
  <dc:creator>PCT</dc:creator>
  <dc:description/>
  <cp:keywords/>
  <dc:language>en-US</dc:language>
  <cp:lastModifiedBy>user</cp:lastModifiedBy>
  <cp:lastPrinted>2024-07-02T11:16:00Z</cp:lastPrinted>
  <dcterms:modified xsi:type="dcterms:W3CDTF">2024-10-15T10:04:00Z</dcterms:modified>
  <cp:revision>36</cp:revision>
  <dc:subject/>
  <dc:title/>
</cp:coreProperties>
</file>