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69/2024  520787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Sukcesywna dostawa odczynników do analizatorów: ABL 90 FLEX Plus, Sysmex XN-550, Coba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34-64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ejer</cp:lastModifiedBy>
  <cp:lastPrinted>2016-06-02T13:06:00Z</cp:lastPrinted>
  <dcterms:modified xsi:type="dcterms:W3CDTF">2024-08-30T07:03:00Z</dcterms:modified>
  <cp:revision>8</cp:revision>
  <dc:subject/>
  <dc:title/>
</cp:coreProperties>
</file>