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libri"/>
          <w:bCs/>
        </w:rPr>
      </w:pPr>
      <w:bookmarkStart w:id="0" w:name="_Hlk190158372"/>
      <w:r>
        <w:rPr>
          <w:rFonts w:cs="Calibri" w:ascii="Cambria" w:hAnsi="Cambria"/>
          <w:bCs/>
        </w:rPr>
        <w:t>Załącznik nr 2A- Pakiet nr 2</w:t>
      </w:r>
    </w:p>
    <w:p>
      <w:pPr>
        <w:pStyle w:val="Normal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Specyfikacja techniczna przedmiotu zamówieni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 xml:space="preserve">Załącznik do pakietu nr 2: </w:t>
      </w:r>
      <w:r>
        <w:rPr>
          <w:rFonts w:cs="Cambria" w:ascii="Cambria" w:hAnsi="Cambria"/>
          <w:b/>
          <w:bCs/>
        </w:rPr>
        <w:t>krążki z antybiotykami, krążki diagnostyczne, szczepy wzorcowe</w:t>
      </w:r>
      <w:bookmarkEnd w:id="0"/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6393"/>
        <w:gridCol w:w="1701"/>
        <w:gridCol w:w="141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PARAMETRY GRANI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ymagania zamawiają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ferowane parametry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Wymagany szeroki zakres krążków  do oznaczania wrażliwości bakterii tlenowych, beztlenowych, mikroaeofilnych, w tym krążki z nowymi lekami (cefiderokol, aztreonam/awibaktam, tedyzolid, erawacyklina)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e krążków zgodne z rekomendacjami EUCAST, CLSI, KORD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5% krążków pochodzi od jednego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Wszystkie krążki z antybiotykami  pozytywnie ocenione w badaniach EUCAST, KORD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tbl>
            <w:tblPr>
              <w:tblW w:w="1402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14"/>
              <w:gridCol w:w="1003"/>
              <w:gridCol w:w="1003"/>
            </w:tblGrid>
            <w:tr>
              <w:trPr>
                <w:trHeight w:val="255" w:hRule="atLeast"/>
              </w:trPr>
              <w:tc>
                <w:tcPr>
                  <w:tcW w:w="120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 xml:space="preserve">Krążki bibułowe o średnicy 6 mm, pasujące do dyspenserów 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Thermo Scientific będących własnością Zamawiającego.</w:t>
                  </w:r>
                </w:p>
              </w:tc>
              <w:tc>
                <w:tcPr>
                  <w:tcW w:w="10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  <w:tc>
                <w:tcPr>
                  <w:tcW w:w="10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żde 50 szt. krążków w oryginalnym opakowaniu-fiolce, fiolka umieszczona w oddzielnym zgrzanym rulonie  zawierającym  zintegrowany pochłaniacz wilgo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Na opakowaniu następujące informacje: znak CE, nazwa antybiotyku/testu, zawartość antybiotyku w krążku, nr serii, data ważności, temp. przechowywania, nazwa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Pojedynczy krążek zawiera  oznaczenie, skrót antybiotyku  i stężenie (w µ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Certyfikaty kontroli jakości do każdej dostarczanej partii krążków dostępne online (podać dokładny adres strony).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trola jakości producenta zawiera kontrolę wysycenia krążka antybiotyk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ężenia antybiotyku na krążku zawiera się w przedziale 90 – 125% ustalonego stężenia wg standardu DIN lub F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mperatura przechowywania wszystkich krążków, w tym także antybiotyków beta-laktamowych  powinna zawierać się w przedziale od -20 do + 8 stop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agane karty charakterystyk do poszczególnych pozycji lub oświadczenie, że karta charakterystyki nie jest wymag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czepy wzorcowe na wymazówce, maksymalnie z trzeciego pasażu (buforem uwadniającym w  zestaw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rukcja w języku polskim dołączona do każdego zamówionego szczepu wzorc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tyfikat, charakterystyka  szczepu wzorcowego dostarczane do każdego zamówionego szczepu zamówionego szczepu wzorcowego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Cambria" w:ascii="Cambria" w:hAnsi="Cambria"/>
              </w:rPr>
              <w:t xml:space="preserve">17 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Termin ważności:</w:t>
            </w:r>
            <w:r>
              <w:rPr>
                <w:rFonts w:cs="Cambria" w:ascii="Cambria" w:hAnsi="Cambria"/>
              </w:rPr>
              <w:t xml:space="preserve"> krążki z antybiotykami, krążki diagnostyczne, szczepy wzorcowe min. 12 miesięcy od daty dostarczenia do laborato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żliwość realizowania zamówień pilnych do 48 godz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Legenda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Legenda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Legenda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Niespełnienie któregokolwiek z parametrów spowoduje odrzucenie ofert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Bookman Old Style" w:hAnsi="Bookman Old Style" w:cs="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15:00Z</dcterms:created>
  <dc:creator>bonitadu</dc:creator>
  <dc:description/>
  <cp:keywords/>
  <dc:language>en-US</dc:language>
  <cp:lastModifiedBy>Magdziarz Justyna</cp:lastModifiedBy>
  <cp:lastPrinted>2008-12-03T10:54:00Z</cp:lastPrinted>
  <dcterms:modified xsi:type="dcterms:W3CDTF">2025-02-26T08:15:00Z</dcterms:modified>
  <cp:revision>2</cp:revision>
  <dc:subject/>
  <dc:title>Bio- Merieux                                                                       Kielce dn</dc:title>
</cp:coreProperties>
</file>