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2057" w:hRule="atLeast"/>
        </w:trPr>
        <w:tc>
          <w:tcPr>
            <w:tcW w:w="5143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 xml:space="preserve">składane na podstawie art. 125 ust. 1 ustawy z dnia 11 września 2019r. 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zamówień publicznych (dalej jako: ustawa Pzp),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potrzeby postępowania o udzielenie zamówienia publicznego pn.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AWA GAZÓW MEDYCZNYCH WRAZ Z DZIERŻAWĄ BUTLI GAZÓW MEDYCZNYCH ORAZ DZIERŻAWĄ ZBIORNIKA KRIOGENICZNEGO ZAPEWNIAJĄCEGO TLEN DO INSTALACJ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Cs w:val="20"/>
        </w:rPr>
        <w:t>Nr postępowania: 15a/23/ZP/TPbN prowadzonego przez Megrez Sp. z o.o. w trybie podstawowym bez negocjacji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0"/>
          <w:lang w:eastAsia="en-US"/>
        </w:rPr>
      </w:pPr>
      <w:r>
        <w:rPr>
          <w:rFonts w:cs="Calibri" w:ascii="Calibri" w:hAnsi="Calibri"/>
          <w:b/>
          <w:bCs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oświadczam, co następuje:</w:t>
      </w:r>
      <w:r>
        <w:rPr>
          <w:rFonts w:eastAsia="Calibri" w:cs="Calibri" w:ascii="Calibri" w:hAnsi="Calibri"/>
          <w:szCs w:val="20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kern w:val="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10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1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10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>Oświadczam, że nie podlegam wykluczeniu z postępowania na podstawie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10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  <w:kern w:val="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 w:cs="Calibri" w:ascii="Calibri" w:hAnsi="Calibri"/>
          <w:szCs w:val="20"/>
          <w:lang w:eastAsia="en-US"/>
        </w:rPr>
        <w:t>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  <w:kern w:val="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Agnieszka Bebech</dc:creator>
  <dc:description/>
  <cp:keywords/>
  <dc:language>en-US</dc:language>
  <cp:lastModifiedBy>Wioleta Szyszka-Pietroń</cp:lastModifiedBy>
  <cp:lastPrinted>2022-01-14T09:46:00Z</cp:lastPrinted>
  <dcterms:modified xsi:type="dcterms:W3CDTF">2023-06-21T11:51:00Z</dcterms:modified>
  <cp:revision>17</cp:revision>
  <dc:subject/>
  <dc:title/>
</cp:coreProperties>
</file>