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3.4 do SWZ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8 d do umow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849"/>
        <w:gridCol w:w="4190"/>
        <w:gridCol w:w="3062"/>
      </w:tblGrid>
      <w:tr>
        <w:trPr/>
        <w:tc>
          <w:tcPr>
            <w:tcW w:w="4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ełna nazwa Wykonawcy)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ejscowość, data)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ALKULACYJNY  ZAMÓWIENIA OPCJONALNEGO NA ROK  2025</w:t>
      </w:r>
    </w:p>
    <w:p>
      <w:pPr>
        <w:pStyle w:val="Header"/>
        <w:tabs>
          <w:tab w:val="clear" w:pos="4536"/>
          <w:tab w:val="clear" w:pos="9072"/>
          <w:tab w:val="center" w:pos="-142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04"/>
        <w:gridCol w:w="1523"/>
        <w:gridCol w:w="959"/>
        <w:gridCol w:w="1114"/>
        <w:gridCol w:w="1163"/>
        <w:gridCol w:w="1256"/>
        <w:gridCol w:w="1496"/>
        <w:gridCol w:w="1001"/>
        <w:gridCol w:w="1375"/>
        <w:gridCol w:w="1241"/>
        <w:gridCol w:w="1235"/>
        <w:gridCol w:w="1236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ab/>
            </w:r>
            <w:r>
              <w:rPr>
                <w:b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norma wyżywien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stawka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normy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(wsadu)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brutto [zł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ilość rac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narzut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[%]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kwota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narzutu brutto [zł]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(kol.3 x kol.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wartość stawki żywieniowej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z narzutem brutto [zł]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(kol.3 + kol.6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stawka VAT [%]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wartość stawki żywieniowej </w:t>
              <w:br/>
              <w:t>z narzutem netto [zł]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kwota VAT [zł]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uwag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razem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ilość racji stawki żywnościowej z narzutem brutto(kol.4 x kol.7)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020”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w wymiarze 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34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357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Całodzienny posiłe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110” </w:t>
              <w:br/>
              <w:t>w wymiarze 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1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 posiłek dodatkow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020” </w:t>
              <w:br/>
              <w:t>w wymiarze 21,11% posiłki profilaktycz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7,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 posiłek o wymiarze 1000kc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020” </w:t>
              <w:br/>
              <w:t>w wymiarze 5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7,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II śniadani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i obia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020” </w:t>
              <w:br/>
              <w:t>w wymiarze 35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1,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I i II śniadan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020” </w:t>
              <w:br/>
              <w:t>w wymiarze 4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3,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Obia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020” </w:t>
              <w:br/>
              <w:t>w wymiarze 1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3,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II śniadan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9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020” </w:t>
              <w:br/>
              <w:t>w wymiarze 25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8,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Kolacj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110” </w:t>
              <w:br/>
              <w:t>w wymiarze 4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4,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 posiłek dodatkow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010” </w:t>
              <w:br/>
              <w:t>w wymiarze 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32,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Całodzienny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posiłe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050”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Posiłki przygotowywane w czasie mobilizacji i wojn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całodzienny posiłek </w:t>
              <w:br/>
              <w:t xml:space="preserve">w czasie mobilizacji </w:t>
              <w:br/>
              <w:t>i wojny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Posiłków odpłatnych przygotowywanych </w:t>
              <w:br/>
              <w:t xml:space="preserve">z okazji uroczystości </w:t>
              <w:br/>
              <w:t>i świą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RAZE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ałkowita wartość oferty netto ( cyfrowo): …………… zł ( słownie:…………….)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Całkowita wartość oferty VAT ( cyfrowo): ……………</w:t>
      </w:r>
      <w:r>
        <w:rPr>
          <w:rFonts w:cs="Times New Roman" w:ascii="Times New Roman" w:hAnsi="Times New Roman"/>
          <w:szCs w:val="24"/>
        </w:rPr>
        <w:t xml:space="preserve"> zł ( słownie:…………….)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łkowita wartość oferty brutto ( cyfrowo): …………… zł ( słownie:…………….)</w:t>
      </w:r>
    </w:p>
    <w:p>
      <w:pPr>
        <w:pStyle w:val="TextBodyIndent"/>
        <w:ind w:left="0" w:hanging="0"/>
        <w:rPr>
          <w:sz w:val="22"/>
          <w:szCs w:val="24"/>
        </w:rPr>
      </w:pPr>
      <w:r>
        <w:rPr>
          <w:b/>
          <w:sz w:val="22"/>
          <w:szCs w:val="24"/>
        </w:rPr>
        <w:t xml:space="preserve">Oferowany </w:t>
      </w:r>
      <w:r>
        <w:rPr>
          <w:sz w:val="22"/>
          <w:szCs w:val="24"/>
        </w:rPr>
        <w:t>……………</w:t>
      </w:r>
      <w:r>
        <w:rPr>
          <w:b/>
          <w:sz w:val="22"/>
          <w:szCs w:val="24"/>
        </w:rPr>
        <w:t xml:space="preserve"> % narzutu (obejmującego określony % stawki pieniężnej normy „020” , „110” </w:t>
      </w:r>
      <w:r>
        <w:rPr>
          <w:b/>
          <w:color w:val="000000"/>
          <w:sz w:val="22"/>
          <w:szCs w:val="24"/>
        </w:rPr>
        <w:t>, „050”</w:t>
      </w:r>
      <w:r>
        <w:rPr>
          <w:b/>
          <w:sz w:val="22"/>
          <w:szCs w:val="24"/>
        </w:rPr>
        <w:t xml:space="preserve"> oraz koszty usługi </w:t>
        <w:br/>
        <w:t>i podatek VAT) dla posiłków odpłatnych przygotowywanych z okazji uroczystości i świąt wg odrębnego jadłospisu</w:t>
      </w:r>
      <w:r>
        <w:rPr>
          <w:sz w:val="22"/>
          <w:szCs w:val="24"/>
        </w:rPr>
        <w:t xml:space="preserve">. </w:t>
      </w:r>
    </w:p>
    <w:p>
      <w:pPr>
        <w:pStyle w:val="TextBodyInden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ind w:firstLine="48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>.…............……………………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48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ieczęć imienna, data i podpis osoby upoważnionej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48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 reprezentowania Wykonawcy)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ŻYWN/413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39:00Z</dcterms:created>
  <dc:creator>AgnieszkaM</dc:creator>
  <dc:description/>
  <cp:keywords/>
  <dc:language>en-US</dc:language>
  <cp:lastModifiedBy>Kamińska Alicja</cp:lastModifiedBy>
  <cp:lastPrinted>2024-08-13T07:39:00Z</cp:lastPrinted>
  <dcterms:modified xsi:type="dcterms:W3CDTF">2024-08-27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dF3iB0V1ZtDmw/JTvejARFej0UDbETj</vt:lpwstr>
  </property>
  <property fmtid="{D5CDD505-2E9C-101B-9397-08002B2CF9AE}" pid="8" name="docIndexRef">
    <vt:lpwstr>c7548b13-75bd-46f6-81dc-1ec9e242c038</vt:lpwstr>
  </property>
  <property fmtid="{D5CDD505-2E9C-101B-9397-08002B2CF9AE}" pid="9" name="s5636:Creator type=IP">
    <vt:lpwstr>10.70.92.142</vt:lpwstr>
  </property>
  <property fmtid="{D5CDD505-2E9C-101B-9397-08002B2CF9AE}" pid="10" name="s5636:Creator type=author">
    <vt:lpwstr>AgnieszkaM</vt:lpwstr>
  </property>
  <property fmtid="{D5CDD505-2E9C-101B-9397-08002B2CF9AE}" pid="11" name="s5636:Creator type=organization">
    <vt:lpwstr>MILNET-Z</vt:lpwstr>
  </property>
</Properties>
</file>