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06.02.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odstawowym bez negocjacji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plecaków hydracyjnych 3l. </w:t>
        <w:br/>
        <w:t>wraz z zestawem do konserwacji”, sprawa nr 31/2025/D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 przy ul. Montelupich 3 w Krakowie </w:t>
        <w:br/>
        <w:t xml:space="preserve">w związku z wpłynięciem od wykonawców wniosków o wyjaśnienie treści SWZ </w:t>
        <w:br/>
        <w:t xml:space="preserve">oraz koniecznością udzielenia odpowiedzi, działając zgodnie z art. 284 ust. 3 ustawy </w:t>
        <w:br/>
        <w:t xml:space="preserve">z dnia 11 września 2019 r. Prawo zamówień publicznych (tj. Dz. U. z 2024 roku, poz. 1320 </w:t>
        <w:br/>
        <w:t xml:space="preserve">z późn. zm.) zwanej dalej ustawą Pzp dokonuje zmiany treści SWZ w zakresie terminu składania i otwarcia ofert, a także terminu związania ofert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pl-PL"/>
        </w:rPr>
        <w:t>Nowe termin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pl-PL"/>
        </w:rPr>
        <w:t xml:space="preserve">Termin składania ofert upływa dnia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12.02.2025 r. o godz. 07:00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Otwarcie ofert nastąpi w dniu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12.02.2025 r. o godz. 07:30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ykonawca pozostaje związany ofertą od dnia upływu terminu składania ofert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3.03.2025 r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wyższe informacje stają się integralną częścią treści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informuje, że w związku z powyższym zmianie ulega ogłoszenie o zamówieniu opublikowane w </w:t>
      </w:r>
      <w:r>
        <w:rPr>
          <w:rFonts w:cs="Times New Roman" w:ascii="Times New Roman" w:hAnsi="Times New Roman"/>
          <w:sz w:val="24"/>
          <w:szCs w:val="24"/>
        </w:rPr>
        <w:t>Biuletynie Zamówień Publicznych w dniu 28.01.2025 r. pod nr 2025/BZP 0007084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KOMENDANT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/-/wz. kmdr Artur WTULICH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rPr>
          <w:b/>
          <w:b/>
          <w:bCs/>
          <w:sz w:val="24"/>
          <w:lang w:val="pl-PL" w:eastAsia="pl-PL"/>
        </w:rPr>
      </w:pPr>
      <w:r>
        <w:rPr>
          <w:b/>
          <w:bCs/>
          <w:sz w:val="24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jc w:val="center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985" w:right="849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milia Polak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el. 261 137 872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.polak@ron.mil.pl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3RBLog-SZPB.2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3:00Z</dcterms:created>
  <dc:creator>bajak_j</dc:creator>
  <dc:description/>
  <cp:keywords/>
  <dc:language>en-US</dc:language>
  <cp:lastModifiedBy>POLAK Emilia</cp:lastModifiedBy>
  <cp:lastPrinted>2025-02-06T10:28:00Z</cp:lastPrinted>
  <dcterms:modified xsi:type="dcterms:W3CDTF">2025-02-06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CrqfsO0ZyOdyiKzmzeI2SK8+VWJEm0c</vt:lpwstr>
  </property>
  <property fmtid="{D5CDD505-2E9C-101B-9397-08002B2CF9AE}" pid="8" name="docIndexRef">
    <vt:lpwstr>ce35c5b2-e138-4273-97ec-412f971a1dbc</vt:lpwstr>
  </property>
</Properties>
</file>