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28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1 do umowy……………………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PRZELEWU WIERZYTE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 roku pomiędzy: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arbem Państwa – Komendantem Wojewódzkim Policji w Białymstoku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siedzibą: 15-003 Białystok, ul. H. Sienkiewicza 65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ym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……………………… …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czelnika Wydziału Transportu KWP w Białymsto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w dalszej części umowy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DENTEM”,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ą 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ą przez ………………………………………………………………………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alszej części umowy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SJONARIUSZEM”,</w:t>
      </w:r>
    </w:p>
    <w:p>
      <w:pPr>
        <w:pStyle w:val="Normal"/>
        <w:shd w:fill="FFFFFF" w:val="clear"/>
        <w:spacing w:before="28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dent oświadcza, że przenosi na rzecz Cesjonariusza swoją wierzytelność (prawo do odszkodowania) przysługującą mu z tytułu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OC sprawcy / </w:t>
      </w:r>
      <w:r>
        <w:rPr>
          <w:rFonts w:cs="Times New Roman" w:ascii="Times New Roman" w:hAnsi="Times New Roman"/>
          <w:i/>
          <w:sz w:val="24"/>
          <w:szCs w:val="24"/>
        </w:rPr>
        <w:t>umowy dobrowolnego grupowego ubezpieczenia odpowiedzialności majątkowej funkcjonariuszy lub materialnej pracowników 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związku ze szkodą komunikacyjną …………………………..z dnia  …………………..roku zarejestrowaną w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z siedzibą, pod numerem………………. , celem zaspokojenia wierzytelności Cesjonariusza z tytułu naprawy, kosztów holowania**) samochodu mark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………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r rejestracyjny ……………………….. wraz z wierzytelnością przechodzą na Cesjonariusza wszelkie związane z nią prawa,  w szczególności roszczenie o odsetk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sjonariusz przyjmuje wierzytelność, o której mowa w ust.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dent oświadcza, że przysługująca mu z tytułu odszkodowania wierzytelność jest bezsporna, nie jest przedawniona, nie jest ograniczona przepisami prawa ani postanowieniami umownymi, nadaje się do zbycia, jest wolna od obciążeń i może być dochodzona od ubezpieczyciel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0" w:leader="none"/>
        </w:tabs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dent oświadcza również, że w dniu podpisania niniejszej umowy nie posiada względem ubezpieczyciela, o którym mowa w ust. 1 żadnych zobowiązań, które mogłyby być przedmiotem wzajemnych potrąceń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sjonariusz zobowiązuje się do poniesienia kosztów wynikających z dochodzenia prawa do odszkodowania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dent zobowiązany jest d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7" w:leader="none"/>
        </w:tabs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włocznego zawiadomienia Ubezpieczyciela o dokonanym przelewie wierzytelności, poprzez przesłanie stosownego zawiadom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7" w:leader="none"/>
        </w:tabs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Cesjonariuszowi dokumentów potrzebnych do dochodzenia od Ubezpieczyciela wierzytelności przysługujących mu z tytułu odszkodowa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elkie zmiany niniejszej umowy wymagają formy pisemnego aneksu, pod rygorem nieważnośc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umową mają zastosowanie przepisy kodeksu cywiln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Umowę sporządzono w dwóch jednobrzmiących egzemplarzach, po jednym dla każdej Strony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Spory mogące powstać w wyniku realizacji niniejszej umowy rozstrzygać będzie sąd właściwy dla Cedent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DENT                                                                                                       CESJONARIUSZ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ab/>
        <w:tab/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ab/>
        <w:tab/>
        <w:tab/>
        <w:t xml:space="preserve">       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 ) niewłaściwe skreślić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) wyliczenie przykład</w:t>
      </w:r>
    </w:p>
    <w:p>
      <w:pPr>
        <w:pStyle w:val="Normal"/>
        <w:ind w:left="5556" w:hanging="0"/>
        <w:rPr/>
      </w:pPr>
      <w:r>
        <w:rPr/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lang w:val="en-US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4:00Z</dcterms:created>
  <dc:creator>KWP w Białymstoku</dc:creator>
  <dc:description/>
  <dc:language>en-US</dc:language>
  <cp:lastModifiedBy>wojciecholeszkiewicz</cp:lastModifiedBy>
  <cp:lastPrinted>2017-05-11T10:52:00Z</cp:lastPrinted>
  <dcterms:modified xsi:type="dcterms:W3CDTF">2021-03-09T08:54:00Z</dcterms:modified>
  <cp:revision>2</cp:revision>
  <dc:subject/>
  <dc:title>Białystok, 2012</dc:title>
</cp:coreProperties>
</file>