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  <w:br/>
        <w:t xml:space="preserve">jaj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7/2025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1-27T14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