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14-08-2024 r.</w:t>
      </w:r>
    </w:p>
    <w:p>
      <w:pPr>
        <w:pStyle w:val="Normal"/>
        <w:spacing w:before="120" w:after="120"/>
        <w:rPr/>
      </w:pPr>
      <w:r>
        <w:rPr/>
        <w:t>WPI.271.75.02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75/VIII/24 pn.: „Zimowe utrzymanie jezdni dróg gminnych, ciągów pieszych, alejek i schodów oraz przystanków komunikacyjnych na terenie miasta Świdnica w sezonach 2024/2025, 2025/2026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- dalej p.z.p., Zamawiający udostępnia informacje o ofertach otwartych w dniu 14-08-2024 r. o godz. 10:00, w postępowaniu prowadzonym w trybie przetargu nieograniczonego.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418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„</w:t>
            </w:r>
            <w:r>
              <w:rPr>
                <w:sz w:val="20"/>
                <w:szCs w:val="20"/>
                <w:lang w:eastAsia="pl-PL"/>
              </w:rPr>
              <w:t>Farma Miejska”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ciej Karp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ul. Śląska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 426 327,7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Katarzyna Wrona</dc:creator>
  <dc:description/>
  <cp:keywords/>
  <dc:language>en-US</dc:language>
  <cp:lastModifiedBy>Katarzyna Wrona</cp:lastModifiedBy>
  <cp:lastPrinted>2023-11-30T11:01:00Z</cp:lastPrinted>
  <dcterms:modified xsi:type="dcterms:W3CDTF">2024-08-14T08:29:00Z</dcterms:modified>
  <cp:revision>88</cp:revision>
  <dc:subject/>
  <dc:title>PREZYDENT MIASTA ŚWIDNICY</dc:title>
</cp:coreProperties>
</file>