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8" w:top="1418" w:footer="708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>Załącznik nr 8 do SWZ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Świadczenie kompleksowych usług żywieniowych dla pacjentów Szpitali Pomorskich Sp. z o.o. w lokalizacji PCCHZiG w Gdańsku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pacing w:val="-10"/>
          <w:sz w:val="18"/>
          <w:szCs w:val="18"/>
          <w:u w:val="single"/>
        </w:rPr>
        <w:t>SPIS TEMATÓW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Zagadn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Wymagania stawiane Wykonawcy – JADŁOSPIS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Wymagania stawiane Wykonawcy – DYSTRYBUC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Wymagania stawiane Wykonawcy – ZMYWANIE I UTRZYMANIE CZYST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. Wymagania stawiane Wykonawcy przed rozpoczęciem realizacji umowy i w każdym czasie jej trwania – PERSON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ZAMAWIANIE POSIŁ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I. Wymagania stawiane Wykonawcy – BEZPIECZEŃSTWO ŻYWN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 Zagadn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1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pacing w:val="-10"/>
          <w:sz w:val="18"/>
          <w:szCs w:val="18"/>
        </w:rPr>
        <w:t>Przedmiotem zamówienia jest świadczenie usług przygotowania i dostarczania całodziennego wyżywienia</w:t>
      </w:r>
      <w:r>
        <w:rPr>
          <w:rFonts w:eastAsia="Arial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dla pacjentów Szpitali Pomorskich Sp. z o.o. w lokalizacji Pomorskie Centrum Chorób Zakaźnych i Gruźlicy, 80-348 Gdańsk, Smoluchowskiego 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10"/>
          <w:sz w:val="18"/>
          <w:szCs w:val="18"/>
        </w:rPr>
        <w:t>Liczba łóżek zgodnie z Zarządzeniem Wiceprezesa Szpitali Pomorskich Sp. z o.o. nr 139</w:t>
      </w:r>
      <w:r>
        <w:rPr>
          <w:rFonts w:cs="Arial" w:ascii="Arial" w:hAnsi="Arial"/>
          <w:b/>
          <w:color w:val="000000"/>
          <w:spacing w:val="-10"/>
          <w:sz w:val="18"/>
          <w:szCs w:val="18"/>
        </w:rPr>
        <w:t xml:space="preserve">/2022 z dnia 05.07.2022 </w:t>
      </w:r>
      <w:r>
        <w:rPr>
          <w:rFonts w:cs="Arial" w:ascii="Arial" w:hAnsi="Arial"/>
          <w:b/>
          <w:spacing w:val="-10"/>
          <w:sz w:val="18"/>
          <w:szCs w:val="18"/>
        </w:rPr>
        <w:t xml:space="preserve">roku wynos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color w:val="000000"/>
          <w:spacing w:val="-1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10"/>
          <w:sz w:val="18"/>
          <w:szCs w:val="18"/>
        </w:rPr>
      </w:pPr>
      <w:r>
        <w:rPr/>
        <w:drawing>
          <wp:inline distT="0" distB="0" distL="0" distR="0">
            <wp:extent cx="449580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color w:val="000000"/>
          <w:spacing w:val="-1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bookmarkStart w:id="1" w:name="_Hlk31622410"/>
      <w:bookmarkEnd w:id="1"/>
      <w:r>
        <w:rPr>
          <w:rFonts w:cs="Arial" w:ascii="Arial" w:hAnsi="Arial"/>
          <w:color w:val="000000"/>
          <w:sz w:val="18"/>
          <w:szCs w:val="18"/>
        </w:rPr>
        <w:t xml:space="preserve">1. Określona liczba pacjentów – </w:t>
      </w:r>
      <w:r>
        <w:rPr>
          <w:rFonts w:cs="Arial" w:ascii="Arial" w:hAnsi="Arial"/>
          <w:b/>
          <w:color w:val="000000"/>
          <w:sz w:val="18"/>
          <w:szCs w:val="18"/>
        </w:rPr>
        <w:t>ogółem średnio dziennie 12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– stanowi wielkość szacunkową, uzależnioną od liczby przyjętych pacjentów, posiadanych środków finansowych oraz treści wynegocjowanych kontraktów z Narodowym Funduszem Zdrowia. Na podstawie wymienionych przesłanek, określona szacunkowa liczba może ulec zwiększeniu lub może zostać zredukowana do faktycznych potrzeb </w:t>
      </w:r>
      <w:bookmarkStart w:id="2" w:name="_Hlk31617448"/>
      <w:r>
        <w:rPr>
          <w:rFonts w:cs="Arial" w:ascii="Arial" w:hAnsi="Arial"/>
          <w:color w:val="000000"/>
          <w:sz w:val="18"/>
          <w:szCs w:val="18"/>
        </w:rPr>
        <w:t>Zamawiającego</w:t>
      </w:r>
      <w:bookmarkEnd w:id="2"/>
      <w:r>
        <w:rPr>
          <w:rFonts w:cs="Arial" w:ascii="Arial" w:hAnsi="Arial"/>
          <w:color w:val="000000"/>
          <w:sz w:val="18"/>
          <w:szCs w:val="18"/>
        </w:rPr>
        <w:t xml:space="preserve"> wynikających z ruchu pacjent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bookmarkStart w:id="3" w:name="_Hlk316224101"/>
      <w:bookmarkStart w:id="4" w:name="_Hlk31617631"/>
      <w:bookmarkEnd w:id="3"/>
      <w:bookmarkEnd w:id="4"/>
      <w:r>
        <w:rPr>
          <w:rFonts w:cs="Arial" w:ascii="Arial" w:hAnsi="Arial"/>
          <w:bCs/>
          <w:color w:val="000000"/>
          <w:sz w:val="18"/>
          <w:szCs w:val="18"/>
        </w:rPr>
        <w:t xml:space="preserve">2. Zamawiający wymaga od Wykonawcy, aby produkcja posiłków odbywała się na bazie Kuchni Zamawiającego, zlokalizowanej w Pomorskim Centrum Chorób Zakaźnych i Gruźlicy, 80-214 Gdańsk, Smoluchowskiego 18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Usługa świadczona będzie dla lokalizacji </w:t>
      </w:r>
      <w:bookmarkStart w:id="5" w:name="_Hlk31617685"/>
      <w:r>
        <w:rPr>
          <w:rFonts w:cs="Arial" w:ascii="Arial" w:hAnsi="Arial"/>
          <w:color w:val="000000"/>
          <w:sz w:val="18"/>
          <w:szCs w:val="18"/>
        </w:rPr>
        <w:t xml:space="preserve">Zamawiającego w </w:t>
      </w:r>
      <w:bookmarkEnd w:id="5"/>
      <w:r>
        <w:rPr>
          <w:rFonts w:cs="Arial" w:ascii="Arial" w:hAnsi="Arial"/>
          <w:color w:val="000000"/>
          <w:sz w:val="18"/>
          <w:szCs w:val="18"/>
        </w:rPr>
        <w:t>Pomorskie Centrum Chorób Zakaźnych i Gruźlicy, 80-214 Gdańsk, Smoluchowskiego 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6" w:name="_Hlk31618118"/>
      <w:r>
        <w:rPr>
          <w:rFonts w:cs="Arial" w:ascii="Arial" w:hAnsi="Arial"/>
          <w:color w:val="000000"/>
          <w:sz w:val="18"/>
          <w:szCs w:val="18"/>
        </w:rPr>
        <w:t>4. Zasady najmu pomieszczeń, wyposażenia oraz sprzętu Zamawiającego, przeznaczonych do realizacji zamówienia przez Wykonawcę są przedstawione w osobnych załącznikach do umowy żywienia</w:t>
      </w:r>
      <w:bookmarkEnd w:id="6"/>
      <w:r>
        <w:rPr>
          <w:rFonts w:cs="Arial" w:ascii="Arial" w:hAnsi="Arial"/>
          <w:color w:val="000000"/>
          <w:sz w:val="18"/>
          <w:szCs w:val="18"/>
        </w:rPr>
        <w:t xml:space="preserve"> pacjent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5. Zamawiający zobowiązuje Wykonawcę, do uruchomienia Kuchni Głównej Wykonawcy na terenie Kuchni Zamawiającego, zlokalizowanej w Pomorskie Centrum Chorób Zakaźnych i Gruźlicy, 80-214 Gdańsk, Smoluchowskiego 18, na podstawie odrębnej umowy najmu, która będzie stanowiła załącznik do umowy żywienia pacjent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6. Wykonawca wraz z przyjęciem usług żywienia zobowiązany jest wydzierżawić pomieszczenia kuchni wraz z urządzeniami i wyposażeniem. Pomieszczenia kuchni znajdują się w przyziemiu budynku głównego „C” Szpitala. Szpital posiada 7 kondygnacji – 6 pięter i parter. Kuchnia usytuowana jest na pierwszej kondygnacji. Szpital posiada windę osobowo – towarową, przeznaczoną do dystrybucji posiłk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Wykonawca zobowiązany jest posiadać kuchnię </w:t>
      </w:r>
      <w:bookmarkStart w:id="7" w:name="_Hlk123038925"/>
      <w:r>
        <w:rPr>
          <w:rFonts w:cs="Arial" w:ascii="Arial" w:hAnsi="Arial"/>
          <w:color w:val="000000"/>
          <w:sz w:val="18"/>
          <w:szCs w:val="18"/>
        </w:rPr>
        <w:t>„awaryjną” (II Kuchnia)</w:t>
      </w:r>
      <w:bookmarkEnd w:id="7"/>
      <w:r>
        <w:rPr>
          <w:rFonts w:cs="Arial" w:ascii="Arial" w:hAnsi="Arial"/>
          <w:color w:val="000000"/>
          <w:sz w:val="18"/>
          <w:szCs w:val="18"/>
        </w:rPr>
        <w:t xml:space="preserve"> do zapewnienia ciągłości dostaw posiłków. II kuchnia powinna być umiejscowiona w odległości umożliwiającej szybkie reagowanie w sytuacjach awaryjnych przez 7 dni w tygodniu. II Kuchnia będzie wykorzystywana m.in. w następujących sytuacj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waria w kuchni głównej (zlokalizowanej w Pomorskie Centrum Chorób Zakaźnych i Gruźlicy z siedzibą w Gdańsku)</w:t>
      </w:r>
      <w:bookmarkStart w:id="8" w:name="_Hlk31618179"/>
      <w:bookmarkEnd w:id="8"/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spacing w:lineRule="auto" w:line="360"/>
        <w:ind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- wycofanie posiłku/ potrawy z dystrybucji w szpitalu z powodu złej jakości,</w:t>
      </w:r>
    </w:p>
    <w:p>
      <w:pPr>
        <w:pStyle w:val="Normal"/>
        <w:spacing w:lineRule="auto" w:line="360"/>
        <w:ind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- brak porcji potrawy,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- brak posił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W ramach realizacji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umowy</w:t>
      </w:r>
      <w:r>
        <w:rPr>
          <w:rFonts w:cs="Arial" w:ascii="Arial" w:hAnsi="Arial"/>
          <w:color w:val="000000"/>
          <w:sz w:val="18"/>
          <w:szCs w:val="18"/>
        </w:rPr>
        <w:t xml:space="preserve"> Wykonawca zobowiązany będzie m.in. d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1. przygotowania z własnych produktów i dostarczania całodziennego wyżywienia, uwzględniający specyfikę żywienia na poszczególnych oddziałach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2. dystrybucji posiłków na terenie szpitala i do pokoju pacjen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3. mycia oraz dezynfekcji z zastosowaniem odpowiednich środków dezynfekcyjnych sprzętu i urządzeń wykorzystywanych w procesie dystrybucj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4. utrzymania w czystości pomieszczeń, sprzętu i wyposażen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5. zapewnienia wszystkich środków niezbędnych do prawidłowego wykonania usług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6. przestrzegania zasady 2 godzin – maksymalny czas jaki może upłynąć od zakończenia obróbki termicznej do chwili podania posiłku ostatniemu pacjentow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8.7. pobierania i przechowywania próbek posiłków zgodnie z zasadami określonymi w </w:t>
      </w:r>
      <w:bookmarkStart w:id="9" w:name="_Hlk30668339"/>
      <w:r>
        <w:rPr>
          <w:rFonts w:cs="Arial" w:ascii="Arial" w:hAnsi="Arial"/>
          <w:color w:val="000000"/>
          <w:spacing w:val="-10"/>
          <w:sz w:val="18"/>
          <w:szCs w:val="18"/>
        </w:rPr>
        <w:t xml:space="preserve">Rozporządzeniu Ministra Zdrowia z dn. 17.04.2007 roku – </w:t>
      </w:r>
      <w:r>
        <w:rPr>
          <w:rFonts w:cs="Arial" w:ascii="Arial" w:hAnsi="Arial"/>
          <w:color w:val="000000"/>
          <w:sz w:val="18"/>
          <w:szCs w:val="18"/>
        </w:rPr>
        <w:t xml:space="preserve">w sprawie pobierania i przechowywania próbek żywności przez zakłady żywienia zbiorowego typu zamkniętego (Dz.U.2007 nr 80 poz. 545) </w:t>
      </w:r>
      <w:bookmarkEnd w:id="9"/>
      <w:r>
        <w:rPr>
          <w:rFonts w:cs="Arial" w:ascii="Arial" w:hAnsi="Arial"/>
          <w:color w:val="000000"/>
          <w:sz w:val="18"/>
          <w:szCs w:val="18"/>
        </w:rPr>
        <w:t>lub zgodnie z dodatkowymi zaleceniami Sanepid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8. organizacji żywienia i zaopatrzenia w wodę w sytuacjach zagrożeń, stan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jątkowych, wojny oraz ewakuacji - dla pacjentów Szpitala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ób ewakuowanych oraz biorących udział w akcji ratowniczej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8.9. dostarczenia wykazu potraw ujmowanych w jadłospisach z rozpisanymi składnikami tworzącymi potrawę /napój oraz zawierający sposób ich obróbki (smażone, gotowane itp);</w:t>
      </w:r>
      <w:bookmarkStart w:id="10" w:name="_Hlk316184351"/>
      <w:bookmarkEnd w:id="10"/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10. w przypadku świadczenia usługi żywienia w pozostałych lokalizacjach Zamawiającego, Zamawiający wymaga ujednolicenia jadłospisów w pozostałych lokalizacj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Wymagania stawiane Wykonawcy – JADŁOSPISY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Wykonawca opracowuje jadłospisy w systemie dekadowym - na kolejne 10 dni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rzy planowaniu przestrzega norm określonych w Załącznikach nr 2 i nr 3 do Opisu Przedmiotu Zamówienia z uwzględnieniem zaleceń dietetycznych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Posiłki muszą mieć codziennie stałą wartość odżywczą. Zamawiający przy ocenie jadłospisu nie będzie brał pod uwagę średniej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4. Jadłospis musi zawierać gramaturę produktów/potraw i wyliczoną dla każdej diety kaloryczność, zawartość makro i mikro składników odżywczych oraz sposób obróbki termicznej potraw (smażenie, parowanie itp.)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5. Na życzenie Zamawiającego, Wykonawca zobowiązuje się do udostępnienia szczegółowej gramatury – receptury potraw w celu sprawdzenia prawidłowości podanej przez Wykonawcę wartości odżywczej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Wykonawca, na co najmniej 5 dni roboczych przed rozpoczęciem obowiązywania jadłospisu dekadowego, przedłoży go Zamawiającemu do akceptacji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. Zamawiający zastrzega sobie prawo do </w:t>
      </w:r>
      <w:r>
        <w:rPr>
          <w:rFonts w:eastAsia="Lucida Sans Unicode" w:cs="Arial" w:ascii="Arial" w:hAnsi="Arial"/>
          <w:color w:val="000000"/>
          <w:sz w:val="18"/>
          <w:szCs w:val="18"/>
        </w:rPr>
        <w:t>wniesienia uwag i poprawek, a Wykonawca ma obowiązek modyfikacji jadłospisu zgodnie z zaleceniami Zamawiającego i przedstawienia nowej wersji jadłospisu przed rozpoczęciem dekady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Sporządzanie uszczegółowionych jadłospisów na każdy kolejny dzień, z uwzględnieniem wszystkich diet, przedłożenie każdorazowo uszczegółowionego jadłospisu do godziny 10:00 w dniu poprzedzającym obowiązanie tego jadłospisu oraz omówienie jego treści z dietetykiem Zamawiającego, w razie uwag – dokonanie zmian, stosowanie do zaleceń dietetyka Zamawiającego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 Zamawiający wymaga od Wykonawcy, aby przy sporządzaniu jadłospisów stosował się do norm i zaleceń Instytutu Żywności i Żywienia w Warszawie (</w:t>
      </w:r>
      <w:r>
        <w:rPr>
          <w:rFonts w:cs="Arial" w:ascii="Arial" w:hAnsi="Arial"/>
          <w:b/>
          <w:color w:val="000000"/>
          <w:sz w:val="18"/>
          <w:szCs w:val="18"/>
        </w:rPr>
        <w:t>IŻŻ)</w:t>
      </w:r>
      <w:r>
        <w:rPr>
          <w:rFonts w:cs="Arial" w:ascii="Arial" w:hAnsi="Arial"/>
          <w:color w:val="000000"/>
          <w:sz w:val="18"/>
          <w:szCs w:val="18"/>
        </w:rPr>
        <w:t>, Sanepidu i NIK-u oraz uwzględniał następujące zasady: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1. Stosowanie różnorodnych technik kulinarnych przy planowaniu jadłospisu dla diety ogólnej oraz wprowadzanie potraw i technik zabronionych w innych dietach. Potrawy gotowane, pieczone i duszone muszą przeważać nad potrawami smażonymi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2. Dodatek surówki lub / i /warzyw gotowanych do każdego drugiego dania. Surówki muszą być </w:t>
      </w:r>
      <w:r>
        <w:rPr>
          <w:rFonts w:eastAsia="Lucida Sans Unicode" w:cs="Arial" w:ascii="Arial" w:hAnsi="Arial"/>
          <w:color w:val="000000"/>
          <w:sz w:val="18"/>
          <w:szCs w:val="18"/>
        </w:rPr>
        <w:t>przygotowane w dniu, w którym zostaną dostarczone do konsumpcji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3.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Planowanie przynajmniej 3 x w ciągu 10 dni lub 4 x w ciągu 14 dni potraw i/lub przetworów z ryb </w:t>
      </w:r>
      <w:r>
        <w:rPr>
          <w:rFonts w:eastAsia="Lucida Sans Unicode" w:cs="Arial" w:ascii="Arial" w:hAnsi="Arial"/>
          <w:color w:val="000000"/>
          <w:sz w:val="18"/>
          <w:szCs w:val="18"/>
        </w:rPr>
        <w:t>(z wyłączeniem pangii i tilapii)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4. Planowanie codziennie do śniadania – zupy mlecznej na zmianę z kawą, co drugi dzień (kasza manna, ryż, płatki owsiane, makaron, lane ciasto, zacierka na mleku, itp.) oraz kawy zbożowej z mlekiem i herbaty. 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5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względnianie w II śniadaniach i podwieczorkach produktów dobrej jakości to jest na przykład bez dodatku substancji słodzących typu syrop glukozowo – fruktozowy: </w:t>
      </w:r>
      <w:r>
        <w:rPr>
          <w:rFonts w:cs="Arial" w:ascii="Arial" w:hAnsi="Arial"/>
          <w:color w:val="000000"/>
          <w:sz w:val="18"/>
          <w:szCs w:val="18"/>
        </w:rPr>
        <w:t>jogurtów (owocowe i naturalne), serków waniliowych, owoców, soków owocowo-warzywnych, deserów (budyń z owocami lub sokiem, kisiel z tartym jabłkiem i sosem waniliowym, kaszka manna z owocami, ptasie mleczko, galaretka z owocami ze śmietanką, biszkopty lub herbatniki + mleko / kakao, ciasto drożdżowe + mleko, placuszki z jabłkami, naleśniki z dżemem, jabłko pieczone z dżemem, jabłko w sosie waniliowym itp.)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6. Dla diety cukrzycowej na śniadanie zupa mleczna z płatkami owsianymi lub jaglanymi lub otrębami ewentualnie zamiast zupy mlecznej musi być zapewniony inny produkt dostarczający równoważnej ilości białka zwierzęcego (np. jogurt naturalny, maślanka, kefir). 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7. Wszystkie jogurty, kefiry, maślanki czy serki powinny być dostarczane w jednostkowych opakowaniach, wyprodukowane przez wiodącego producenta na rynku spożywczym. Nie dopuszcza się produktów wyprodukowanych pod marką sklepów dyskontowych. Dostarczane produkty jednostkowe powinny mieć widoczną datę ważności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8. Napój (herbata lub kompot), woda dostępne do każdego posiłku, a ponadto, po zakończonej dystrybucji, na każdym oddziale, winien być postawiony dzbanek z herbatą bądź innym napojem w celu uzupełnienia płynów między posiłkami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9. Każdy z trzech głównych posiłków musi zawierać dodatek warzyw lub owoców. Dzienna ilość warzyw i owoców (bez ziemniaków) nie może być niższa od zalecanej przez IŻŻ i Sanepid (minimum 400g)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9.10. Każdy z trzech głównych posiłków musi zawierać dodatek białka o wysokiej wartości biologicznej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9.11. W skład II dań muszą wchodzić zróżnicowane produkty objętościowe: ziemniaki, kasze, kluski, makarony, ryż itp. Dla diety cukrzycowej planowanie w jadłospisie wyłącznie produktów pełnoziarnistych (makarony pełnoziarniste, pieczywo, ryż brązowy) oraz podawania owoców z dodatkiem produktów białkowych (np. jogurt) bądź tłuszczowych (np.orzechy)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9.12. Planowanie zróżnicowanego pieczywa w tym pieczywa z pełnego przemiału,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przynajmniej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dwa dni w tygodniu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.13. Planowanie mlecznych produktów fermentowanych (zawartość żywych kultur bakterii)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14. Planowanie przynajmniej </w:t>
      </w:r>
      <w:r>
        <w:rPr>
          <w:rFonts w:cs="Arial" w:ascii="Arial" w:hAnsi="Arial"/>
          <w:color w:val="000000"/>
          <w:spacing w:val="-10"/>
          <w:sz w:val="18"/>
          <w:szCs w:val="18"/>
        </w:rPr>
        <w:t>3 x w ciągu 10 dni lub 4 x w ciągu 14 dni</w:t>
      </w:r>
      <w:r>
        <w:rPr>
          <w:rFonts w:cs="Arial" w:ascii="Arial" w:hAnsi="Arial"/>
          <w:color w:val="000000"/>
          <w:sz w:val="18"/>
          <w:szCs w:val="18"/>
        </w:rPr>
        <w:t xml:space="preserve"> posiłków z roślin strączkowych.  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15. Do pieczywa powinien być zawsze dodatek „białkowy”. W dni tradycyjnie postne, gdy zaplanowana jest zupa mleczna dopuszcza się podanie dodatku wyłącznie węglowodanowego (dżem, miód naturalny).</w:t>
      </w:r>
    </w:p>
    <w:p>
      <w:pPr>
        <w:pStyle w:val="Normal"/>
        <w:tabs>
          <w:tab w:val="clear" w:pos="720"/>
          <w:tab w:val="left" w:pos="-11378" w:leader="none"/>
          <w:tab w:val="left" w:pos="-10811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16. Przy ustalaniu gramatury posiłków należy zachować proporcje między pieczywem i dodatkami: ilość wędliny, serów, masła musi być wystarczająca do zrobienia kanapek z całości zaplanowanego pieczywa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17. Potrawy i przetwory z mięsa drobiowego powinny przeważać nad potrawami i przetworami z mięsa czerwonego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18. W okresie Świąt Bożego Narodzenia i Wielkanocy planowanie potraw o charakterze świątecznym z uwzględnieniem tradycyjnych potraw. W Środę Popielcową, Wielki Piątek, Wigilię Bożego Narodzenia należy uwzględnić potrawy postne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.19. Urozmaicenie jadłospisów: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 ciągu dnia nie mogą się powtarzać te same główne produkty i potrawy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e same produkty i potrawy (w tym mielone na różne sposoby i z różnych produktów) nie mogą występować częściej niż w odstępach dwu dniowych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dentyczne posiłki nie mogą powtarzać się w ciągu dekady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siłki, szczególnie obiadowe, muszą być zestawione kolorystycznie w sposób pobudzający apetyt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mawiający wymaga, aby ziemniaki były posypywane świeżym koperkiem, a zupy obiadowe zawierały natkę pietruszki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 posiłkach obiadowych w ciągu dekady powinny się znaleźć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- 3 x dania z mięsa w porcj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- 3 x dania z mięsa mielonego lub rozdrobnioneg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- 3 x dania półmięsne lub bezmięs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- 3 x danie z ryb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stosowanie (z uwzględnieniem ograniczeń dietetycznych) potraw z wszystkich grup art. spożywczych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ezonowość np: zwiększenie ilości potraw ze świeżych warzyw i owoców w okresie ich dużej dostępności, eliminowanie potraw typowo „zimowych” w letnich jadłospisach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. Zamawiający wymaga stosowania masła świeżego naturalnego co najmniej 82% tłuszczu oraz wędlin wysokiej jakości, zawierających nie mniej niż 80% mięsa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Zamawiający nie dopuszcza stosowania wyrobów seropodobnych i serków topionych oraz innych zamienników tradycyjnych produktów. W tym wędlin i produktów z MOM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12. Zamawiający wymaga, aby gramatury podstawowych produktów/potraw występujących w jednym posiłku miały wagę – co najmniej taką jak podana </w:t>
      </w:r>
      <w:r>
        <w:rPr>
          <w:rFonts w:eastAsia="Arial" w:cs="Arial" w:ascii="Arial" w:hAnsi="Arial"/>
          <w:b/>
          <w:color w:val="000000"/>
          <w:sz w:val="18"/>
          <w:szCs w:val="18"/>
        </w:rPr>
        <w:t>w Załączniku nr 3 do OPZ.</w:t>
      </w:r>
      <w:r>
        <w:rPr>
          <w:rFonts w:cs="Arial" w:ascii="Arial" w:hAnsi="Arial"/>
          <w:color w:val="000000"/>
          <w:sz w:val="18"/>
          <w:szCs w:val="18"/>
        </w:rPr>
        <w:t xml:space="preserve"> Zamawiający akceptuje zwiększenie podanych gramatur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 Zamawiający wymaga przygotowania kanapek </w:t>
      </w:r>
      <w:bookmarkStart w:id="11" w:name="__DdeLink__1540_1719347605"/>
      <w:r>
        <w:rPr>
          <w:rFonts w:cs="Arial" w:ascii="Arial" w:hAnsi="Arial"/>
          <w:color w:val="000000"/>
          <w:sz w:val="18"/>
          <w:szCs w:val="18"/>
        </w:rPr>
        <w:t>(śniadanie, kolacja/posiłek nocny)</w:t>
      </w:r>
      <w:bookmarkEnd w:id="11"/>
      <w:r>
        <w:rPr>
          <w:rFonts w:cs="Arial" w:ascii="Arial" w:hAnsi="Arial"/>
          <w:color w:val="000000"/>
          <w:sz w:val="18"/>
          <w:szCs w:val="18"/>
        </w:rPr>
        <w:t xml:space="preserve"> dla pacjentów z Oddziału Obserwacyjno – Zakaźnego dla Dzieci oraz dla pacjentów według aktualnego zapotrzebowania (osoby starsze) oraz przygotowania słodzonej herbaty w razie potrzeby pacjenta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eastAsia="Arial" w:cs="Arial"/>
          <w:color w:val="000000"/>
          <w:spacing w:val="-10"/>
          <w:sz w:val="18"/>
          <w:szCs w:val="18"/>
        </w:rPr>
      </w:pPr>
      <w:r>
        <w:rPr>
          <w:rFonts w:eastAsia="Arial" w:cs="Arial" w:ascii="Arial" w:hAnsi="Arial"/>
          <w:color w:val="000000"/>
          <w:spacing w:val="-10"/>
          <w:sz w:val="18"/>
          <w:szCs w:val="18"/>
        </w:rPr>
        <w:t>14. Do przygotowywania posiłków nie mogą być wykorzystywane produkty mrożone w czasie dostępności warzyw i owoców świeżych.</w:t>
      </w:r>
    </w:p>
    <w:p>
      <w:pPr>
        <w:pStyle w:val="Normal"/>
        <w:tabs>
          <w:tab w:val="clear" w:pos="720"/>
          <w:tab w:val="left" w:pos="-5618" w:leader="none"/>
          <w:tab w:val="left" w:pos="-490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5. Niedopuszczalne jest przygotowywanie posiłków dla pacjentów z użyciem</w:t>
      </w:r>
      <w:r>
        <w:rPr>
          <w:rFonts w:cs="Arial" w:ascii="Arial" w:hAnsi="Arial"/>
          <w:color w:val="000000"/>
          <w:sz w:val="18"/>
          <w:szCs w:val="18"/>
        </w:rPr>
        <w:t xml:space="preserve"> komponentów proszkowych (np. koncentraty zup, sosów, dań obiadowych, przypraw z glutaminianem sodu, ziemniaków). Wyklucza się stosowanie w żywieniu gotowych głównych dań (wyjątek – pierogi), potraw z konserw - z wyłączeniem stanów wyjątkowych, wojny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6. Potrawy powinny być przygotowane z produktów jak najwyższej jakości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W celu identyfikacji, na życzenie Zamawiającego, Wykonawca zobowiązany jest do dostarczania etykiet np. wędlin, masła i ser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8. Wykonawca zobowiązany jest do dostarczania dziennego jadłospisu z podaną zawartością alergenów oraz zaznaczoną ilością wymienników węglowodanowych dla diety cukrzycowej do wszystkich oddziałów najpóźniej przed śniadaniem w dniu obowiązywania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9. Brak reakcji Wykonawcy na proponowane zmiany i uwagi dotyczące jadłospisów będzie skutkował naliczaniem kar umow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III.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magania stawiane Wykonawcy – DYSTRYBUCJ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1. Wykonawca usługi zapewni odpowiednią liczbę pracowników do każdego oddziału na terenie Szpitala</w:t>
      </w:r>
      <w:bookmarkStart w:id="12" w:name="_Hlk31619143"/>
      <w:r>
        <w:rPr>
          <w:rFonts w:eastAsia="Arial" w:cs="Arial" w:ascii="Arial" w:hAnsi="Arial"/>
          <w:color w:val="000000"/>
          <w:sz w:val="18"/>
          <w:szCs w:val="18"/>
        </w:rPr>
        <w:t xml:space="preserve"> Zamawiającego </w:t>
      </w:r>
      <w:bookmarkEnd w:id="12"/>
      <w:r>
        <w:rPr>
          <w:rFonts w:cs="Arial" w:ascii="Arial" w:hAnsi="Arial"/>
          <w:color w:val="000000"/>
          <w:sz w:val="18"/>
          <w:szCs w:val="18"/>
        </w:rPr>
        <w:t>przez 7 dni w tygodniu z uwzględnieniem dni świątecznych tak aby posiłki były wydane zgodnie z harmonogram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ykonawca dostarcza gotowe potrawy. Niedopuszczalne jest przygotowywanie potraw (np. z półproduktów) poza kuchnią Wykonawcy (wyjątek napoj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Wykonawca odpowiada za dystrybucję posiłków na terenie Szpitala i do pokoju pacjen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Forma dostarczonych posiłków powinna umożliwić ich estetyczne, apetyczne porcjowanie i serwowa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Wykonawca wyposaża oddziały w sprzęt i urządzenia niezbędne do realizacji umowy (wózki, termoporty do przewozu i dystrybucji posiłków, naczynia i sztućce jednorazow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zastawę stołową w ZOL</w:t>
      </w:r>
      <w:r>
        <w:rPr>
          <w:rFonts w:cs="Arial" w:ascii="Arial" w:hAnsi="Arial"/>
          <w:sz w:val="18"/>
          <w:szCs w:val="18"/>
        </w:rPr>
        <w:t>, porcjonerki</w:t>
      </w:r>
      <w:r>
        <w:rPr>
          <w:rFonts w:cs="Arial" w:ascii="Arial" w:hAnsi="Arial"/>
          <w:color w:val="000000"/>
          <w:sz w:val="18"/>
          <w:szCs w:val="18"/>
        </w:rPr>
        <w:t>, tacki, dzbanki do napojów, pojemniki do odpadów z kuchni, środki myjące i dezynfekujące itp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Realizacja usługi żywienia odbywać się będzie w systemie termoportów. Wykonawca zobowiązany jest do zakupienia na własny koszt termoportów wykonanych z tworzywa dopuszczonego do obrotu z środkami spożywczymi w ilościach zapewniających prawidłowe wykonanie usługi żywieniowej. W czasie trwania umowy Wykonawca zapewnia niezbędną ilość sprzętu koniecznego do realizacji przedmiotu umowy, preparatów myjących i dezynfekcyjnych. Uzupełnienie wyposażenia kuchni wraz z zapleczem leży po stronie Wykonawcy. Po zakończeniu umowy stan wyposażenia winien być na poziomie umożliwiającym nieprzerwaną kontynuację żywienia pacj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7. Wykonawca zapewni w czasie trwania umowy serwowanie posiłków uwzględniając charakterystykę Oddziałów Szpitalnych, </w:t>
      </w:r>
      <w:r>
        <w:rPr>
          <w:rFonts w:cs="Arial" w:ascii="Arial" w:hAnsi="Arial"/>
          <w:b/>
          <w:sz w:val="18"/>
          <w:szCs w:val="18"/>
        </w:rPr>
        <w:t>Zakład Opiekuńczo – Leczniczy na zastawie stołowej</w:t>
      </w:r>
      <w:r>
        <w:rPr>
          <w:rFonts w:cs="Arial" w:ascii="Arial" w:hAnsi="Arial"/>
          <w:sz w:val="18"/>
          <w:szCs w:val="18"/>
        </w:rPr>
        <w:t xml:space="preserve">, pozostałe Oddziały w opakowaniach jednoraz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8. Wykonawca zapewni w czasie trwania umowy właściwy dobór naczyń do diety i ograniczeń ruchowych chorych (kubeczki - poidełka itp.) Wykonawca zobowiązany jest do przestrzegania reżimów sanitarnych i do stosowania procedur obowiązujących u Zamawiającego w tym zastosowa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czyń i sztućców jednorazowych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. Zamawiający zastrzega sobie prawo aneksowania umowy w zakresie sposobu dostarczania posiłków tj. na zastawie stołowej do łóżka pacjenta, odbieranie brudnych naczyń po posiłkach, ich mycia i dezynfekcji, zebranie resztek pokonsumpcyjnych i ich utylizacji wraz z utrzymaniem czystości stolika pacjenta, na żądan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0. Zamawiający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maga,</w:t>
      </w:r>
      <w:r>
        <w:rPr>
          <w:rFonts w:cs="Arial" w:ascii="Arial" w:hAnsi="Arial"/>
          <w:color w:val="000000"/>
          <w:sz w:val="18"/>
          <w:szCs w:val="18"/>
        </w:rPr>
        <w:t xml:space="preserve"> aby osoby zajmujące się dystrybucją były oddelegowane wyłącznie do wykonywania tych czynności po odpowiednim przeszkoleniu i przygotowaniu z uzyskaniem jak najmniejszej rotacji tych pracowni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1. Zamawiając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ie zezwala</w:t>
      </w:r>
      <w:r>
        <w:rPr>
          <w:rFonts w:cs="Arial" w:ascii="Arial" w:hAnsi="Arial"/>
          <w:color w:val="000000"/>
          <w:sz w:val="18"/>
          <w:szCs w:val="18"/>
        </w:rPr>
        <w:t xml:space="preserve"> na łączenie wykonywania usług porządkowo – czystościowych z usługą dystrybucji posiłków do pacjentów lub innymi usługa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13" w:name="_Hlk32224354"/>
      <w:bookmarkEnd w:id="13"/>
      <w:r>
        <w:rPr>
          <w:rFonts w:cs="Arial" w:ascii="Arial" w:hAnsi="Arial"/>
          <w:color w:val="000000"/>
          <w:sz w:val="18"/>
          <w:szCs w:val="18"/>
        </w:rPr>
        <w:t>12. Realizacja przedmiotu umowy odbywać się będzie w systemie ciągłym, obejmującym prace w soboty, niedzielę i dni świąteczne. Posiłki muszą być dystrybuowane zaraz po przygotowaniu. Dopuszcza się dostarczanie II śniadania razem z I śniadaniem, podwieczorku razem z obiadem i kolacji z posiłkiem nocnym, pod warunkiem, że posiłki będą schłodzone do temperatury poniżej 5 ºC i przed wydaniem podgrzane do temp co najmniej 75ºC (dotyczy potraw serwowanych na gorąc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W przypadku, gdy podczas dystrybucji posiłków pacjent jest nieobecny, Wykonawca zobowiązany jest dostarczyć posiłek o wymaganych właściwościach organoleptycznych i odpowiedniej temperaturze o godzinie wyznaczonej przez odpowiedzialną za oddział pielęgniark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Godziny wydawania posiłk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łki muszą być przygotowane i dostarczone punktualnie, w odpowiednich pojemnikach przeznaczonych wyłącznie do tego celu z zachowaniem wszelkich obowiązujących warunków higieniczno – sanitarnych. Wymaga się aby pacjenci otrzymywali posiłki o ustalonych por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Godziny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rozpoczęcia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wydawania posiłków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 Śniadanie</w:t>
        <w:tab/>
        <w:tab/>
        <w:t>-   8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I Śniadanie</w:t>
        <w:tab/>
        <w:tab/>
        <w:t>- 1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iad</w:t>
        <w:tab/>
        <w:t xml:space="preserve">             </w:t>
        <w:tab/>
        <w:t xml:space="preserve"> </w:t>
        <w:tab/>
        <w:t>- 1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wieczorek</w:t>
        <w:tab/>
        <w:tab/>
        <w:t>- 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olacja/posiłek nocny</w:t>
        <w:tab/>
        <w:t>- 18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. Wymagania stawiane Wykonawcy – ZMYWANIE I UTRZYMANIE CZYST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 Wykonawca odpowiada za odbiór odpadów powstałych w wyniku realizowania umowy, mycie oraz dezynfekcję sprzętu i urządzeń używanych w procesie dystrybucji, wózków do przewożenia posiłków oraz utrzymanie w czystości udostępnionych pomieszczeń i ich wyposażeni</w:t>
      </w:r>
      <w:r>
        <w:rPr>
          <w:rFonts w:cs="Arial" w:ascii="Arial" w:hAnsi="Arial"/>
          <w:b/>
          <w:sz w:val="18"/>
          <w:szCs w:val="18"/>
          <w:shd w:fill="FFFFFF" w:val="clear"/>
        </w:rPr>
        <w:t>a. Utrzymanie czystości pomieszczeń dystrybucji posiłków obejmuje sprzątanie pomieszczeń znajdujących się przy windzie na każdym oddziale (są to pomieszczenia z bezpośrednim dostępem do windy kuchennej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ykonawca ma obowiązek posiadać instrukcję mycia i dezynfekcji sprzętu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14" w:name="_Hlk32225206"/>
      <w:bookmarkEnd w:id="14"/>
      <w:r>
        <w:rPr>
          <w:rFonts w:cs="Arial" w:ascii="Arial" w:hAnsi="Arial"/>
          <w:b/>
          <w:sz w:val="18"/>
          <w:szCs w:val="18"/>
        </w:rPr>
        <w:t>3. Centralna zmywalnia znajdować się będzie w Kuchni Głównej Wykonawcy zlokalizowanej w Pomorskim Centrum Chorób Zakaźnych i Gruźlicy, 80-348 Gdańsk, Smoluchowskiego 18 lub podczas awarii Kuchni Głównej w Kuchni Zastępcz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4. Wykonawcę obciąża się odpowiedzialnością za czystość i porządek oraz stan sanitarno – techniczny wykorzystywanych pomieszczeń, sprzętów i urządzeń stosowanych w całym procesie – od produkcji posiłków gorących; przygotowywania posiłków zimnych; składowania i magazynowania produktów; przechowywania; dystrybucję posiłków; odstawiania; mycia, czyszczenia, dezynfekcję po zebranie i utylizację odpadów z kuchn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5. Koszty napraw, wymiany użytkowanego sprzętu i naczyń ponosi Wykonaw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Wykonawca do mycia wyposażenia kuchenek oddziałowych, będzie używał preparatów przeznaczonych do mycia powierzchni kontaktujących się z żywności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Wykonawca przekaże Zamawiającemu wykaz stosowanych preparatów do akceptacji przez Pielęgniarkę Epidemiologiczną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Odpady z kuchni Wykonawca zagospodaruje we własnym zakresie, zgodnie z ustawą o odpad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 Wykonawca przedstawi do akceptacji Zamawiającego procedurę postępowania z odpadami z kuchni (</w:t>
      </w:r>
      <w:r>
        <w:rPr>
          <w:rFonts w:cs="Arial" w:ascii="Arial" w:hAnsi="Arial"/>
          <w:b/>
          <w:color w:val="000000"/>
          <w:sz w:val="18"/>
          <w:szCs w:val="18"/>
        </w:rPr>
        <w:t>w tym umowę z uprawnionym zakładem utylizacji),</w:t>
      </w:r>
      <w:r>
        <w:rPr>
          <w:rFonts w:cs="Arial" w:ascii="Arial" w:hAnsi="Arial"/>
          <w:color w:val="000000"/>
          <w:sz w:val="18"/>
          <w:szCs w:val="18"/>
        </w:rPr>
        <w:t xml:space="preserve"> zasady postępowania z brudnymi naczyniami (Rozdział III pkt.9), wykaz środków służących do mycia i dezynfekcji oraz ich karty charakterysty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0. </w:t>
      </w:r>
      <w:r>
        <w:rPr>
          <w:rFonts w:cs="Arial" w:ascii="Arial" w:hAnsi="Arial"/>
          <w:sz w:val="18"/>
          <w:szCs w:val="18"/>
        </w:rPr>
        <w:t>Wykonawca przed rozpoczęciem usługi oraz na wezwanie</w:t>
      </w:r>
      <w:r>
        <w:rPr>
          <w:rFonts w:cs="Arial" w:ascii="Arial" w:hAnsi="Arial"/>
          <w:color w:val="000000"/>
          <w:sz w:val="18"/>
          <w:szCs w:val="18"/>
        </w:rPr>
        <w:t xml:space="preserve"> Zamawiającego przedstawi umowę z pralnią na pranie dezynfekcyjne mopów, ubrań personel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. Wymagania stawiane Wykonawcy przed rozpoczęciem realizacji umowy i w każdym czasie jej trwania – PERSON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Zatrudniony do dystrybucji posiłków personel mus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1. posiadać elementarną wiedzę z zakresu diet oraz reżimu sanitarnego obowiązując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Szpitalu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znać i stosować procedury systemu HACCAP dotyczące dystrybucji posiłków, higieny personelu, zmywania i dezynfekcji użytego sprzętu do dystrybucji, utrzymania czystości w udostępnionych pomieszczeniach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wykazywać się dużą kulturą osobistą i empatią w stosunku do pacjentów, szanować prawa pacjenta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ykonawca zapewni personelowi szkolenia aktualizujące wiedzę z powyższego (plan szkoleń – należy udostępnić Zamawiającemu)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Wykonawca wyposaży pracowników zajmujących się dystrybucją posiłków do oddziałów w jednolite, estetyczne ubrania ochronne w białym kolorze i dopilnuje, aby zachowali czysty i schludny wygląd osobisty. Pracownicy zajmujący się dystrybucją posiłków winni posiadać dodatkowo odzież jednorazowego użytku. tj. czepki, fartuchy i rękawice ochronne, a także maski w razie potrzeby. Pracownicy dystrybuujący posiłki winni zakładać odzież ochronną przed każdą dystrybucją na oddziały (w razie konieczności maskę ochronną), a po zakończonej dystrybucji na danym oddziale rozebrać się i wyrzucić zużytą odzież do kosza z czerwonym workiem znajdującym się na każdym oddziale. Wykonawca winien opracować procedurę postępowania poekspozycyjnego w razie ekspozycji pracowników na materiał biologicz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Po stronie Wykonawcy jest pranie odzieży roboczej osób zatrudnionych przez Wykonawcę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Pracownicy Wykonawcy przewożący oraz wydający posiłki dla pacjentów winni przestrzegać procedur sanitarnych określonych w Rozdziale IV pkt.1, w tym w zakresie zachowania środków ochrony i zaopatrywania się w odzież ochronną, ustalonych pisemnie przez Wykonawcę w pisemnym uzgodnieniu z Pielęgniarką Epidemiologiczną Zamawiającego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Wykonawca dba, aby pracownicy posiadali aktualne książeczki zdrowia do celów sanitarno – epidemiologicznych. W przypadku zauważenia objawów chorobowych (biegunka, zmiany skórne, infekcja górnych dróg oddechowych itp.) odsuwa pracownika od pracy i zastępuje go innym pracownikiem odpowiednio przeszkolonym i przygotowanym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Wykaz aktualnych książeczek zdrowia należy udostępnić Zamawiającemu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Każdy z pracowników przeznaczonych do dystrybucji posiłków do pokoju pacjenta winien posiadać widoczny identyfikator z imienie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Wykonawca jest zobowiązany na uzasadniony wniosek Zamawiającego dokonać wymiany zakwestionowanego pracownika w ciągu 24 godzin od zgłoszenia. W uzasadnionych przypadkach przedstawiciel Zamawiającego ma prawo do żądania do natychmiastowego opuszczenia przez danego pracownika Wykonawcy terenu szpitala, a pracownik ten winien niezwłocznie dostosować się do takiego żądania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 Wykonawca zobowiązany jest do wyznaczenia</w:t>
      </w:r>
      <w:r>
        <w:rPr>
          <w:rFonts w:eastAsia="Lucida Sans Unicode" w:cs="Arial" w:ascii="Arial" w:hAnsi="Arial"/>
          <w:color w:val="000000"/>
          <w:sz w:val="18"/>
          <w:szCs w:val="18"/>
        </w:rPr>
        <w:t xml:space="preserve"> osoby do kontaktów z Zamawiającym odpowiedzialnej za wykonanie zobowiązań umowy i podanie tej informacji drogą e-mail w terminie nie później niż na 7 dni przed rozpoczęciem świadczenia usługi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Wykonawca zobowiązany jest posiadać i przedstawić Zamawiającemu instrukcje/procedury opisujące: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1. zasady utrzymania czystości w udostępnionych pomieszczeniach,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2. wymagania sanitar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higieniczne wobec pracowników,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3. postępowania z odpadkami z kuchni,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4. zasady zmywania oraz dezynfekcji użytego sprzętu do dystrybucji 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/>
          <w:color w:val="000000"/>
          <w:sz w:val="18"/>
          <w:szCs w:val="18"/>
        </w:rPr>
        <w:t>maszynowego i ręcznego</w:t>
      </w:r>
      <w:r>
        <w:rPr>
          <w:rFonts w:cs="Arial" w:ascii="Arial" w:hAnsi="Arial"/>
          <w:color w:val="000000"/>
          <w:sz w:val="18"/>
          <w:szCs w:val="18"/>
        </w:rPr>
        <w:t>),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5. zasady wydawania posiłków (m.in. estetyka nakładania i uprzejmość podania posiłku) z informacją dla kuchenkowych czego nie wol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awać pacjentom w poszczególnych dietach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  <w:sz w:val="18"/>
          <w:szCs w:val="18"/>
        </w:rPr>
        <w:t>10.6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sady mycia i dezynfekcji naczyń wielokrotnego użycia stosowanych w ZOL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ZAMAWIANIE POSIŁKÓW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Godziny składania zamówień na posiłki: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15" w:name="_Hlk120019461"/>
      <w:bookmarkEnd w:id="15"/>
      <w:r>
        <w:rPr>
          <w:rFonts w:cs="Arial" w:ascii="Arial" w:hAnsi="Arial"/>
          <w:color w:val="000000"/>
          <w:sz w:val="18"/>
          <w:szCs w:val="18"/>
        </w:rPr>
        <w:t>1.1. do godz. 6</w:t>
      </w:r>
      <w:bookmarkStart w:id="16" w:name="__DdeLink__4932_2026484297"/>
      <w:r>
        <w:rPr>
          <w:rFonts w:cs="Arial" w:ascii="Arial" w:hAnsi="Arial"/>
          <w:color w:val="000000"/>
          <w:sz w:val="18"/>
          <w:szCs w:val="18"/>
        </w:rPr>
        <w:t>:</w:t>
      </w:r>
      <w:bookmarkEnd w:id="16"/>
      <w:r>
        <w:rPr>
          <w:rFonts w:cs="Arial" w:ascii="Arial" w:hAnsi="Arial"/>
          <w:color w:val="000000"/>
          <w:sz w:val="18"/>
          <w:szCs w:val="18"/>
        </w:rPr>
        <w:t>30 na dzień bieżący składane z każdego oddziału (ilość i rodzaj diet),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korekty zamówień </w:t>
      </w:r>
      <w:bookmarkStart w:id="17" w:name="__DdeLink__7353_3626442904"/>
      <w:r>
        <w:rPr>
          <w:rFonts w:cs="Arial" w:ascii="Arial" w:hAnsi="Arial"/>
          <w:color w:val="000000"/>
          <w:sz w:val="18"/>
          <w:szCs w:val="18"/>
        </w:rPr>
        <w:t>na dzień bieżący</w:t>
      </w:r>
      <w:bookmarkEnd w:id="17"/>
      <w:r>
        <w:rPr>
          <w:rFonts w:cs="Arial" w:ascii="Arial" w:hAnsi="Arial"/>
          <w:color w:val="000000"/>
          <w:sz w:val="18"/>
          <w:szCs w:val="18"/>
        </w:rPr>
        <w:t xml:space="preserve"> składane będą następująco: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śniadania do godziny 7:30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obiad/podwieczorek do godziny 11:00,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 kolacja/posiłek nocny do godziny 15:00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18" w:name="_Hlk120019461"/>
      <w:bookmarkEnd w:id="18"/>
      <w:r>
        <w:rPr>
          <w:rFonts w:cs="Arial" w:ascii="Arial" w:hAnsi="Arial"/>
          <w:color w:val="000000"/>
          <w:sz w:val="18"/>
          <w:szCs w:val="18"/>
        </w:rPr>
        <w:t>2. Zamówienia na posiłki będą przekazywane drogą papierową lub drogą elektroniczną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Dzienna </w:t>
      </w:r>
      <w:bookmarkStart w:id="19" w:name="_Hlk31620893"/>
      <w:r>
        <w:rPr>
          <w:rFonts w:cs="Arial" w:ascii="Arial" w:hAnsi="Arial"/>
          <w:color w:val="000000"/>
          <w:sz w:val="18"/>
          <w:szCs w:val="18"/>
        </w:rPr>
        <w:t>liczba</w:t>
      </w:r>
      <w:bookmarkEnd w:id="19"/>
      <w:r>
        <w:rPr>
          <w:rFonts w:cs="Arial" w:ascii="Arial" w:hAnsi="Arial"/>
          <w:color w:val="000000"/>
          <w:sz w:val="18"/>
          <w:szCs w:val="18"/>
        </w:rPr>
        <w:t xml:space="preserve"> żywionych pacjentów ustalana będzie przez Zamawiającego na podstawie raportu wydanego przez Pielęgniarkę Oddziałową. Pracownik Wykonawcy (kuchenkowa) przekaże w/w raport do zatwierdzenia przez Dietetyka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Korekty w dni wolne i świąteczne zgłaszane będą przez Pielęgniarkę do wyznaczonego Pracownika Wykonawcy na terenie Szpitala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Zamawiający w ramach ustalonej kwoty za posiłki może zamawiać tzw. posiłki dodatkowe – posiłki nocne dla diety w cukrzycy – według aktualnego zapotrzebowania poszczególnych oddziałów (terminy składania zamówień telefonicznych lub na piśmie/drogą elektroniczną do uzgodnienia  przez Zamawiającego i realizującego zamówienie). Skład posiłku nocnego: pieczywo, masło, dodatek białkowy bądź warzywny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Po dostarczeniu kolacji w razie zaistnienia sytuacji braków w dostawie porcji kolacyjnych/posiłków nocnych lub w razie zaistnienia jakichkolwiek innych niezgodności, Wykonawca zapewnia możliwość usunięcia wszelkich niezgodności (wymagane jest pozostawienie w gotowości do tego celu minimum 1 pracownika Wykonawcy w Kuchni szpitalnej do godziny 19:00 oraz nieutrudniony kontakt telefoniczny z tym pracownikiem Wykonawcy w celu wyjaśnienia zaistniałej sytuacji oraz rozpatrzenie reklamacji, np. dostarczenia brakujących posiłków, usunięcia wad posiłków, zamian, itp.) oraz zabezpieczy wyżywienie dla pacjentów przyjętych po godzinach zgłaszania zamówienia i korekt. Wykonawca zobowiąz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st do utworzenia i bieżącego uzupełniania na terenie szpitala tzw.: „Magazynku Awaryjnego” z suchym prowiant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I. Wymagania stawiane Wykonawcy – BEZPIECZEŃSTWO ŻYWNOŚC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Dostarczony posiłek powinien posiadać cechy organoleptyczne właściwe dla danej potrawy oraz odpowiednią temperaturę w chwili dostarczenia do pacje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1. Gorące zupy – minimum 75 °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2. Mięso – minimum 64 °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Warzywa gotowane – minimum 55 °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Dodatek węglowodanowy – minimum 55 °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5. Sałatki i surówki – poniżej 10 °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rzed dostarczeniem posiłku upoważniona osoba wyznaczona przez Zamawiającego, dokona kontroli jakościowej przekazywanych posiłków (ocena organoleptyczna, gramatura, temperatura). Aby to umożliwić, Wykonawca z każdym posiłkiem zobowiązany jest dostarczyć jedną dietę kontrolną (dieta ogólna i dieta łatwo strawna</w:t>
      </w:r>
      <w:bookmarkStart w:id="20" w:name="_Hlk31621180"/>
      <w:bookmarkStart w:id="21" w:name="_Hlk31621611"/>
      <w:bookmarkEnd w:id="20"/>
      <w:bookmarkEnd w:id="21"/>
      <w:r>
        <w:rPr>
          <w:rFonts w:cs="Arial" w:ascii="Arial" w:hAnsi="Arial"/>
          <w:color w:val="000000"/>
          <w:sz w:val="18"/>
          <w:szCs w:val="18"/>
        </w:rPr>
        <w:t>). Cena usługi żywienia powinna obejmować już cenę diety kontrolnej, która nie będzie liczona w rozliczeniu miesięcznym wydanych posiłk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Kontrola będzie się odbywała w obecności przedstawiciela Wykonawcy. W przypadku negatywnego wyniku kontroli Zamawiający będzie składał reklamacje do Wykonawcy z żądaniem wymiany posiłku na wolny od wad i dostarczenia go w ciągu 1 godziny (śniadanie 30 minut), począwszy od wyznaczonej godziny wydawania posiłku (godziny wydawania zgodnie z Rozdziałem III pkt.14 OPZ). Po upływie w/w czasu, Zamawiający będzie mógł nałożyć karę umowną, a także odmówić przyjęcia posiłków i zamówić usługę na rynku na koszt Wykonaw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Przedstawiciele Wykonawcy wykonujący usługę na terenie Szpitala Zamawiającego, zobowiązani są do zgłoszenia każdej nieprawidłowości związanej z posiłkami (ilość potrawy, wielkość porcji, niewłaściwy wygląd i zapach potrawy, braki w zastawie itp.) do Dietetyka Zamawiającego i usunięcie wszystkich niezgod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Zamawiający zastrzega sobie prawo przeprowadzenia kontroli, przez upoważnionego przez siebie pracownik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na każdym etapie świadczonej usługi począwszy od produktu wyjściowego do końcowego w tym dystrybucji posiłków na oddziałach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wglądu do dokumentacji dotyczącej sporządzanych posiłków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wglądu do stosowanych surowców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 przebiegu procesów technologicznych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 higieny sporządzanych posiłków oraz higieny użytego sprzętu do dystrybucji i środków transpor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niki kontroli będą pisemnie dokumentowane i przekazywane do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Wykonawca zgodnie z ustawą o inspekcji </w:t>
      </w:r>
      <w:r>
        <w:rPr>
          <w:rFonts w:cs="Arial" w:ascii="Arial" w:hAnsi="Arial"/>
          <w:sz w:val="18"/>
          <w:szCs w:val="18"/>
        </w:rPr>
        <w:t>sanitarnej z dnia 14 marca 1985 roku</w:t>
      </w:r>
      <w:r>
        <w:rPr>
          <w:rFonts w:cs="Arial" w:ascii="Arial" w:hAnsi="Arial"/>
          <w:color w:val="000000"/>
          <w:sz w:val="18"/>
          <w:szCs w:val="18"/>
        </w:rPr>
        <w:t xml:space="preserve"> zobowiązany jest do dokonywania niezbędnych badań sanitarno – epidemiologicznych. Zamawiający zastrzega sobie prawo dostępu do kopii protokołów pokontrolnych oraz wszystkich atestów na surowce i sprzęt wykorzystywany w procesie produkcji kuchennej i dystrybucji posiłk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Wykonawca jest zobowiązany do wykonania na własny koszt, przynajmniej 1 raz w czasie trwania umowy, badania wartości odżywczej całodziennego wyżywienia dla wybranej diety w akredytowanym laboratoriu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Zamawiający ma prawo wykonać badanie wartości odżywczej wybranej diety i w przypadku nieprawidłowego wyniku obciążyć koszta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Wykonawca zobowiązany jest do przestrzegania obowiązujących przepisów prawnych oraz wymagań sanitar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zakresie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Wykonawca zobowiązany jest do przestrzegania w produkcji Dobrej Praktyki Higienicznej, Produkcyjnej i Cateringowej oraz zasad systemu HACC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10. Wykonawca ponosi pełną odpowiedzialność</w:t>
      </w:r>
      <w:r>
        <w:rPr>
          <w:rFonts w:cs="Arial" w:ascii="Arial" w:hAnsi="Arial"/>
          <w:color w:val="000000"/>
          <w:sz w:val="18"/>
          <w:szCs w:val="18"/>
        </w:rPr>
        <w:t xml:space="preserve"> prawną i finansową za realizację usługi. Wykonawca odpowiada za uchybienia stwierdzone w trakcie kontroli prawidłowości procesu żywienia pacjentów (produkcja, transport, dystrybucja, postępowanie z brudnym sprzętem do dystrybucji i odpadami z kuchni, czystość, czystość kuchenek, higiena personelu itp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Wykonawca  zobowiązuje się do poddawania cyklicznym audytom przeprowadzanym w szpitalach przez audytorów  wewnętrznych i firmę zewnętrzn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Wykonawca zobowiązany jest do okresowego (raz na kwartał) wykonywania badań mikrobiologicznych, urządzeń i sprzętu kuchennego, pojemników transportowych i powierzchni kontaktujących się z żywnością oraz rąk personelu (min. 2 osoby), a także sprawdzania zawartości substancji powierzchniowo-czynnych na naczyniach i sprzęcie do produkcji i transportu posiłków oraz badań kaloryczności i wartości odżywczych posiłków. Kserokopie wyników Wykonawca zobowiązany jest przekazać Zamawiającemu. Co najmniej raz w roku w okresie obowiązywania umowy badanie musi zostać wykonane w laboratorium z akredytacją na koszt Wykonaw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2" w:name="_Hlk322264141"/>
      <w:bookmarkStart w:id="23" w:name="_Hlk322264141"/>
      <w:bookmarkEnd w:id="23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ZAŁĄCZNIKI DO OPZ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1 - WYKAZ DIE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2 - NORMY ŻYWIENIOWE POSIŁK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 - WYMAGANA MINIMALNA GRAMATURA NIEKTÓRYCH PRODUKTÓW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Załącznik nr 1 do „Opisu Przedmiotu Zamówienia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YKAZ DIET*</w:t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5311140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24" w:name="_Hlk31622031"/>
      <w:bookmarkEnd w:id="24"/>
      <w:r>
        <w:rPr>
          <w:rFonts w:cs="Arial" w:ascii="Arial" w:hAnsi="Arial"/>
          <w:b/>
          <w:bCs/>
          <w:color w:val="000000"/>
          <w:sz w:val="18"/>
          <w:szCs w:val="18"/>
        </w:rPr>
        <w:t>*Wykaz Diet powinien zawierać możliwość wyboru diety rekomendowanej przez IŻ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diet w okresie realizacji umowy może ulec zmianie i modyfikacji w zależności od potrzeb Zamawiającego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right"/>
        <w:rPr/>
      </w:pPr>
      <w:bookmarkStart w:id="25" w:name="_Hlk316220311"/>
      <w:bookmarkEnd w:id="25"/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>Załącznik nr 2 do „Opisu Przedmiotu Zamówienia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rmy żywieniowe posiłków</w:t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nne zapotrzebowanie kaloryczne dla pacjenta w Szpitalu przyjęto średnio na 2300 kcal.</w:t>
      </w:r>
    </w:p>
    <w:p>
      <w:pPr>
        <w:pStyle w:val="Normal"/>
        <w:shd w:fill="FFFFFF" w:val="clear"/>
        <w:tabs>
          <w:tab w:val="clear" w:pos="720"/>
          <w:tab w:val="left" w:pos="145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ntowy rozdział codziennego zapotrzebowania energetycznego na poszczególne posiłki wynosi:</w:t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7" w:type="dxa"/>
        <w:jc w:val="left"/>
        <w:tblInd w:w="18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2379"/>
        <w:gridCol w:w="2372"/>
        <w:gridCol w:w="2365"/>
        <w:gridCol w:w="2461"/>
      </w:tblGrid>
      <w:tr>
        <w:trPr/>
        <w:tc>
          <w:tcPr>
            <w:tcW w:w="2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aj posiłku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y 3 posiłkach dziennie</w:t>
            </w:r>
          </w:p>
        </w:tc>
        <w:tc>
          <w:tcPr>
            <w:tcW w:w="2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y 4 posiłkach dziennie</w:t>
            </w:r>
          </w:p>
        </w:tc>
        <w:tc>
          <w:tcPr>
            <w:tcW w:w="2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y 5 posiłkach dziennie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niadanie</w:t>
            </w:r>
          </w:p>
        </w:tc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35</w:t>
            </w:r>
          </w:p>
        </w:tc>
        <w:tc>
          <w:tcPr>
            <w:tcW w:w="2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30</w:t>
            </w:r>
          </w:p>
        </w:tc>
        <w:tc>
          <w:tcPr>
            <w:tcW w:w="24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30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 śniadanie</w:t>
            </w:r>
          </w:p>
        </w:tc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10</w:t>
            </w:r>
          </w:p>
        </w:tc>
        <w:tc>
          <w:tcPr>
            <w:tcW w:w="24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10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ad</w:t>
            </w:r>
          </w:p>
        </w:tc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- 40</w:t>
            </w:r>
          </w:p>
        </w:tc>
        <w:tc>
          <w:tcPr>
            <w:tcW w:w="2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- 40</w:t>
            </w:r>
          </w:p>
        </w:tc>
        <w:tc>
          <w:tcPr>
            <w:tcW w:w="24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35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wieczorek</w:t>
            </w:r>
          </w:p>
        </w:tc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10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30</w:t>
            </w:r>
          </w:p>
        </w:tc>
        <w:tc>
          <w:tcPr>
            <w:tcW w:w="2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30</w:t>
            </w:r>
          </w:p>
        </w:tc>
        <w:tc>
          <w:tcPr>
            <w:tcW w:w="24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 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kładowa wartość odżywcza całodziennej racji pokarmowej: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łko ogółem</w:t>
        <w:tab/>
        <w:tab/>
        <w:tab/>
        <w:t>- 85 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łko zwierzęce</w:t>
        <w:tab/>
        <w:tab/>
        <w:tab/>
        <w:t>- 58 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szcze</w:t>
        <w:tab/>
        <w:tab/>
        <w:tab/>
        <w:t>- 77 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ęglowodany ogółem</w:t>
        <w:tab/>
        <w:tab/>
        <w:tab/>
        <w:t>- 314 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łonnik pokarmowy</w:t>
        <w:tab/>
        <w:tab/>
        <w:tab/>
        <w:t>- 29 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pń</w:t>
        <w:tab/>
        <w:tab/>
        <w:tab/>
        <w:t>- 1 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lazo</w:t>
        <w:tab/>
        <w:tab/>
        <w:tab/>
        <w:t>- 19 m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amina A</w:t>
        <w:tab/>
        <w:tab/>
        <w:tab/>
        <w:t>- 4770 j.m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amina B1</w:t>
        <w:tab/>
        <w:tab/>
        <w:tab/>
        <w:t>- 1,4 m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amina B2</w:t>
        <w:tab/>
        <w:tab/>
        <w:tab/>
        <w:t>- 2,2 m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amina C</w:t>
        <w:tab/>
        <w:tab/>
        <w:tab/>
        <w:t>- 68 m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Źródło: Helena Szczygłowa „System Dietetyczny Dla Zakładów Służby Zdrowia”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mawiający dopuszcza zwiększenie wartości odżywczej posiłków i 5% odchylenie od w/w wartości odżywczych wzwy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Załącznik nr 3 do „Opisu Przedmiotu Zamówienia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YMAGANA MINIMALNA GRAMATURA NIEKTÓRYCH PRODUKTÓW I POTRA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297930" cy="470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6297930" cy="737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yższy wykaz jest wykazem przykładowym i powinien być przez Wykonawcę rozszerzany w trakcie realizacji umowy o inne potrawy i produkty z uwzględnieniem odpowiednich gramatur podanych w tabeli, po wcześniejszym ustaleniu z Dietetykiem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może zwiększyć gramaturę wymienionych produktów i potraw.</w:t>
      </w:r>
    </w:p>
    <w:sectPr>
      <w:type w:val="continuous"/>
      <w:pgSz w:w="11906" w:h="16838"/>
      <w:pgMar w:left="1418" w:right="567" w:gutter="0" w:header="708" w:top="1418" w:footer="708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znak: </w:t>
    </w:r>
    <w:bookmarkStart w:id="0" w:name="_Hlk123040013"/>
    <w:r>
      <w:rPr>
        <w:rFonts w:cs="Calibri" w:ascii="Calibri" w:hAnsi="Calibri"/>
        <w:b/>
      </w:rPr>
      <w:t>D25M/252/US/45-80rj/22</w:t>
    </w:r>
    <w:bookmarkEnd w:id="0"/>
  </w:p>
  <w:p>
    <w:pPr>
      <w:pStyle w:val="Normal"/>
      <w:tabs>
        <w:tab w:val="clear" w:pos="720"/>
        <w:tab w:val="right" w:pos="9278" w:leader="none"/>
      </w:tabs>
      <w:ind w:right="360" w:hanging="0"/>
      <w:rPr/>
    </w:pPr>
    <w:r>
      <w:rPr>
        <w:rFonts w:cs="Calibri" w:ascii="Calibri" w:hAnsi="Calibri"/>
      </w:rPr>
      <w:tab/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9:00Z</dcterms:created>
  <dc:creator>BMM</dc:creator>
  <dc:description/>
  <cp:keywords/>
  <dc:language>en-US</dc:language>
  <cp:lastModifiedBy>Anna Pospiech</cp:lastModifiedBy>
  <cp:lastPrinted>1995-11-21T17:41:00Z</cp:lastPrinted>
  <dcterms:modified xsi:type="dcterms:W3CDTF">2023-01-02T09:34:00Z</dcterms:modified>
  <cp:revision>8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