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otel do dializ – 2 kpl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 rekondycjonowany, </w:t>
        <w:br/>
        <w:t>nie powystawowy / nie wcześniej niż 2024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8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951"/>
        <w:gridCol w:w="1756"/>
        <w:gridCol w:w="1701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Fotel umożliwiający uzyskanie min. pozycji siedzącej i leżącej przeznaczony do prowadzenia badań, dializ, podawania leków i poboru krwi, z elektryczną regulacją wysokości w zakresie min. 54 – 76 cm, sterowaną pilotem ręczny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Fotel przejezdny, 4 koła o średnicy min 7,5 cm, centralna blokada kó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Maksymalne obciążenie minimum 180 kg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egment podudzia wyposażony w oparcie stóp o regulowanym wysuw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ożliwość wyboru koloru tapicerki przed dostaw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 dostępne kol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Fotel wyposażony w dwa podłokietniki z regulowaną wysokością oraz kątem ustawienia, w pozycji trendelenburga składane na równo z segmentem siedzis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dłokietniki posiadające możliwość odchylenia min. do wysokości oparcia pleców dla łatwego zajęcia miejsca przez pacjenta w fotel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picerka zmywalna wykonana z tworzywa odpornego na środki dezynfekcyj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wierzchnie fotela łatwe do czyszczenia i dezynfek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ożliwość łatwego demontażu tapicerki oraz materaca w celu czyszczenia i dezynfekcji konstruk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Fotel wyposażony w zdejmowany zagłówe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egulacja nachylenia segmentu oparcia pleców w zakresie minimum: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70 do -13 stopn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segmentu siedziska w zakresie min.0 do 20 stopn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segmentu podudzia w zakresie min. -30 do +20 stopn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pozycji fotelowej – siedzącej, uzyskiwana jednym wyraźnie oznakowanym przyciski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hył Trendelenburga minimum -13 stopni, dokonywany jednym wyraźnie oznakowanym przyciski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Fotel wyposażony w stolik / blacik dla pacjenta, uchyln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/ NIE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  <w:r>
              <w:rPr>
                <w:sz w:val="18"/>
                <w:szCs w:val="18"/>
              </w:rPr>
              <w:t xml:space="preserve">  Podać jeśli zalec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8:00Z</dcterms:created>
  <dc:creator>Aga</dc:creator>
  <dc:description/>
  <cp:keywords/>
  <dc:language>en-US</dc:language>
  <cp:lastModifiedBy>Sylwia Komorek</cp:lastModifiedBy>
  <cp:lastPrinted>2022-02-16T10:42:00Z</cp:lastPrinted>
  <dcterms:modified xsi:type="dcterms:W3CDTF">2025-01-20T07:10:00Z</dcterms:modified>
  <cp:revision>8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