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17.02.2025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17.202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kup kosiarki bijakowej”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065" w:hanging="1065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obejmuje zakup wraz z dostawą fabrycznie nowej kosiarki bijakowej do siedziby Zarządu Dróg Powiatowych w Koninie, ul. Świętojańska 20d, 62-500 Koni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technicz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maszyna fabrycznie now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szerokość robocza 2,00 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typ zawieszenia pantograf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położenie kosiarki względem nośnika praw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liczba noży min. 18 szt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waga młotka min 1 kg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. średnica wału roboczego min. 160 m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. mechaniczny bezpiecznik najazdow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9. amortyzator hydrauliczno-gazowy do kompensacji gwałtownego opuszczania maszyn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.  otwieralne klapy tylnej w celu rewizji noż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1. średnica wału kopiującego min.190 m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2. przesuw kosiarki w poziomie hydrauliczny min. 1400 m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3. wał kopiujący wsparty na 4 łożyska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4. ustawienie kąta pracy w górę 90 stopn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5. ustawienie kąta pracy w dół 65 stopn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6. rodzaj noży bijakowe (młotkowe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17. waga min. 700 kg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8. wał napędowy (WO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dostarczy przedmiot zamówienia na własny koszt do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na przedmiot zamówienia gwarancję  24 miesię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Warunki udziału w postępowaniu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1. 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4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18.04.2025 r.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24.02.2025 r.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2. Do oferty należy dołączyć wszystkie podpisane i wymagane  dokumenty tj. Załącznik </w:t>
        <w:br/>
        <w:t xml:space="preserve">nr 1 wraz z podpisaną klauzulą RODO oraz załącznik nr 4 tj. szczegółowy opis przedmiotu zamówieni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Kryterium wyboru ofer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1. 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ofertowy (załącznik nr 1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lauzula RODO (załącznik nr 2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 umowy (załącznik nr 3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czegółowy opis przedmiotu zamówienia (załącznik nr 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.…………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5z1">
    <w:name w:val="WW8Num35z1"/>
    <w:qFormat/>
    <w:rPr>
      <w:rFonts w:ascii="Courier New" w:hAnsi="Courier New" w:cs="Courier New"/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Patrycja Dworzyńska</cp:lastModifiedBy>
  <cp:lastPrinted>2025-02-17T13:52:00Z</cp:lastPrinted>
  <dcterms:modified xsi:type="dcterms:W3CDTF">2025-02-17T12:52:00Z</dcterms:modified>
  <cp:revision>61</cp:revision>
  <dc:subject/>
  <dc:title>Konin, dnia 24</dc:title>
</cp:coreProperties>
</file>