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9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</w:rPr>
        <w:t>………………..-2024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ta ……….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  <w:tab/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, dowóz i dystrybucja posiłków w latach 2024-2025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WN/41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</w:t>
      </w:r>
      <w:r>
        <w:rPr/>
        <w:t xml:space="preserve">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13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ŻYWN/4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mińska Alicja</cp:lastModifiedBy>
  <cp:lastPrinted>2024-02-29T12:42:00Z</cp:lastPrinted>
  <dcterms:modified xsi:type="dcterms:W3CDTF">2024-08-27T08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