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</w:t>
      </w:r>
      <w:r>
        <w:rPr>
          <w:sz w:val="22"/>
          <w:szCs w:val="22"/>
          <w:u w:val="single"/>
        </w:rPr>
        <w:t>ZAŁĄCZNIK NR 6b DO SWZ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„</w:t>
      </w:r>
      <w:r>
        <w:rPr>
          <w:rFonts w:eastAsia="Times New Roman"/>
          <w:bCs/>
          <w:lang w:eastAsia="pl-PL"/>
        </w:rPr>
        <w:t>Rozbudowa kanalizacji sanitarnej w sołectwie Bąków wraz z przebudową systemu technologii oczyszczania ścieków w Strumieniu”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danie nr II: „</w:t>
      </w:r>
      <w:r>
        <w:rPr>
          <w:b/>
        </w:rPr>
        <w:t xml:space="preserve">Modernizacja systemu napowietrzania w komorze osadu czynnego </w:t>
        <w:br/>
        <w:t>w Oczyszczalni Ścieków w Strumieniu</w:t>
      </w:r>
      <w:r>
        <w:rPr>
          <w:rFonts w:eastAsia="Times New Roman"/>
          <w:b/>
          <w:lang w:eastAsia="pl-PL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126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Kierownik robót/prac</w:t>
              <w:br/>
              <w:t>w specjalnośc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alacyjnej w zakresie sieci, instalacji i urządzeń: kanalizacyjnych - 1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Kierownik robót/prac</w:t>
              <w:br/>
              <w:t>w specjalnośc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talacyjnej w zakresie sieci, instalacji i urządzeń: elektrycznych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elektroenergetycznych</w:t>
              <w:br/>
              <w:t>- 1 osob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709"/>
        <w:tab w:val="center" w:pos="4819" w:leader="none"/>
        <w:tab w:val="left" w:pos="8610" w:leader="none"/>
      </w:tabs>
      <w:spacing w:before="240" w:after="120"/>
      <w:rPr/>
    </w:pPr>
    <w:bookmarkStart w:id="0" w:name="_Hlk158282173"/>
    <w:r>
      <w:rPr/>
      <w:tab/>
    </w:r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Daria Bartczak</dc:creator>
  <dc:description/>
  <cp:keywords/>
  <dc:language>en-US</dc:language>
  <cp:lastModifiedBy>Monika Mazgaj</cp:lastModifiedBy>
  <cp:lastPrinted>2024-06-17T08:44:00Z</cp:lastPrinted>
  <dcterms:modified xsi:type="dcterms:W3CDTF">2024-06-25T11:47:00Z</dcterms:modified>
  <cp:revision>95</cp:revision>
  <dc:subject/>
  <dc:title/>
</cp:coreProperties>
</file>