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UMOWA (projek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rFonts w:eastAsia="Times New Roman"/>
          <w:bCs/>
          <w:sz w:val="22"/>
          <w:lang w:eastAsia="ar-SA"/>
        </w:rPr>
      </w:pPr>
      <w:r>
        <w:rPr>
          <w:rFonts w:eastAsia="Times New Roman"/>
          <w:bCs/>
          <w:sz w:val="22"/>
          <w:lang w:eastAsia="ar-SA"/>
        </w:rPr>
        <w:t>Dnia ………………………… r. w Białymstoku pomiędzy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Skarbem Państwa – Komendantem Wojewódzkim Policji w Białymstoku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lang w:eastAsia="ar-SA"/>
        </w:rPr>
      </w:pPr>
      <w:r>
        <w:rPr>
          <w:bCs/>
          <w:sz w:val="22"/>
        </w:rPr>
        <w:t>z siedzibą: 15-003 Białystok, ul. H. Sienkiewicza 65,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eprezentowanym przez:</w:t>
      </w:r>
    </w:p>
    <w:p>
      <w:pPr>
        <w:pStyle w:val="Normal"/>
        <w:suppressAutoHyphens w:val="true"/>
        <w:jc w:val="both"/>
        <w:rPr>
          <w:rFonts w:eastAsia="Times New Roman"/>
          <w:bCs/>
          <w:sz w:val="22"/>
          <w:lang w:eastAsia="ar-SA"/>
        </w:rPr>
      </w:pPr>
      <w:r>
        <w:rPr>
          <w:rFonts w:eastAsia="Times New Roman"/>
          <w:bCs/>
          <w:sz w:val="22"/>
          <w:lang w:eastAsia="ar-SA"/>
        </w:rPr>
        <w:t>…………………………………</w:t>
      </w:r>
      <w:r>
        <w:rPr>
          <w:rFonts w:eastAsia="Times New Roman"/>
          <w:bCs/>
          <w:sz w:val="22"/>
          <w:lang w:eastAsia="ar-SA"/>
        </w:rPr>
        <w:t>. – Naczelnika Wydziału Transportu KWP w Białymstoku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 w:val="22"/>
          <w:lang w:eastAsia="ar-SA"/>
        </w:rPr>
        <w:t xml:space="preserve">zwaną dalej </w:t>
      </w:r>
      <w:r>
        <w:rPr>
          <w:rFonts w:eastAsia="Times New Roman"/>
          <w:b/>
          <w:bCs/>
          <w:sz w:val="22"/>
          <w:lang w:eastAsia="ar-SA"/>
        </w:rPr>
        <w:t>ZAMAWIAJĄCYM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sz w:val="22"/>
          <w:lang w:eastAsia="ar-SA"/>
        </w:rPr>
        <w:t>a  firmą 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lang w:eastAsia="ar-SA"/>
        </w:rPr>
      </w:pPr>
      <w:r>
        <w:rPr>
          <w:rFonts w:eastAsia="Arial Unicode MS"/>
          <w:sz w:val="22"/>
          <w:lang w:eastAsia="ar-SA"/>
        </w:rPr>
        <w:t>z siedzibą w ……………………………: ul. …………………………., 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lang w:eastAsia="ar-SA"/>
        </w:rPr>
      </w:pPr>
      <w:r>
        <w:rPr>
          <w:rFonts w:eastAsia="Arial Unicode MS"/>
          <w:sz w:val="22"/>
          <w:lang w:eastAsia="ar-SA"/>
        </w:rPr>
        <w:t>wpisaną do centralnej ewidencji i informacji o działalności gospodarczej, NIP: ………….., REGON: ……………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sz w:val="22"/>
          <w:lang w:eastAsia="ar-SA"/>
        </w:rPr>
      </w:pPr>
      <w:r>
        <w:rPr>
          <w:rFonts w:eastAsia="Arial Unicode MS"/>
          <w:sz w:val="22"/>
          <w:lang w:eastAsia="ar-SA"/>
        </w:rPr>
        <w:t>reprezentowaną przez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sz w:val="22"/>
          <w:lang w:eastAsia="ar-SA"/>
        </w:rPr>
        <w:t>…………………………………………………………………………………………………</w:t>
      </w:r>
      <w:r>
        <w:rPr>
          <w:rFonts w:eastAsia="Arial Unicode MS"/>
          <w:sz w:val="22"/>
          <w:lang w:eastAsia="ar-SA"/>
        </w:rPr>
        <w:t>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 w:val="22"/>
          <w:lang w:eastAsia="ar-SA"/>
        </w:rPr>
        <w:t xml:space="preserve">Zwaną/ym dalej </w:t>
      </w:r>
      <w:r>
        <w:rPr>
          <w:rFonts w:eastAsia="Times New Roman"/>
          <w:b/>
          <w:bCs/>
          <w:sz w:val="22"/>
          <w:lang w:eastAsia="ar-SA"/>
        </w:rPr>
        <w:t>WYKONAWCĄ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Cs/>
        </w:rPr>
        <w:t>Została zawarta umowa następującej tre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lang w:eastAsia="pl-PL"/>
        </w:rPr>
      </w:pPr>
      <w:r>
        <w:rPr>
          <w:rFonts w:cs="Times New Roman"/>
          <w:b/>
          <w:bCs/>
          <w:sz w:val="22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eastAsia="pl-PL"/>
        </w:rPr>
      </w:pPr>
      <w:r>
        <w:rPr>
          <w:b/>
          <w:bCs/>
          <w:sz w:val="22"/>
          <w:lang w:eastAsia="pl-PL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lang w:eastAsia="pl-PL"/>
        </w:rPr>
      </w:pPr>
      <w:r>
        <w:rPr>
          <w:sz w:val="22"/>
          <w:lang w:eastAsia="pl-PL"/>
        </w:rPr>
        <w:t xml:space="preserve">Przedmiotem Umowy jest wykonanie usługi naprawy powypadkowej pojazdu Policji o numerze rejestracyjnym_____________________, marki ________________ typ _________________ z silnikiem _________________, nr VIN _____________________. </w:t>
      </w:r>
      <w:r>
        <w:rPr>
          <w:bCs/>
          <w:sz w:val="22"/>
        </w:rPr>
        <w:t>Naprawa powypadkowa samochodu służbowego jest w 100% refundowana przez zakład ubezpieczeniowy</w:t>
      </w:r>
      <w:r>
        <w:rPr>
          <w:sz w:val="22"/>
          <w:lang w:eastAsia="pl-PL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Cs/>
          <w:color w:val="000000"/>
          <w:sz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 w:val="22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gwarantuje, wykonanie kompleksowej usługi</w:t>
      </w:r>
      <w:r>
        <w:rPr>
          <w:sz w:val="22"/>
          <w:szCs w:val="22"/>
        </w:rPr>
        <w:t xml:space="preserve"> zgodnie z technologią napraw i obsług producenta pojazdu, która polega na pełnym przywróceniu sprawności technicznej pojazdu do stanu przed uszkodzeniem, z zachowaniem jego pierwotnych parametrów techniczno-użytkowych, określonych przez producent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zakres naprawy wchodzą wszelkie czynności regulacyjne i kontrolne oraz uzupełnienie czynnika w klimatyzacji, jak również usunięcie sygnalizowanych błędów w układzie diagnostycznym, a także naprawa/wymiana: elementów sygnalizacji uprzywilejowania w ruchu (świetlna i dźwiękowa), specjalistycznej zabudowy, służbowego oznakowania nadwozia, gdy awarie lub uszkodzenia miały związek z powstałą szkod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upoważnia Wykonawcę do tzw. bezgotówkowego rozliczenia naprawy z towarzystwem ubezpieczeniowym likwidującym szkodę w samochodzie oraz wystawi umowę przelewu wierzytelności (załącznik nr 1). Kompleksowa usługa naprawy samochodu uszkodzonego w zdarzeniu drogowym będzie finansowane w całości przez Towarzystwo Ubezpieczeniowe likwidujące szkodę w ramach ubezpiec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dysponuje punktem wykonywania naprawy pojazdów zlokalizowanym w obrębie granic administracyjnych miasta Białystok o nazwie ........................................, pod adresem.......................................................................................……………………………………………………………………………………………………………………………………… wyposażonym w zadaszone stanowiska (blacharskie, lakiernicze, mechaniczne) oraz urządzenia i narzędzia do naprawy pojazdów; utwardzony, ogrodzony i odpowiednio zabezpieczony plac parkingowy; wysoko wykwalifikowani pracownicy stosownie przeszkolen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realizacji usługi naprawy </w:t>
      </w:r>
      <w:r>
        <w:rPr>
          <w:bCs/>
          <w:sz w:val="22"/>
          <w:szCs w:val="22"/>
          <w:highlight w:val="yellow"/>
        </w:rPr>
        <w:t>w terminie do ….dni roboczych</w:t>
      </w:r>
      <w:r>
        <w:rPr>
          <w:bCs/>
          <w:sz w:val="22"/>
          <w:szCs w:val="22"/>
        </w:rPr>
        <w:t xml:space="preserve"> od dnia przesłania przez Zamawiającego pocztą elektroniczną na adres e-mail zlecenie naprawy samochodu (załącznik nr 2 do umowy)- zgodnie z</w:t>
      </w:r>
      <w:r>
        <w:rPr>
          <w:sz w:val="22"/>
          <w:szCs w:val="22"/>
        </w:rPr>
        <w:t xml:space="preserve"> ze złożoną ofertą w postępowaniu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Termin naprawy biegnie od następnego dnia roboczego po przesłaniu Wykonawcy zlecenia naprawy samochodu Policji do dnia bezusterkowego odbioru pojazdu przez Zamawiającego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Termin, o którym mowa w  ust. 1 ma charakter  określony i Zamawiający zastrzega sobie prawo do nałożenia kar umownych,  w przypadku zwłoki Wykonawcy  w naprawie samochodu w powyższym terminie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ykonawca może wnioskować pisemnie do Zamawiającego o wydłużenie terminu naprawy w przypadku braku możliwości jej realizacji spowodowanej czynnikami losowymi lub brakiem dostępności części zamiennych na rynku krajowym. Wykonawca zobowiązany jest przedstawić stosowne dokumenty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puszcza się możliwość przedłużenia terminu realizacji zamówienia na warunkach ustalonych z Zamawiającym. 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udzieli odpowiedzi na adres e-mail wskazany w §10 pkt a) w terminie 2 dni od dnia otrzymania wniosku o wydłużenie terminu naprawy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wyrażenia zgody przez Zamawiającego na wydłużenie terminu naprawy zostaną naliczone kary umowne z uwzględnieniem czasu sporządzenia odpowiedzi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długości terminu naprawy nie wlicza się czasu (liczonego w dniach) oczekiwania na dodatkowe oględziny przedstawiciela towarzystwa ubezpieczeniowego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 momentu przekazania pojazdu do naprawy, do czasu bezusterkowego odbioru pojazdu przez Zamawiającego, całkowitą (niepodlegającą wyłączeniu z jakiejkolwiek przyczyny) odpowiedzialność za pojazd ponosi Wykonawca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strzega sobie prawo do obejrzenia pojazdu na każdym etapie wykonywania usługi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zie potrzeby Zamawiający udostępni Wykonawcy adresy podmiotów wykonujących specjalistyczne zabudowy samochodów Policji oraz sygnalizacji uprzywilejowania w ruchu i ich oznakowa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sz w:val="22"/>
          <w:lang w:eastAsia="pl-PL"/>
        </w:rPr>
        <w:t>Zgłoszenia szkody do właściwego towarzystwa ubezpieczeniowego oraz przesłania wymaganej dokumentacji dokona wyznaczony pracownik lub upoważniony pracownik Wydziału Transportu KWP w Białymst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sz w:val="22"/>
          <w:lang w:eastAsia="pl-PL"/>
        </w:rPr>
        <w:t>Wykonanie pierwszych oględzin będzie w miejscu wskazanym przez użytkownika. Dopuszcza się wykonanie opisu w zakładz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 zlecenie Zamawiającego, Wykonawca jest zobowiązany do transportu pojazdu własnym  transportem do naprawy w zakładzie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konawca w przypadku otrzymania kosztorysu naprawy samochodu Policji od towarzystwa ubezpieczeniowego likwidującego szkodę w ramach ubezpieczenia, weryfikuje go pod kątem zakresu i kosztów naprawy. Zamawiający nie ponosi odpowiedzialności za terminy rozliczeń finansowych pomiędzy Wykonawcą, a towarzystwem ubezpieczeni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ykonawca sporządza kalkulację/ kosztorys naprawy i inną wymaganą dokumentację zgodnie z zasadami i terminami obowiązującymi w tym towarzystwie ubezpieczeniowym przy likwidacji szkód komunikacyj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sz w:val="22"/>
          <w:lang w:eastAsia="pl-PL"/>
        </w:rPr>
        <w:t>Zgłoszenie konieczności przeprowadzenia dodatkowych oględzin lub dostarczenie i zaakceptowanie nowego kosztorysu naprawy pojazdu spoczywa na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eastAsia="Times New Roman"/>
          <w:sz w:val="22"/>
          <w:lang w:eastAsia="pl-PL"/>
        </w:rPr>
        <w:t>Wszelkie pojawiające się niezgodności pomiędzy kosztorysem naprawy samochodu Policji sporządzonym przez Wykonawcę, a wyceną naprawy przez towarzystwo ubezpieczeniowe, dotyczące m in. zakresu i kosztów naprawy, a także jakością części, Wykonawca samodzielnie wyjaśnia z towarzystwem ubezpieczeniowym w ramach umowy przelewu wierzytelności (załącznik nr 1 do umowy). Wystawioną umowę wierzytelności Zamawiający wysyła również do właściwego towarzystwa ubezpieczeniowego.</w:t>
      </w:r>
    </w:p>
    <w:p>
      <w:pPr>
        <w:pStyle w:val="Normal"/>
        <w:spacing w:lineRule="auto" w:line="276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 5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przypadku, gdy Wykonawca w trakcie realizowania naprawy, stwierdzi konieczność dokonania zmian w sporządzonym wcześniej kosztorysie naprawy samochodu Policji, zobowiązany jest do poinformowania na adres e-mail towarzystwa ubezpieczeniowego o konieczności przeprowadzenia dodatkowych oględzin lub przedstawienia towarzystwu ubezpieczeniowemu nowego kosztorysu naprawy. Ostateczny zaakceptowany kosztorys naprawy samochodu Policji, wg którego towarzystwo ubezpieczeniowe w ramach ubezpieczenia rozliczy szkodę z Wykonawcą, należy bezzwłocznie przesłać Zamawiającemu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brania się stosowania w naprawie używanych części zamiennych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Części użyte do naprawy będą fabrycznie nowe i kompletne, oryginalne i o porównywalnej jakości zgodne z Rozporządzeniem Komisji (UE) nr 461/2010 z dnia 27 maja 2010r., w sprawie stosowania art. 101 ust. 3 Traktatu o funkcjonowaniu Unii Europejskiej do kategorii porozumień wertykalnych i praktyk uzgodnionych w sektorze pojazdów silnikowych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szystkie części zamienne, podzespoły, materiały eksploatacyjne stosowane do naprawy muszą być wolne od wad prawnych. Na żądanie Zamawiającego Wykonawca przedstawi źródło pochodzenia częśc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konawca jest zobowiązany wykonywać naprawy powypadkowe ze szczególną starannością, posiadaną wiedzą i doświadczeniem spełniającym wymogi producentów pojazdu.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zawiadomi telefonicznie Zamawiającego z jednodniowym wyprzedzeniem, o planowanym przekazaniu pojazdu do odbioru po wykonaniu usługi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biór samochodu potwierdzony zostanie protokołem odbioru usługi, sporządzonym i podpisanym przez upoważnionych pracowników Zamawiającego oraz przez upoważnionego przedstawiciela Wykonawcy. Wzór protokołu odbioru usługi określa załącznik nr 3 do niniejszej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zie stwierdzenia, że usługę wykonano w niepełnym zakresie lub wadliwie, Zamawiający odstąpi od przyjęcia pojazdu, wyszczególniając wady i usterki w protokole odbioru usług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określonym w ust. 3, Wykonawca zobowiązany jest do usunięcia stwierdzonych usterek w terminie określonym przez Zamawiając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unkiem odbioru samochodu Policji przez Zamawiającego jest uzyskanie pozytywnego wyniku kontroli i oceny w zakresie jakości naprawy, wyglądu zewnętrznego i estetyki wykonanej napra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terminie ponownego odbioru Wykonawca zawiadomi zgodnie z ust. 1.</w:t>
      </w:r>
    </w:p>
    <w:p>
      <w:pPr>
        <w:pStyle w:val="TextBody"/>
        <w:suppressAutoHyphens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425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wykonane naprawy Wykonawca udziela gwarancji na </w:t>
      </w:r>
      <w:r>
        <w:rPr>
          <w:sz w:val="22"/>
          <w:szCs w:val="22"/>
          <w:highlight w:val="yellow"/>
        </w:rPr>
        <w:t>okres  ….. miesięcy</w:t>
      </w:r>
      <w:r>
        <w:rPr>
          <w:sz w:val="22"/>
          <w:szCs w:val="22"/>
        </w:rPr>
        <w:t xml:space="preserve"> licząc od daty podpisania  przez strony bezusterkowego protokołu odbioru usługi – zgodnie ze złożoną ofertą w postępowaniu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Gwarancją 12 miesięcy objęte są wszystkie części, zespoły, układy użyte do realizacji przedmiotu umowy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 wystąpieniu usterki, której usunięcie podlega gwarancji, Zamawiający powiadomi Wykonawcę za pośrednictwem pisma, wyszczególniając rodzaj zgłaszanej usterki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okresie obowiązywania gwarancji, w celu usunięcia ujawnionych wad i usterek, pojazd będzie przyjmowany do usunięcia wad i usterek nie później niż w terminie do 2 dni roboczych  licząc od dnia powiadomienia, tj. daty dostarczenia pisma, a czas usuwania wad i usterek nie będzie dłuższy niż 7 dni roboczych  od dnia odbioru pojazdu przez Wykonawcę. Za dni robocze uznaje się dni od poniedziałku do piątku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reklamacji transport pojazdu z i do siedziby Zamawiającego mieszczącej się przy ul. Hajnowskiej 8, 15-854 Białystok odbywa się na koszt Wykonawcy.</w:t>
      </w:r>
    </w:p>
    <w:p>
      <w:pPr>
        <w:pStyle w:val="TextBody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Wykonawca w trakcie realizacji umowy zobowiązany jest zatrudniać na umowę o pracę w rozumieniu art.22 § 1 ustawy z dnia 26.06.174 r. Kodeksu pracy (tj. Dz. U. 2019 poz 1040 ze zm.) min 2 osoby wykonujące następujące czynności związane z realizacją zamówienia tj. prace fizyczne związane z wykonywaniem napraw.</w:t>
      </w:r>
    </w:p>
    <w:p>
      <w:pPr>
        <w:pStyle w:val="TextBody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W trakcie realizacji zamówienia Zamawiający uprawniony jest do wykonywania czynności kontrolnych wobec Wykonawcy odnośnie spełnienia przez Wykonawcę wymogu zatrudnienia na podstawie umowy o pracę osób wykonujących wskazane w ust. 1 czynności.</w:t>
      </w:r>
    </w:p>
    <w:p>
      <w:pPr>
        <w:pStyle w:val="TextBody"/>
        <w:numPr>
          <w:ilvl w:val="0"/>
          <w:numId w:val="17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w szczególności do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żądania oświadczeń i dokumentów w zakresie potwierdzenia spełnienia w/w wymogów i dokonywania ich oceny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żądania wyjaśnień w przypadku wątpliwości w zakresie potwierdzenia spełniania w/w wymogów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prowadzania kontroli na miejscu wykonywania świadczenia.</w:t>
      </w:r>
    </w:p>
    <w:p>
      <w:pPr>
        <w:pStyle w:val="TextBody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W trakcie realizacji zamówienia na każde wezwanie Zamawiającego pocztą elektroniczną na adres e-mail w wyznaczonym w tym wezwaniu terminie Wykonawca przedłoży Zamawiającemu wskazane w wezwaniu dowody w celu potwierdzenia spełnienia wymogu zatrudnienia na podstawie umowy o pracę przez Wykonawcę osób wykonujących wskazane w ust. 1 czynności w trakcie realizacji zamówienia. Dowodami tymi mogą być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daty zawarcia umowy, zakresu obowiązków pracowników, rodzaju umowy o pracę i wymiaru etatu oraz podpis osoby uprawnionej do złożenia oświadczenia w imieniu Wykonaw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odpowiednio przez Wykonawcę kopie umowy/umów o pracę osób wykonujących w trakcie realizacji zamówienia czynności, których dotyczy w/w oświadczenie Wykonawcy (wraz z dokumentem regulującym zakres obowiązków, jeżeli został sporządzony). Kopia umowy/umów powinna zostać zanonimizowana w sposób zapewniający ochronę danych osobowych pracowników, zgodnie z powszechnie obowiązującymi w tym zakresie regulacjami prawnymi (tj. w szczególności bez adresów, nr PESEL pracowników). Imię i nazwisko pracownika nie podlega anonimizacji. Informacje takie jak: data zawarcia umowy, rodzaj umowy o pracę, zakres obowiązków pracownika i wymiar etatu powinny być możliwe do zidentyfikow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sz w:val="22"/>
          <w:szCs w:val="22"/>
        </w:rPr>
        <w:t>zaświadczenie właściwego oddziału ZUS, potwierdzające opłacanie przez Wykonawcę składek na ubezpieczenie społeczne i zdrowotne z tytułu zatrudnienia na podstawie umów o pracę za ostatni okres rozliczeni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świadczoną za zgodność z oryginałem odpowiednio przez Wykonawcę kopię dowodu potwierdzającego zgłoszenie pracownika przez pracodawcę do ubezpieczeń, zanoniminowaną w sposób zapewniający ochronę danych osobowych pracowników, zgodnie z powszechnie obowiązującymi w tym zakresie regulacjami prawnymi.</w:t>
      </w:r>
    </w:p>
    <w:p>
      <w:pPr>
        <w:pStyle w:val="TextBody"/>
        <w:numPr>
          <w:ilvl w:val="0"/>
          <w:numId w:val="17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niespełnienia przez Wykonawcę wymogu zatrudnienia na podstawie umowy o pracę osób wykonujących wskazane w ust. 1 czynności Zamawiający przewiduje sankcję w postaci obowiązku zapłaty przez Wykonawcę kary umownej. Niezłożenie przez Wykonawcę w wyznaczonym przez Zamawiającego terminie żądanych przez Zamawiającego dowodów w celu potwierdzenia spełnienia przez Wykonawcę wymogu zatrudnienia na podstawie umowy o pracę traktowane będzie jako niespełnieni przez Wykonawcę wymogu zatrudnienia na podstawie umowy o pracę osób wykonujących wskazane w ust. 1 czynności, za co Zamawiający przewiduje sankcję w postaci obowiązku zapłaty przez Wykonawcę kary umownej.</w:t>
      </w:r>
    </w:p>
    <w:p>
      <w:pPr>
        <w:pStyle w:val="TextBody"/>
        <w:numPr>
          <w:ilvl w:val="0"/>
          <w:numId w:val="17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W przypadku niewykonania umowy w terminie określonym w § 3 ust. 1 z uwzględnieniem ust. 4 i 5 umowy, Zamawiający może obciążyć Wykonawcę karą umowną w wysokości 200 zł brutto za każdy dzień zwłoki.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W przypadku, gdy Zamawiający odstąpi od umowy z powodu okoliczności, za które odpowiada Wykonawca, Zamawiający może obciążyć Wykonawcę karą umowną w wysokości 3000 zł brutto.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aruszenia terminów o których mowa w § 7 ust. 4, Zamawiający może obciążyć Wykonawcę karą umowną w wysokości 100 zł brutto za każdy dzień zwłoki. 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 tytułu niespełnienia przez Wykonawcę wymogu zatrudnienia na podstawie umowy o pracę min. 2 osób wykonujących wskazane w § 8 ust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zynności z uwzględnieniem § 8 ust 5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może obciążyć Wykonawcę karą umowną w wysokości 3000,00 zł brutto.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426" w:hanging="426"/>
        <w:jc w:val="both"/>
        <w:rPr/>
      </w:pPr>
      <w:r>
        <w:rPr>
          <w:sz w:val="22"/>
          <w:szCs w:val="22"/>
        </w:rPr>
        <w:t>Zamawiający oświadcza, że wystawi Wykonawcy notę obciążeniową zawierającą szczegółowe naliczenie kwot w przypadku sytuacji, o której mowa w ust.1 - 4.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kar umownych  nie zwalnia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>z obowiązku wywiązania się z umowy.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</w:rPr>
        <w:t>Zastrzeżone powyżej kary umowne nie wyłączają żądania odszkodowania przekraczającego ich wysokość, a także dochodzenia roszczeń z tytułu innych szkód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jc w:val="both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Do bieżących uzgodnień związanych z realizacją umowy strony wyznaczają swoich przedstawicieli. Dane do kontaktów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Ze strony Wykonawcy:</w:t>
      </w:r>
    </w:p>
    <w:p>
      <w:pPr>
        <w:pStyle w:val="Normal"/>
        <w:autoSpaceDE w:val="false"/>
        <w:ind w:left="284" w:hanging="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Nr telefonu …………………… nr faksu: ……………………adres e-mail: ….………….....;</w:t>
      </w:r>
    </w:p>
    <w:p>
      <w:pPr>
        <w:pStyle w:val="Normal"/>
        <w:autoSpaceDE w:val="false"/>
        <w:ind w:left="284" w:hanging="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>Nr telefonu …………………… nr faksu: ……………………adres e-mail: ….………….....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Ze strony Zamawiającego do kontaktów z Wykonawcą wyznacza się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autoSpaceDE w:val="false"/>
        <w:ind w:left="284" w:hanging="36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ar-SA"/>
        </w:rPr>
        <w:t>Wydział Transportu KWP w Białymstoku ul. Hajnowska 10, 15-854 Białystok</w:t>
      </w:r>
    </w:p>
    <w:p>
      <w:pPr>
        <w:pStyle w:val="Normal"/>
        <w:autoSpaceDE w:val="false"/>
        <w:ind w:left="284" w:hanging="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Imię i nazwisko ……………………………………………… </w:t>
      </w:r>
    </w:p>
    <w:p>
      <w:pPr>
        <w:pStyle w:val="Normal"/>
        <w:autoSpaceDE w:val="false"/>
        <w:ind w:left="284" w:hanging="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Nr telefonu …………………… nr faksu: ……………………adres e-mail: ….………….....; </w:t>
      </w:r>
    </w:p>
    <w:p>
      <w:pPr>
        <w:pStyle w:val="Normal"/>
        <w:autoSpaceDE w:val="false"/>
        <w:ind w:left="284" w:hanging="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mię i nazwisko 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rPr>
          <w:rFonts w:eastAsia="Times New Roman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>Nr telefonu …………………… nr faksu: ……………………adres e-mail: ….………….....</w:t>
      </w:r>
    </w:p>
    <w:p>
      <w:pPr>
        <w:pStyle w:val="TextBody"/>
        <w:jc w:val="both"/>
        <w:rPr>
          <w:rFonts w:eastAsia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Cs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.  W takim przypadku Wykonawca może żądać jedynie wynagrodzenia należnego mu z tytułu wykonanej części umowy.</w:t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  <w:lang w:eastAsia="de-DE" w:bidi="de-DE"/>
        </w:rPr>
        <w:t>Poza przypadkiem, o którym mowa w ust.1  Zamawiającemu przysługuje prawo odstąpienia od umowy ze skutkiem natychmiastowym w następujących okolicznościach: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/>
      </w:pPr>
      <w:r>
        <w:rPr>
          <w:sz w:val="22"/>
          <w:lang w:eastAsia="de-DE" w:bidi="de-DE"/>
        </w:rPr>
        <w:t xml:space="preserve">gdy </w:t>
      </w:r>
      <w:r>
        <w:rPr>
          <w:bCs/>
          <w:sz w:val="22"/>
        </w:rPr>
        <w:t>Wykonawca</w:t>
      </w:r>
      <w:r>
        <w:rPr>
          <w:sz w:val="22"/>
          <w:lang w:eastAsia="de-DE" w:bidi="de-DE"/>
        </w:rPr>
        <w:t xml:space="preserve"> nie rozpoczął realizacji przedmiotu umowy bez uzasadnionych przyczyn oraz nie kontynuuje go pomimo wezwania złożonego na piśmie,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>
          <w:sz w:val="22"/>
          <w:lang w:eastAsia="de-DE" w:bidi="de-DE"/>
        </w:rPr>
      </w:pPr>
      <w:r>
        <w:rPr>
          <w:sz w:val="22"/>
        </w:rPr>
        <w:t>gdy Wykonawca w sposób nienależyty realizuje przedmiot umowy;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>
          <w:sz w:val="22"/>
          <w:lang w:eastAsia="de-DE" w:bidi="de-DE"/>
        </w:rPr>
      </w:pPr>
      <w:r>
        <w:rPr>
          <w:sz w:val="22"/>
        </w:rPr>
        <w:t>pomimo upomnienia Zamawiającego nie usunął zgłaszanych przez Zamawiającego wad i usterek,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sz w:val="22"/>
          <w:lang w:eastAsia="de-DE" w:bidi="de-DE"/>
        </w:rPr>
      </w:pPr>
      <w:r>
        <w:rPr>
          <w:sz w:val="22"/>
        </w:rPr>
        <w:t>Prawo odstąpienia od umowy ex nunc przysługuje Zamawiającemu do końca okresu jej realizacji. Odstąpienie od umowy może nastąpić w terminie 7 dni od powzięcia wiadomości o okolicznościach wymienionych w ust. 2 pkt a) , b) i c).</w:t>
      </w:r>
    </w:p>
    <w:p>
      <w:pPr>
        <w:pStyle w:val="Normal"/>
        <w:suppressAutoHyphens w:val="true"/>
        <w:jc w:val="center"/>
        <w:rPr>
          <w:b/>
          <w:b/>
          <w:sz w:val="22"/>
          <w:lang w:eastAsia="de-DE" w:bidi="de-DE"/>
        </w:rPr>
      </w:pPr>
      <w:r>
        <w:rPr>
          <w:b/>
          <w:sz w:val="22"/>
          <w:lang w:eastAsia="de-DE" w:bidi="de-DE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de-DE" w:bidi="de-DE"/>
        </w:rPr>
      </w:pPr>
      <w:r>
        <w:rPr>
          <w:b/>
          <w:sz w:val="22"/>
          <w:lang w:eastAsia="de-DE" w:bidi="de-DE"/>
        </w:rPr>
        <w:t>§ 12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wymaga pod rygorem nieważności, zachowania formy pisemnej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bCs/>
          <w:sz w:val="22"/>
        </w:rPr>
      </w:pPr>
      <w:r>
        <w:rPr>
          <w:sz w:val="22"/>
        </w:rPr>
        <w:t>W sprawach nie uregulowanych w niniejszej umowie mają zastosowanie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bCs/>
          <w:sz w:val="22"/>
        </w:rPr>
      </w:pPr>
      <w:r>
        <w:rPr>
          <w:sz w:val="22"/>
        </w:rPr>
        <w:t>Ewentualne spory wynikłe na tle wykonania niniejszej umowy podlegają rozpatrzeniu: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2"/>
        </w:rPr>
      </w:pPr>
      <w:r>
        <w:rPr>
          <w:sz w:val="22"/>
        </w:rPr>
        <w:t>w trybie uzgodnień przedstawicieli obu stron,</w:t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przez sąd powszechny właściwy dla  siedziby </w:t>
      </w:r>
      <w:r>
        <w:rPr>
          <w:sz w:val="22"/>
          <w:lang w:eastAsia="pl-PL"/>
        </w:rPr>
        <w:t>Zamawiającego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sz w:val="22"/>
          <w:lang w:eastAsia="pl-PL"/>
        </w:rPr>
      </w:pPr>
      <w:r>
        <w:rPr>
          <w:sz w:val="22"/>
          <w:lang w:eastAsia="pl-PL"/>
        </w:rPr>
        <w:t>Wszelkie załączniki do Umowy stanowią jej integralną część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800" w:hanging="1800"/>
        <w:rPr>
          <w:sz w:val="22"/>
          <w:lang w:eastAsia="pl-PL"/>
        </w:rPr>
      </w:pPr>
      <w:r>
        <w:rPr>
          <w:sz w:val="22"/>
          <w:lang w:eastAsia="pl-PL"/>
        </w:rPr>
        <w:t>- załącznik nr 1 – umowa wierzytelności zlecenie naprawy</w:t>
      </w:r>
    </w:p>
    <w:p>
      <w:pPr>
        <w:pStyle w:val="Normal"/>
        <w:autoSpaceDE w:val="false"/>
        <w:rPr>
          <w:sz w:val="22"/>
          <w:lang w:eastAsia="pl-PL"/>
        </w:rPr>
      </w:pPr>
      <w:r>
        <w:rPr>
          <w:sz w:val="22"/>
          <w:lang w:eastAsia="pl-PL"/>
        </w:rPr>
        <w:t>- załącznik nr 2 – zlecenie naprawy</w:t>
      </w:r>
    </w:p>
    <w:p>
      <w:pPr>
        <w:pStyle w:val="Normal"/>
        <w:autoSpaceDE w:val="false"/>
        <w:rPr>
          <w:sz w:val="22"/>
          <w:lang w:eastAsia="pl-PL"/>
        </w:rPr>
      </w:pPr>
      <w:r>
        <w:rPr>
          <w:sz w:val="22"/>
          <w:lang w:eastAsia="pl-PL"/>
        </w:rPr>
        <w:t>- załącznik nr 3 – protokół odbioru pojazdu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lang w:eastAsia="pl-PL"/>
        </w:rPr>
      </w:pPr>
      <w:r>
        <w:rPr>
          <w:bCs/>
          <w:sz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</w:rPr>
        <w:tab/>
      </w:r>
      <w:r>
        <w:rPr>
          <w:b/>
          <w:bCs/>
          <w:sz w:val="22"/>
        </w:rPr>
        <w:t>ZAMAWIAJĄCY                                                                                WYKONAWC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_____________________</w:t>
        <w:tab/>
        <w:tab/>
        <w:tab/>
        <w:tab/>
        <w:t xml:space="preserve">             </w:t>
        <w:tab/>
        <w:t>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3 do um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TOKÓŁ ODBIORU POJAZDU PO WYKONANIU USLUGI ZGODNIE                   Z UMOWĄ NR S.2380.       .21.WO  Z DNIA ……………………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Sporządzony w 3 egz. z przeznaczeniem: 2 egzemplarze dla Zamawiającego, 1 egzemplarz Wykonawcy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dokonania odbioru: 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dokonania odbioru: ..........................................................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edstawiciele Zamawiająceg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suppressAutoHyphens w:val="true"/>
        <w:ind w:left="1746" w:hanging="1746"/>
        <w:rPr>
          <w:sz w:val="22"/>
        </w:rPr>
      </w:pPr>
      <w:r>
        <w:rPr>
          <w:sz w:val="22"/>
        </w:rPr>
        <w:t>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suppressAutoHyphens w:val="true"/>
        <w:ind w:left="1746" w:hanging="1746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suppressAutoHyphens w:val="true"/>
        <w:ind w:left="1746" w:hanging="1746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obecności przedstawiciela Wykonawc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onała odbioru pojazdu marki …………………………,  nr nadwozia: …………………………… po zrealizowanej naprawie powypadkowej w ramach postępowania o udzielenie zamówienia publicznego nr S.2380.   .21.W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dokonaniu oględzin wraz z kontrolą prawidłowości działania podzespołów mechanicznych oraz elektrycznych i sygnalizacji uprzywilejowania w ruchu drogowym, oceną prawidłowości oznakowania, stwierdzono następujący stan faktycz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*Brak nieprawidłowości – naprawa przeprowadzona zgodnie z technologią napraw i obsług producenta pojazdu, która polega na pełnym przywróceniu sprawności technicznej pojazdu do stanu przed uszkodze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Stwierdzono następujące nieprawidłowo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odpisy: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                                                  ……………………………………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</w:t>
      </w:r>
      <w:r>
        <w:rPr>
          <w:i/>
          <w:sz w:val="22"/>
        </w:rPr>
        <w:t>( przedstawiciele Zamawiającego)                                                   (przedstawiciel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sectPr>
      <w:footerReference w:type="default" r:id="rId2"/>
      <w:type w:val="nextPage"/>
      <w:pgSz w:w="11906" w:h="16838"/>
      <w:pgMar w:left="1417" w:right="1417" w:gutter="0" w:header="0" w:top="663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46355</wp:posOffset>
              </wp:positionV>
              <wp:extent cx="6664325" cy="135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65pt;mso-wrap-distance-left:9.05pt;mso-wrap-distance-right:9.05pt;mso-wrap-distance-top:0pt;mso-wrap-distance-bottom:0pt;margin-top:3.6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mbria" w:hAnsi="Cambria" w:cs="Cambria"/>
        <w:sz w:val="12"/>
        <w:szCs w:val="12"/>
      </w:rPr>
    </w:pPr>
    <w:r>
      <w:rPr>
        <w:rFonts w:cs="Cambria" w:ascii="Cambria" w:hAnsi="Cambria"/>
        <w:sz w:val="12"/>
        <w:szCs w:val="12"/>
      </w:rPr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709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7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6z6">
    <w:name w:val="WW8Num16z6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eastAsia="Calibri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5z2">
    <w:name w:val="WW8Num45z2"/>
    <w:qFormat/>
    <w:rPr>
      <w:b w:val="false"/>
      <w:i w:val="false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17z0">
    <w:name w:val="WW8NumSt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w4winTerm">
    <w:name w:val="tw4winTerm"/>
    <w:qFormat/>
    <w:rPr>
      <w:color w:val="0000FF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numPr>
        <w:ilvl w:val="0"/>
        <w:numId w:val="20"/>
      </w:num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4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9:00Z</dcterms:created>
  <dc:creator>test</dc:creator>
  <dc:description/>
  <dc:language>en-US</dc:language>
  <cp:lastModifiedBy>wojciecholeszkiewicz</cp:lastModifiedBy>
  <cp:lastPrinted>2021-03-02T11:45:00Z</cp:lastPrinted>
  <dcterms:modified xsi:type="dcterms:W3CDTF">2021-03-10T06:49:00Z</dcterms:modified>
  <cp:revision>2</cp:revision>
  <dc:subject/>
  <dc:title>SPECYFIKACJA</dc:title>
</cp:coreProperties>
</file>