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  <w:lang w:eastAsia="pl-PL"/>
        </w:rPr>
        <w:t>„Dostawę papieru offsetowego, farby oraz płyt offsetowych dla potrzeb jednostek będących na zaopatrzeniu Jednostki Wojskowej 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08/2025/PN/Szkol i KO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Przyżycka Joanna</cp:lastModifiedBy>
  <cp:lastPrinted>2025-01-29T06:31:00Z</cp:lastPrinted>
  <dcterms:modified xsi:type="dcterms:W3CDTF">2025-01-29T05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