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</w:t>
      </w:r>
      <w:r>
        <w:rPr>
          <w:rFonts w:cs="Arial" w:ascii="Arial" w:hAnsi="Arial"/>
          <w:color w:val="000000"/>
          <w:sz w:val="22"/>
          <w:szCs w:val="22"/>
        </w:rPr>
        <w:t>. (Dz. U z 2024 roku poz. 50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„Usługa przeglądów, konserwacji oraz napraw sprzętu gastronomicznego, chłodniczego, grzewczego </w:t>
        <w:br/>
        <w:t>i sprzętu kuchennego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63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waczyna Marek</cp:lastModifiedBy>
  <cp:lastPrinted>2023-08-04T12:24:00Z</cp:lastPrinted>
  <dcterms:modified xsi:type="dcterms:W3CDTF">2024-11-14T09:50:00Z</dcterms:modified>
  <cp:revision>141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