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.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wzor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12r. poz. 1102 z póź. 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e Ministra Zdrowia </w:t>
        <w:br/>
        <w:t>i Ministra Spraw Wewnętrznych i Administracji z dnia 28 grudnia 2018 w sprawie badań na zawartość alkoholu w organizmie ( 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1 r. poz. 711, t.j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pomieszczenie do przeprowadzenia badań lekarskich (miejsce określone </w:t>
        <w:br/>
        <w:t>w Formularzu ofertowym Wykonawcy)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>w ustawie z dnia 8 września 2006 r. o Państwowym Ratownictwie Medycznym (Dz. U. z 2020 r. poz. 882 t.j.</w:t>
      </w:r>
      <w:r>
        <w:rPr>
          <w:rFonts w:cs="Arial" w:ascii="Arial" w:hAnsi="Arial"/>
          <w:spacing w:val="-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106</w:t>
    </w:r>
    <w:r>
      <w:rPr>
        <w:rFonts w:cs="Arial" w:ascii="Arial" w:hAnsi="Arial"/>
        <w:sz w:val="20"/>
        <w:szCs w:val="20"/>
      </w:rPr>
      <w:t>/TPBN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6:00Z</dcterms:created>
  <dc:creator>KatarzynaKrajewska</dc:creator>
  <dc:description/>
  <cp:keywords/>
  <dc:language>en-US</dc:language>
  <cp:lastModifiedBy>a30238</cp:lastModifiedBy>
  <cp:lastPrinted>2021-08-17T13:07:00Z</cp:lastPrinted>
  <dcterms:modified xsi:type="dcterms:W3CDTF">2021-11-16T08:45:00Z</dcterms:modified>
  <cp:revision>8</cp:revision>
  <dc:subject/>
  <dc:title>Załącznik nr 2</dc:title>
</cp:coreProperties>
</file>