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.............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b/>
          <w:bCs/>
          <w:sz w:val="22"/>
          <w:szCs w:val="22"/>
        </w:rPr>
        <w:t>17.06.2024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 pomiędzy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ładem Karnym w Krzywańcu, 66-010 Nowogród Bobrzański, NIP 973-00-65-293, reprezentowanym przez : Dyrektor Zakładu Karnego w Krzywańcu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>
          <w:rFonts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Default"/>
        <w:jc w:val="both"/>
        <w:rPr>
          <w:rFonts w:eastAsia="Calibri"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Default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waną dalej „</w:t>
      </w:r>
      <w:r>
        <w:rPr>
          <w:rFonts w:cs="Calibri"/>
          <w:b/>
          <w:sz w:val="22"/>
          <w:szCs w:val="22"/>
        </w:rPr>
        <w:t>Wykonawcą</w:t>
      </w:r>
      <w:r>
        <w:rPr>
          <w:rFonts w:cs="Calibri"/>
          <w:sz w:val="22"/>
          <w:szCs w:val="22"/>
        </w:rPr>
        <w:t>”</w:t>
      </w:r>
    </w:p>
    <w:p>
      <w:pPr>
        <w:pStyle w:val="Default"/>
        <w:jc w:val="both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w przypadku przedsiębiorcy wpisanego do CEIDG)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..........................., prowadzącym działalność gospodarczą pod firmą .................. z siedzibą ..........................., kod pocztowy ................., przy ulicy ......................., wpisanym do Centralnej Ewidencji i Informacji o Działalności Gospodarczej, NIP: ………………...............,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Wykonawcą </w:t>
      </w: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, a Wykonawca zobowiązuje się 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a odpowiednich urządzeń, na terenie Zakładu Karnego w Krzywańcu i Oddziałów Zewnętrznych Zakładu Karnego w Krzywańcu tj. OZ Lubsko i OZ Wałowice oraz we wszystkich obiektach i pomieszczeniach należących do zakładu karnego i w/w oddziałów zewnętrznych, niezbędnych do  monitoringu szkodników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raz w miesiącu oględzin obiektów Zamawiającego w celu identyfikacji szkodników, wskazania miejsc przedostawania się, bytowania lub gniazdowania gryzon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w okresie obowiązywania umowy na całym terenie Zakładu Karnego i Oddziałów Zewnętrznych Zakładu Karnego, oraz we wszystkich obiektach należących do zakładu  i w/w oddziałów, dwóch skutecznych w swoim efekcie deratyzacji (raz w półroczu) oraz przeprowadzenie (raz na kwartał) dezynfekcji kojca dla psa służbowego z użyciem odpowiednich, dozwolonych do stosowania środków własnych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ania przy użyciu odpowiednich dopuszczonych i dozwolonych do stosowania środków własnych i urządzeń (np. ozonator), dezynfekcji rzeczy należących do osadzonych (w szczególności depozytów osadzonych znajdujących się w magazynie), oraz rzeczy należących do Zakładu Karnego </w:t>
        <w:br/>
        <w:t>i Oddziałów Zewnętrznych Zakładu Karnego w Krzywańcu wydawanych do użytku osadzonym w celach mieszkalnych i pomieszczeniach magazynowych (pościel, materace, koce, bielizna, odzież) – dwa razy  w roku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przy użyciu odpowiednich dozwolonych i dopuszczonych do stosowania środków własnych deratyzacji, dezynsekcji i dezynfekcji                           w miarę potrzeb tj.: z własnej inicjatywy Wykonawcy, na zlecenie Zamawiającego, z inicjatywy Państwowego Inspektoratu Sanitarnego bądź instytucji mającej uprawnienia do wydania decyzji w przedmiotowej sprawie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 całym terenie i we wszystkich obiektach należących   do Zakładu Karnego i Oddziałów Zewnętrznych Zakładu Karnego w Krzywańcu, stałego dozoru sanitarnego, pod względem ochrony przed gryzoniami i insektam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owania odpowiednich urządzeń w pomieszczeniach do przygotowywania posiłków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a raz w miesiącu pułapek, łapek i karmników służących do monitoringu insektów i gryzoni w obiektach i pomieszczeniach oraz uzupełniania wkładów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ylizacji padłych w okresie prowadzonej deratyzacji gryzoni, oraz uprzątnięcia </w:t>
        <w:br/>
        <w:t>i utylizacji pozostałości preparatu deratyzacyjnego po zakończeniu deratyzacji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go odnotowywania prowadzonych czynności w dokumentacji prowadzonej zgodnie z wymogami HACCP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ach określonych przez Zamawiającego jako nie cierpiących zwłoki, rozpoczęcie zabiegów dezynsekcji lub deratyzacji powinno nastąpić w ciągu 24 godzin od chwili zgłoszenia potrzeby ich przeprowadzenia przez Wykonawcę. W pozostałych przypadkach rozpoczęcie zabiegów dezynsekcji lub deratyzacji powinno nastąpić w ciągu 3 dni od chwili zgłoszenia potrzeby ich przeprowadzenia przez Wykonawcę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może nastąpić telefonicznie, faksem lub pisemnie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wszelkie wymagane prawem zezwolenia  i uprawnienia na wykonywanie czynności zawartych w niniejszej umo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rzeprowadzeniem każdej kompleksowej deratyzacji Wykonawca zobowiązany jest na </w:t>
        <w:br/>
        <w:t>7 dni przed przystąpieniem do czynności powiadomić pisemnie Zamawiającego oraz Państwowego Powiatowego Inspektora Sanitarnego w Zielonej Górze o zakresie obszarowym deratyzacji, ilości punktów oraz planowanych do użycia środ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kontroli przeprowadzonych zabiegów, tak                             w zakresie użytych środków jak i w zakresie ich skutecznośc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ane kontrole w niczym nie umniejszają uprawnień kontrolnych                                    i nadzorczych Państwowego Powiatowego Inspektora Sanitarnego oraz innych uprawnionych instytucj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skuteczności stosowanych zabiegów, Wykonawca jest zobowiązany w ramach reklamacji ponownie przeprowadzić zabiegi środkiem dającym efekty zadowalające Zamawiającego lub inną instytucję kontrolując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zawiera się na czas oznaczony od dnia </w:t>
      </w:r>
      <w:r>
        <w:rPr>
          <w:rFonts w:cs="Calibri" w:ascii="Calibri" w:hAnsi="Calibri"/>
          <w:b/>
          <w:bCs/>
          <w:sz w:val="22"/>
          <w:szCs w:val="22"/>
        </w:rPr>
        <w:t>17.06.2024r. do dnia 31.05.2025r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każdą ze stron z zachowaniem 1- miesięcznego okresu wypowiedzenia ze skutkiem na koniec miesiąca kalendarz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3493" w:leader="dot"/>
          <w:tab w:val="left" w:pos="7225" w:leader="none"/>
          <w:tab w:val="left" w:pos="8300" w:leader="none"/>
          <w:tab w:val="left" w:pos="8931" w:leader="none"/>
          <w:tab w:val="left" w:pos="9071" w:leader="none"/>
        </w:tabs>
        <w:spacing w:lineRule="exact" w:line="298"/>
        <w:ind w:left="360" w:right="-1" w:hanging="360"/>
        <w:jc w:val="both"/>
        <w:rPr/>
      </w:pPr>
      <w:r>
        <w:rPr/>
        <w:t xml:space="preserve">Za wykonywane czynności wymienione w § 1 niniejszej umowy, Wykonawcy przysługuje miesięczne wynagrodzenie w wysokości netto …………………..zł </w:t>
      </w:r>
      <w:r>
        <w:rPr>
          <w:b/>
          <w:bCs/>
        </w:rPr>
        <w:t>(słownie: …………………………………………. )</w:t>
      </w:r>
      <w:r>
        <w:rPr/>
        <w:t>.</w:t>
      </w:r>
    </w:p>
    <w:p>
      <w:pPr>
        <w:pStyle w:val="Stopka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8931" w:leader="none"/>
          <w:tab w:val="left" w:pos="9071" w:leader="none"/>
        </w:tabs>
        <w:ind w:left="360" w:right="-1" w:hanging="360"/>
        <w:jc w:val="both"/>
        <w:rPr/>
      </w:pPr>
      <w:r>
        <w:rPr/>
        <w:t>Do w/w kwoty zostanie doliczony podatek od towarów i usług według obowiązujących stawek.</w:t>
      </w:r>
    </w:p>
    <w:p>
      <w:pPr>
        <w:pStyle w:val="Stopka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5619" w:leader="dot"/>
          <w:tab w:val="left" w:pos="8931" w:leader="none"/>
          <w:tab w:val="left" w:pos="9071" w:leader="none"/>
        </w:tabs>
        <w:ind w:left="360" w:right="-1" w:hanging="360"/>
        <w:jc w:val="both"/>
        <w:rPr/>
      </w:pPr>
      <w:r>
        <w:rPr/>
        <w:t xml:space="preserve">Wartość umowy: </w:t>
      </w:r>
    </w:p>
    <w:p>
      <w:pPr>
        <w:pStyle w:val="Stopka2"/>
        <w:numPr>
          <w:ilvl w:val="1"/>
          <w:numId w:val="9"/>
        </w:numPr>
        <w:shd w:fill="auto" w:val="clear"/>
        <w:tabs>
          <w:tab w:val="clear" w:pos="708"/>
          <w:tab w:val="left" w:pos="426" w:leader="none"/>
          <w:tab w:val="left" w:pos="720" w:leader="dot"/>
          <w:tab w:val="left" w:pos="993" w:leader="none"/>
          <w:tab w:val="left" w:pos="9071" w:leader="none"/>
        </w:tabs>
        <w:ind w:left="1080" w:right="-1" w:hanging="360"/>
        <w:rPr/>
      </w:pPr>
      <w:r>
        <w:rPr/>
        <w:t>wartość netto umowy:………………………………..zł</w:t>
      </w:r>
      <w:r>
        <w:rPr>
          <w:b/>
          <w:bCs/>
        </w:rPr>
        <w:t xml:space="preserve"> (słownie: ………………………………………...)</w:t>
      </w:r>
      <w:r>
        <w:rPr>
          <w:b w:val="false"/>
          <w:bCs w:val="false"/>
        </w:rPr>
        <w:t>;</w:t>
      </w:r>
    </w:p>
    <w:p>
      <w:pPr>
        <w:pStyle w:val="Stopka2"/>
        <w:numPr>
          <w:ilvl w:val="1"/>
          <w:numId w:val="9"/>
        </w:numPr>
        <w:shd w:fill="auto" w:val="clear"/>
        <w:tabs>
          <w:tab w:val="clear" w:pos="708"/>
          <w:tab w:val="left" w:pos="426" w:leader="none"/>
          <w:tab w:val="left" w:pos="720" w:leader="dot"/>
          <w:tab w:val="left" w:pos="993" w:leader="none"/>
          <w:tab w:val="left" w:pos="9071" w:leader="none"/>
        </w:tabs>
        <w:ind w:left="1080" w:right="-1" w:hanging="360"/>
        <w:rPr/>
      </w:pPr>
      <w:r>
        <w:rPr/>
        <w:t xml:space="preserve">podatek VAT: ……………………………………………..zł </w:t>
      </w:r>
      <w:r>
        <w:rPr>
          <w:b/>
          <w:bCs/>
        </w:rPr>
        <w:t>(słownie: ………………………………………....)</w:t>
      </w:r>
      <w:r>
        <w:rPr/>
        <w:t>;</w:t>
      </w:r>
    </w:p>
    <w:p>
      <w:pPr>
        <w:pStyle w:val="Stopka2"/>
        <w:numPr>
          <w:ilvl w:val="1"/>
          <w:numId w:val="9"/>
        </w:numPr>
        <w:shd w:fill="auto" w:val="clear"/>
        <w:tabs>
          <w:tab w:val="clear" w:pos="708"/>
          <w:tab w:val="left" w:pos="426" w:leader="none"/>
          <w:tab w:val="left" w:pos="720" w:leader="dot"/>
          <w:tab w:val="left" w:pos="993" w:leader="none"/>
          <w:tab w:val="left" w:pos="9071" w:leader="none"/>
        </w:tabs>
        <w:ind w:left="1080" w:right="-1" w:hanging="360"/>
        <w:rPr/>
      </w:pPr>
      <w:r>
        <w:rPr/>
        <w:t xml:space="preserve">wartość brutto umowy: ……………………………..zł </w:t>
      </w:r>
      <w:r>
        <w:rPr>
          <w:b/>
          <w:bCs/>
        </w:rPr>
        <w:t>(słownie: ………………………………………….).</w:t>
      </w:r>
    </w:p>
    <w:p>
      <w:pPr>
        <w:pStyle w:val="Stopka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660" w:leader="none"/>
          <w:tab w:val="left" w:pos="8931" w:leader="none"/>
          <w:tab w:val="left" w:pos="9071" w:leader="none"/>
        </w:tabs>
        <w:ind w:left="360" w:right="-1" w:hanging="360"/>
        <w:jc w:val="both"/>
        <w:rPr/>
      </w:pPr>
      <w:r>
        <w:rPr/>
        <w:t xml:space="preserve">Zapłata należności dokonywana będzie w terminie do 30 dni od daty otrzymania faktury przez </w:t>
        <w:br/>
        <w:t>Zamawiającego w formie przelewu na konto wskazane przez Wykonawcę.</w:t>
      </w:r>
    </w:p>
    <w:p>
      <w:pPr>
        <w:pStyle w:val="Stopka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655" w:leader="none"/>
          <w:tab w:val="left" w:pos="8931" w:leader="none"/>
          <w:tab w:val="left" w:pos="9071" w:leader="none"/>
        </w:tabs>
        <w:spacing w:lineRule="auto" w:line="240"/>
        <w:ind w:left="360" w:right="-1" w:hanging="360"/>
        <w:jc w:val="both"/>
        <w:rPr/>
      </w:pPr>
      <w:r>
        <w:rPr/>
        <w:t xml:space="preserve">Za dzień zapłaty uważa się dzień obciążenia rachunku bankowego Zamawiającego. </w:t>
      </w:r>
    </w:p>
    <w:p>
      <w:pPr>
        <w:pStyle w:val="Stopka2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655" w:leader="none"/>
          <w:tab w:val="left" w:pos="8931" w:leader="none"/>
          <w:tab w:val="left" w:pos="9071" w:leader="none"/>
        </w:tabs>
        <w:spacing w:lineRule="auto" w:line="240"/>
        <w:ind w:left="360" w:right="-1" w:hanging="360"/>
        <w:jc w:val="both"/>
        <w:rPr/>
      </w:pPr>
      <w:r>
        <w:rPr/>
        <w:t xml:space="preserve">W przypadku opóźnienia w płatności, Wykonawca będzie upoważniony do naliczenia odsetek </w:t>
        <w:br/>
        <w:t>za opóźnienie w transakcjach handlowych zgodnie z ustawą z dnia 8 marca 2013 r. o przeciwdziałaniu nadmiernym opóźnieniom w transakcjach handlowych (Dz. U. z 2021 r., poz. 424 z późn. zm.).</w:t>
      </w:r>
    </w:p>
    <w:p>
      <w:pPr>
        <w:pStyle w:val="Stopka2"/>
        <w:shd w:fill="auto" w:val="clear"/>
        <w:tabs>
          <w:tab w:val="clear" w:pos="708"/>
          <w:tab w:val="left" w:pos="8931" w:leader="none"/>
          <w:tab w:val="left" w:pos="9071" w:leader="none"/>
        </w:tabs>
        <w:ind w:left="-80" w:right="-1" w:firstLine="420"/>
        <w:jc w:val="both"/>
        <w:rPr/>
      </w:pPr>
      <w:r>
        <w:rPr/>
      </w:r>
    </w:p>
    <w:p>
      <w:pPr>
        <w:pStyle w:val="Stopka2"/>
        <w:shd w:fill="auto" w:val="clear"/>
        <w:tabs>
          <w:tab w:val="clear" w:pos="708"/>
          <w:tab w:val="left" w:pos="8931" w:leader="none"/>
          <w:tab w:val="left" w:pos="9071" w:leader="none"/>
        </w:tabs>
        <w:ind w:left="-80" w:right="-1" w:firstLine="420"/>
        <w:jc w:val="center"/>
        <w:rPr>
          <w:b/>
          <w:b/>
        </w:rPr>
      </w:pPr>
      <w:r>
        <w:rPr>
          <w:b/>
        </w:rPr>
        <w:t>§ 6</w:t>
      </w:r>
    </w:p>
    <w:p>
      <w:pPr>
        <w:pStyle w:val="Stopka2"/>
        <w:shd w:fill="auto" w:val="clear"/>
        <w:tabs>
          <w:tab w:val="clear" w:pos="708"/>
          <w:tab w:val="left" w:pos="8931" w:leader="none"/>
          <w:tab w:val="left" w:pos="9071" w:leader="none"/>
        </w:tabs>
        <w:ind w:left="-80" w:right="-1" w:firstLine="420"/>
        <w:jc w:val="center"/>
        <w:rPr>
          <w:b/>
          <w:b/>
        </w:rPr>
      </w:pPr>
      <w:r>
        <w:rPr>
          <w:b/>
        </w:rPr>
      </w:r>
    </w:p>
    <w:p>
      <w:pPr>
        <w:pStyle w:val="Stopka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9071" w:leader="none"/>
        </w:tabs>
        <w:ind w:left="284" w:right="-1" w:hanging="360"/>
        <w:jc w:val="both"/>
        <w:rPr/>
      </w:pPr>
      <w:r>
        <w:rPr/>
        <w:t>W przypadku nienależytego lub nieskutecznego wykonania zlecenia Wykonawca zapłaci karę umowną w wysokości 5% ryczałtu miesięcznego, o którym mowa w § 5 - za każdy stwierdzony przypadek;</w:t>
      </w:r>
    </w:p>
    <w:p>
      <w:pPr>
        <w:pStyle w:val="Stopka2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8931" w:leader="none"/>
          <w:tab w:val="left" w:pos="9071" w:leader="none"/>
        </w:tabs>
        <w:ind w:left="284" w:right="-1" w:hanging="360"/>
        <w:jc w:val="both"/>
        <w:rPr>
          <w:rFonts w:ascii="Calibri" w:hAnsi="Calibri" w:cs="Calibri"/>
          <w:sz w:val="22"/>
          <w:szCs w:val="22"/>
        </w:rPr>
      </w:pPr>
      <w:r>
        <w:rPr/>
        <w:t>W przypadku zwłoki</w:t>
      </w:r>
      <w:r>
        <w:rPr>
          <w:rStyle w:val="Stopka1"/>
        </w:rPr>
        <w:t xml:space="preserve"> </w:t>
      </w:r>
      <w:r>
        <w:rPr/>
        <w:t xml:space="preserve">w wykonaniu zlecenia w terminach określonych w § 1 ust. 2, nie przystąpienia do ponownego przeprowadzenia zabiegów, o których mowa w § 3 ust. 3 w terminie 24 godzin od chwili zgłoszenia reklamacji, Wykonawca zapłaci karę umowną w wysokości 5% ryczałtu miesięcznego, o którym mowa w § 5, za każdy dzień </w:t>
      </w:r>
      <w:r>
        <w:rPr>
          <w:rStyle w:val="Stopka1"/>
        </w:rPr>
        <w:t>zwłoki</w:t>
      </w:r>
      <w:r>
        <w:rPr/>
        <w:t xml:space="preserve"> jednak nie więcej niż wysokość zryczałtowanego miesięcznego wynagrodz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3590" w:leader="none"/>
          <w:tab w:val="left" w:pos="-2368" w:leader="none"/>
          <w:tab w:val="left" w:pos="284" w:leader="none"/>
        </w:tabs>
        <w:suppressAutoHyphens w:val="false"/>
        <w:bidi w:val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ykonawca zapłaci Zamawiającemu karę umowną w wysokości 10 %  wartości netto niezrealizowanej części um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3590" w:leader="none"/>
          <w:tab w:val="left" w:pos="-2368" w:leader="none"/>
          <w:tab w:val="left" w:pos="284" w:leader="none"/>
        </w:tabs>
        <w:suppressAutoHyphens w:val="false"/>
        <w:bidi w:val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 leżących po stronie Zamawiającego, w wysokości 10% wartości netto niezrealizowanej części um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3590" w:leader="none"/>
          <w:tab w:val="left" w:pos="-2368" w:leader="none"/>
          <w:tab w:val="left" w:pos="284" w:leader="none"/>
        </w:tabs>
        <w:suppressAutoHyphens w:val="false"/>
        <w:bidi w:val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 nie może przekroczyć 20% wartości netto umow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3590" w:leader="none"/>
          <w:tab w:val="left" w:pos="-2368" w:leader="none"/>
          <w:tab w:val="left" w:pos="284" w:leader="none"/>
        </w:tabs>
        <w:suppressAutoHyphens w:val="false"/>
        <w:bidi w:val="0"/>
        <w:ind w:left="284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terminowego wykonania Umowy, Zamawiający zastrzega sobie prawo zlecenia wykonania usługi innemu podmiotowi, a wynikającą z różnicy cen kwotą obciąży Wykonawc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3590" w:leader="none"/>
          <w:tab w:val="left" w:pos="-2368" w:leader="none"/>
          <w:tab w:val="left" w:pos="284" w:leader="none"/>
        </w:tabs>
        <w:suppressAutoHyphens w:val="false"/>
        <w:bidi w:val="0"/>
        <w:ind w:left="284" w:right="0" w:hanging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oraz należności, o której mowa w ust. 7 może nastąpić w drodze potrącenia wierzytelności.</w:t>
      </w:r>
    </w:p>
    <w:p>
      <w:pPr>
        <w:pStyle w:val="Stopka2"/>
        <w:shd w:fill="auto" w:val="clear"/>
        <w:tabs>
          <w:tab w:val="clear" w:pos="708"/>
          <w:tab w:val="left" w:pos="8931" w:leader="none"/>
          <w:tab w:val="left" w:pos="9071" w:leader="none"/>
        </w:tabs>
        <w:ind w:left="0" w:right="-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1"/>
        <w:numPr>
          <w:ilvl w:val="0"/>
          <w:numId w:val="10"/>
        </w:numPr>
        <w:tabs>
          <w:tab w:val="clear" w:pos="708"/>
          <w:tab w:val="left" w:pos="-872" w:leader="none"/>
          <w:tab w:val="left" w:pos="284" w:leader="none"/>
        </w:tabs>
        <w:bidi w:val="0"/>
        <w:ind w:left="284" w:right="0" w:hanging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Jeżeli w toku realizacji umowy okaże się, że Wykonawca pozostaje w zwłoce z wykonaniem umowy ponad 14 dni lub rażąco narusza postanowienia niniejszej Umowy, Zamawiający wezwie  Wykonawcę do zmiany sposobu wykonania wyznaczając Wykonawcy w tym celu 3-dniowy termin, a po bezskutecznym upływie wyznaczonego terminu może od umowy odstąpić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iżej podanych przypadkach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ostanie wszczęte przeciwko Wykonawcy postępowanie egzekucyjne;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łożenia przez Wykonawcę wniosku o ogłoszenie upadłości lub postawienia go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an likwidacj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przestrzegania przez Wykonawcę przepisów obowiązujących w więziennictw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obowiązek poinformować Zamawiającego o okolicznościach, o których mowa </w:t>
        <w:br/>
        <w:t>w ust. 4 lit. a – b, w terminie 3 dni od dnia ich zaistn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jeżeli Zamawiający odmawia współdziałania koniecznego do prawidłowego wykonania umowy. Przed złożeniem oświadczenia o odstąpieniu od umowy Wykonawca wyznaczy Zamawiającemu dodatkowy 3-dniowy termin z uprzedzeniem, że </w:t>
        <w:br/>
        <w:t>w razie bezskutecznego upływu terminu uprawniony będzie do odstąpienia od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może nastąpić w terminie 30 dni od powzięcia przez stronę wiadomości                          o okoliczności uzasadniającej odstąpieni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owierzyć wykonania zobowiązań wynikających z treści niniejszej umowy osobie trzeciej (innemu przedsiębiorcy) bez zgody Zamawiającego pod rygorem rozwiązania umowy  w trybie natychmias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używanych preparatów (wraz z aktualnymi kartami charakterystyki) znajdować się będzie w teczce z dokumentacją w programie zwalczania i monitorowania szkodników sanitarnych, </w:t>
        <w:br/>
        <w:t>w który zaopatrzony zostanie Zamawiający przez Wykonawc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owadzona dokumentacja pozostanie  </w:t>
        <w:br/>
        <w:t>u Zamawiającego natomiast urządzenia zostaną zwrócone Wykonawcy.</w:t>
      </w:r>
    </w:p>
    <w:p>
      <w:pPr>
        <w:pStyle w:val="TextBody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4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4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4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946" w:right="0" w:hanging="0"/>
        <w:jc w:val="center"/>
        <w:rPr/>
      </w:pPr>
      <w:r>
        <w:rPr/>
      </w:r>
    </w:p>
    <w:p>
      <w:pPr>
        <w:pStyle w:val="TextBody"/>
        <w:ind w:left="946" w:right="0" w:hanging="0"/>
        <w:jc w:val="center"/>
        <w:rPr/>
      </w:pPr>
      <w:r>
        <w:rPr/>
      </w:r>
    </w:p>
    <w:p>
      <w:pPr>
        <w:pStyle w:val="TextBody"/>
        <w:ind w:left="946" w:right="0" w:hanging="0"/>
        <w:jc w:val="center"/>
        <w:rPr/>
      </w:pPr>
      <w:r>
        <w:rPr/>
      </w:r>
    </w:p>
    <w:p>
      <w:pPr>
        <w:pStyle w:val="TextBody"/>
        <w:ind w:left="946" w:right="0" w:hanging="0"/>
        <w:jc w:val="center"/>
        <w:rPr/>
      </w:pPr>
      <w:r>
        <w:rPr/>
      </w:r>
    </w:p>
    <w:p>
      <w:pPr>
        <w:pStyle w:val="TextBody"/>
        <w:ind w:left="946" w:right="0" w:hanging="0"/>
        <w:jc w:val="center"/>
        <w:rPr/>
      </w:pPr>
      <w:r>
        <w:rPr/>
      </w:r>
    </w:p>
    <w:p>
      <w:pPr>
        <w:pStyle w:val="TextBody"/>
        <w:ind w:left="946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10</w:t>
      </w:r>
    </w:p>
    <w:p>
      <w:pPr>
        <w:pStyle w:val="Normal"/>
        <w:ind w:left="3540" w:right="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96" w:leader="none"/>
        </w:tabs>
        <w:bidi w:val="0"/>
        <w:ind w:left="397" w:right="0" w:hanging="397"/>
        <w:jc w:val="both"/>
        <w:rPr>
          <w:rStyle w:val="Domylnaczcionkaakapitu1"/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  <w:shd w:fill="FFFFFF" w:val="clear"/>
        </w:rPr>
        <w:t>Wykonując obowiązki wynikające z Rozporządzenia Parlamentu Europejskiego i Rady (UE) 2016/679 z dnia 27.04.2016r. w sprawie ochrony osób fizycznych w związku</w:t>
        <w:br/>
        <w:t xml:space="preserve">z przetwarzaniem danych osobowych i w sprawie swobodnego przepływu takich danych oraz uchylenia dyrektywy 95/46/WE (ogólne rozporządzenie o ochronie danych), w dniu podpisania umowy  Zamawiający  przekazał Wykonawcy na piśmie treść obowiązku informacyjnego dotyczącego przetwarzania danych osobowych dla osób uprawnionych do zawarcia umowy </w:t>
        <w:br/>
        <w:t>w imieniu Wykonawcy, stanowiący załącznik Nr 1 do niniejszej Umowy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396" w:leader="none"/>
        </w:tabs>
        <w:bidi w:val="0"/>
        <w:ind w:left="397" w:right="0" w:hanging="39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212121"/>
          <w:sz w:val="22"/>
          <w:szCs w:val="22"/>
        </w:rPr>
        <w:t xml:space="preserve">Wykonawca </w:t>
      </w:r>
      <w:r>
        <w:rPr>
          <w:rStyle w:val="Domylnaczcionkaakapitu1"/>
          <w:rFonts w:cs="Calibri" w:ascii="Calibri" w:hAnsi="Calibri"/>
          <w:color w:val="212121"/>
          <w:sz w:val="22"/>
          <w:szCs w:val="22"/>
          <w:shd w:fill="FFFFFF" w:val="clear"/>
        </w:rPr>
        <w:t xml:space="preserve">zobowiązuje się do przekazania osobie wyznaczonej do kontaktu/nadzoru nad realizacją umowy, której dane udostępnia w związku z realizacją niniejszej umowy, </w:t>
        <w:br/>
        <w:t>treść obowiązku informacyjnego dotyczącego przetwarzania danych osobowych, stanowiącego załącznik Nr 2 do Umowy.</w:t>
      </w:r>
      <w:r>
        <w:rPr>
          <w:rStyle w:val="Domylnaczcionkaakapitu1"/>
          <w:rFonts w:cs="Calibri" w:ascii="Calibri" w:hAnsi="Calibri"/>
          <w:color w:val="212121"/>
          <w:sz w:val="22"/>
          <w:szCs w:val="22"/>
        </w:rPr>
        <w:t xml:space="preserve">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Na żądanie Zamawiającego Wykonawca przedłoży potwierdzenie wykonania tego obowiąz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suppressAutoHyphens w:val="false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do niezwłocznego i pisemnego poinformowania Zamawiającego </w:t>
        <w:br/>
        <w:t>o wszelkiej zmianie swych danych teleadresowych pod rygorem wysyłania pism na uprzedni adres (nr faksu, e-mail) ze skutkiem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suppressAutoHyphens w:val="false"/>
        <w:jc w:val="both"/>
        <w:rPr/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kontaktach z Wykonawcą przedstawicielem Zamawiającego będzie: </w:t>
      </w:r>
      <w:r>
        <w:rPr>
          <w:rStyle w:val="Domylnaczcionkaakapitu1"/>
          <w:rFonts w:cs="Calibri" w:ascii="Calibri" w:hAnsi="Calibri"/>
          <w:b w:val="false"/>
          <w:bCs w:val="false"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-252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czterech jednobrzmiących egzemplarzach, trzy dla Zamawiającego, jeden dl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52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regulowanych zastosowanie mają przepisy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432" w:right="0" w:hanging="43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Wykonawca                                                                             </w:t>
        <w:tab/>
        <w:t xml:space="preserve">      </w:t>
        <w:tab/>
        <w:t xml:space="preserve">Zamawiający                        </w:t>
      </w:r>
    </w:p>
    <w:p>
      <w:pPr>
        <w:pStyle w:val="Normal"/>
        <w:ind w:left="36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                                                            ..........................................</w:t>
      </w:r>
    </w:p>
    <w:sectPr>
      <w:type w:val="nextPage"/>
      <w:pgSz w:w="11906" w:h="16838"/>
      <w:pgMar w:left="1339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681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hd w:fill="FFFFFF" w:val="clear"/>
        <w:szCs w:val="22"/>
        <w:rFonts w:ascii="Calibri" w:hAnsi="Calibri" w:cs="Calibri"/>
        <w:color w:val="2121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Arial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color w:val="212121"/>
      <w:sz w:val="22"/>
      <w:szCs w:val="22"/>
      <w:shd w:fill="FFFFFF" w:val="clear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rFonts w:ascii="Calibri" w:hAnsi="Calibri" w:eastAsia="Arial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Arial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"/>
      <w:b/>
      <w:bCs w:val="false"/>
      <w:sz w:val="21"/>
      <w:szCs w:val="21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1"/>
      <w:szCs w:val="21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CharLFO16LVL1">
    <w:name w:val="WW_CharLFO16LVL1"/>
    <w:qFormat/>
    <w:rPr>
      <w:rFonts w:ascii="Calibri" w:hAnsi="Calibri" w:cs="Calibri"/>
      <w:sz w:val="22"/>
      <w:szCs w:val="22"/>
    </w:rPr>
  </w:style>
  <w:style w:type="character" w:styleId="WWCharLFO18LVL1">
    <w:name w:val="WW_CharLFO18LVL1"/>
    <w:qFormat/>
    <w:rPr>
      <w:rFonts w:ascii="Calibri" w:hAnsi="Calibri" w:cs="Calibri"/>
      <w:sz w:val="22"/>
      <w:szCs w:val="22"/>
    </w:rPr>
  </w:style>
  <w:style w:type="character" w:styleId="Stopka">
    <w:name w:val="Stopka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opka1">
    <w:name w:val="Stopka1"/>
    <w:qFormat/>
    <w:rPr/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19z2">
    <w:name w:val="WW8Num19z2"/>
    <w:qFormat/>
    <w:rPr/>
  </w:style>
  <w:style w:type="character" w:styleId="WW8Num18z0">
    <w:name w:val="WW8Num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Garamond" w:hAnsi="Garamond" w:cs="Garamond"/>
      <w:b/>
      <w:bCs/>
      <w:sz w:val="3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>
      <w:szCs w:val="21"/>
    </w:rPr>
  </w:style>
  <w:style w:type="paragraph" w:styleId="Stopka2">
    <w:name w:val="Stopka2"/>
    <w:basedOn w:val="Normal"/>
    <w:qFormat/>
    <w:pPr>
      <w:shd w:fill="FFFFFF" w:val="clear"/>
      <w:suppressAutoHyphens w:val="false"/>
      <w:spacing w:lineRule="exact" w:line="293"/>
      <w:ind w:left="0" w:right="0" w:hanging="36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93"/>
      <w:ind w:left="0" w:right="0" w:hanging="34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sz w:val="24"/>
      <w:szCs w:val="21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NSimSun" w:cs="Calibri"/>
      <w:color w:val="000000"/>
      <w:kern w:val="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treci11">
    <w:name w:val="Tekst treści1"/>
    <w:basedOn w:val="Normal"/>
    <w:qFormat/>
    <w:pPr>
      <w:shd w:fill="FFFFFF" w:val="clear"/>
      <w:spacing w:lineRule="exact" w:line="245" w:before="0" w:after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75" w:leader="none"/>
        <w:tab w:val="right" w:pos="915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00Z</dcterms:created>
  <dc:creator>xxx</dc:creator>
  <dc:description/>
  <dc:language>en-US</dc:language>
  <cp:lastModifiedBy/>
  <cp:lastPrinted>2024-03-25T10:35:00Z</cp:lastPrinted>
  <dcterms:modified xsi:type="dcterms:W3CDTF">2024-03-25T09:35:36Z</dcterms:modified>
  <cp:revision>13</cp:revision>
  <dc:subject/>
  <dc:title>UMOWA</dc:title>
</cp:coreProperties>
</file>