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widowControl w:val="false"/>
        <w:jc w:val="center"/>
        <w:rPr/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BUDOWA STUDNI GŁEBINOWEJ DLA ZSIP NR 1 W KASINIE WIELKIEJ”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eastAsia="Courier New" w:cs="Cambria"/>
          <w:b/>
          <w:b/>
          <w:color w:val="000000"/>
          <w:sz w:val="28"/>
          <w:szCs w:val="28"/>
        </w:rPr>
      </w:pPr>
      <w:r>
        <w:rPr>
          <w:rFonts w:eastAsia="Courier New"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730872806"/>
      <w:bookmarkStart w:id="1" w:name="__Fieldmark__0_3730872806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730872806"/>
      <w:bookmarkStart w:id="3" w:name="__Fieldmark__1_3730872806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4r. poz. 1320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36 do 60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3730872806"/>
      <w:bookmarkStart w:id="5" w:name="__Fieldmark__2_3730872806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3730872806"/>
      <w:bookmarkStart w:id="7" w:name="__Fieldmark__3_3730872806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3730872806"/>
      <w:bookmarkStart w:id="9" w:name="__Fieldmark__4_3730872806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3730872806"/>
      <w:bookmarkStart w:id="11" w:name="__Fieldmark__5_3730872806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730872806"/>
      <w:bookmarkStart w:id="13" w:name="__Fieldmark__6_3730872806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730872806"/>
      <w:bookmarkStart w:id="15" w:name="__Fieldmark__7_3730872806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730872806"/>
      <w:bookmarkStart w:id="17" w:name="__Fieldmark__8_3730872806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730872806"/>
      <w:bookmarkStart w:id="19" w:name="__Fieldmark__9_3730872806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730872806"/>
      <w:bookmarkStart w:id="21" w:name="__Fieldmark__10_3730872806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730872806"/>
      <w:bookmarkStart w:id="23" w:name="__Fieldmark__11_3730872806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9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5:00Z</dcterms:created>
  <dc:creator>UG</dc:creator>
  <dc:description/>
  <cp:keywords/>
  <dc:language>en-US</dc:language>
  <cp:lastModifiedBy>Czesław Drąg</cp:lastModifiedBy>
  <cp:lastPrinted>2024-06-03T13:47:00Z</cp:lastPrinted>
  <dcterms:modified xsi:type="dcterms:W3CDTF">2024-09-18T10:45:00Z</dcterms:modified>
  <cp:revision>2</cp:revision>
  <dc:subject/>
  <dc:title>-</dc:title>
</cp:coreProperties>
</file>