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/KW.2233.37.2024.PP1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22"/>
          <w:szCs w:val="22"/>
        </w:rPr>
        <w:t>Olsztyn, dnia 17 grudnia 2024 r.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jąc na podstawie zarządzenia nr 8/2023 Dyrektora Aresztu Śledczego </w:t>
        <w:br/>
        <w:t xml:space="preserve">w Olsztynie z dnia 10.01.2023 r w sprawie regulaminu udzielania zamówień publicznych w Areszcie Śledczym w Olsztynie zapraszam do złożenia oferty na </w:t>
      </w:r>
      <w:r>
        <w:rPr>
          <w:rFonts w:cs="Bookman Old Style" w:ascii="Bookman Old Style" w:hAnsi="Bookman Old Style"/>
          <w:b/>
          <w:bCs/>
          <w:sz w:val="22"/>
          <w:szCs w:val="22"/>
        </w:rPr>
        <w:t>sukcesywne dostawy konserw mięsnych oraz pasztetu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przedmiotu i warunków zamówienia: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62"/>
        <w:gridCol w:w="1201"/>
        <w:gridCol w:w="1969"/>
        <w:gridCol w:w="26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azwa towar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.m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dzaj opakowania</w:t>
            </w:r>
          </w:p>
        </w:tc>
      </w:tr>
      <w:tr>
        <w:trPr>
          <w:trHeight w:val="3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 xml:space="preserve">Konserwa turystyczna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1 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Puszka 300-350 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asztet drobiow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szka 300-350 g/słoik do 500 g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"/>
                <w:sz w:val="22"/>
                <w:szCs w:val="22"/>
              </w:rPr>
            </w:pPr>
            <w:r>
              <w:rPr>
                <w:rFonts w:cs="Times" w:ascii="Cambria" w:hAnsi="Cambria"/>
                <w:sz w:val="22"/>
                <w:szCs w:val="22"/>
              </w:rPr>
              <w:t>Pasztet wieprzow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uszka 300-350 g/słoik do 500 g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: Magazyn Żywnościowy Aresztu Śledczego w Olsztynie przy </w:t>
        <w:br/>
        <w:t>Al. J. Piłsudskiego 3 10-575 Olszty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Sukcesywne dostawy towaru winny następować w okresie od dnia 01.01.2025 r. do 30.06.2025 r. (planowane 2 dostawy w okresie obowiązywania umowy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Dostawa towaru transportem dostawcy i na jego koszt, uzgodniona telefonicznie. Pojazdy, opakowania pojedyncze oraz zbiorcze muszą spełniać wymogi HACC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możliwości składania ofert części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23.12.2024 r. do godziny 10:00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  <w:br/>
        <w:t xml:space="preserve">w formie elektronicznej za pośrednictwem platformy zakupowej Open Nexus. 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7:00Z</dcterms:created>
  <dc:creator>hensor</dc:creator>
  <dc:description/>
  <cp:keywords/>
  <dc:language>en-US</dc:language>
  <cp:lastModifiedBy>Przemysław Pieczychlebek</cp:lastModifiedBy>
  <cp:lastPrinted>2023-12-09T10:06:00Z</cp:lastPrinted>
  <dcterms:modified xsi:type="dcterms:W3CDTF">2024-12-17T11:03:00Z</dcterms:modified>
  <cp:revision>28</cp:revision>
  <dc:subject/>
  <dc:title>Olsztyn 2003-08-22</dc:title>
</cp:coreProperties>
</file>