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8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D.25C/250/732/2024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135 ust. 2 ustawy z dnia 11 września 2019 r. 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bookmarkStart w:id="0" w:name="_Hlk177477847"/>
      <w:r>
        <w:rPr>
          <w:rFonts w:cs="Calibri" w:ascii="Calibri" w:hAnsi="Calibri"/>
          <w:b/>
          <w:i/>
          <w:sz w:val="20"/>
        </w:rPr>
        <w:t>ZAKUP WYPOSAŻENIA DO TRANSPORTU ORAZ POBYTU SZPITALNEGO PACJENTA W SZPITALNYM ODDZIALE RATUNKOWYM SZPITALI POMORSKICH SP. Z O.O. W LOKALIZACJI W WEJHEROWIE</w:t>
      </w:r>
      <w:bookmarkEnd w:id="0"/>
      <w:r>
        <w:rPr>
          <w:rFonts w:cs="Calibri" w:ascii="Calibri" w:hAnsi="Calibri"/>
          <w:b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38-76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2 Czy Zamawiający dopuści łóżko z barierkami bocznymi metalowymi, jednoczęściowymi zabezpieczającymi pacjenta na ¾ długości leża, barierki składane poniżej poziomu materac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3 Czy Zamawiający dopuści barierki boczne jednoczęściowe  zabezpieczające pacjenta w każdej pozycji, również w pozycji siedzącej, nieporuszające się  wraz z leżem przy regulowaniu segmentu oparcia pleców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10 Czy Zamawiający dopuści łózko, które z uwagi na wygodę i szybkość obsługi sterowane jest za pomocą 1  pilota (zarówno dla pacjenta jak i personelu), służący do regulacji wszystkich funkcji elektrycznych łóżka(regulacja nachylenia segmentu pleców, ud, wysokości, funkcja przechyłów wzdłużnych, autokontur) z możliwością zawieszenia go na obu barierkach bocznych oraz szczycie łóżka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Zapytanie Wykonaw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pkt. 14 Czy Zamawiający dopuści regulację elektryczną pozycji autokontur, Trendelenburga i antyTrendelenburga sterowaną za pomocą pilota przewodowego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5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14 Czy Zamawiający dopuści łóżko z elektryczna regulacją do pozycji  krzesła kardiologicznego uzyskiwana  za pomocą 2 przycisków na piloci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</w:rPr>
        <w:t xml:space="preserve">6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15 Czy Zamawiający dopuści łóżko tylko z mechaniczna funkcją CPR (dźwignia CPR oznaczona kolorem czerwonym); pilot z graficzną informacją o lokalizacji dźwigni CPR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7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17 Czy Zamawiający dopuści diodowy wskaźnik stanu naładowania akumulatora dostępny w pilocie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8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19 Czy Zamawiający dopuści przewodowy pilot z możliwością blokady funkcji przez personel medyczny za pomocą kluczyka pracujący w 3 trybach: tryb blokady wszystkich funkcji, tryb personelu ( zablokowana pozycja Trendelenburga) , tryb pacjenta( dostępne wszystkie funkcje): regulacja oparcia pleców, regulacja wysokości leża, regulacja segmentu uda ); diodowy wskaźnik trybu pilota umieszczony na pilocie informujący o wybranym trybie poprzez zmianę koloru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9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20 i 21 Czy Zamawiający dopuści łóżko bez przycisku uruchamiającego dostępność funkcji i bez przycisku bezpieczeństw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0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23 Czy Zamawiający dopuści łóżko bez półki na pościel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aproponowane rozwiązan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1. Zapytanie Wykonawc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t. zadania nr 2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pkt. 25 Czy Zamawiający zrezygnuje z zapisu w pkt. 25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łóżko bez funkcjonalności opisanej w pkt. 25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1/N/38-76rj/24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4:00Z</dcterms:created>
  <dc:creator>malgorzata_radkiewic</dc:creator>
  <dc:description/>
  <cp:keywords/>
  <dc:language>en-US</dc:language>
  <cp:lastModifiedBy>Milena Żołnowska-Dampc</cp:lastModifiedBy>
  <cp:lastPrinted>2024-11-08T11:03:00Z</cp:lastPrinted>
  <dcterms:modified xsi:type="dcterms:W3CDTF">2024-11-08T10:03:00Z</dcterms:modified>
  <cp:revision>51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