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2-08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70.02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70/VIII/24 pn.: „Wymiana źródeł światła w lampach oświetlenia miejskiego w Świdnicy.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- dalej p.z.p., Zamawiający udostępnia informacje o ofertach otwartych w dniu 02-08-2024 r. o godz. 10:00, w postępowaniu prowadzonym w trybie przetargu nieograniczonego art. 132 p.z.p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trHeight w:val="10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LF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Towarowa 28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344.708,09</w:t>
            </w:r>
          </w:p>
        </w:tc>
      </w:tr>
      <w:tr>
        <w:trPr>
          <w:trHeight w:val="10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trum Zaopatrzenia Energetyki ELTAS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ul. Toruńska 9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-600 Ra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894.170,00</w:t>
            </w:r>
          </w:p>
        </w:tc>
      </w:tr>
      <w:tr>
        <w:trPr>
          <w:trHeight w:val="10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IE Elbud Gdańsk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Marynarki Polskiej 87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0-557 Gdańs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278.520,7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I. Fecko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Inpektor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Główny Specjalista w Wydziale Przetargów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 Inwestycji Miejski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z. Monika Naskręt – Kozak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2:00Z</dcterms:created>
  <dc:creator>Katarzyna Wrona</dc:creator>
  <dc:description/>
  <cp:keywords/>
  <dc:language>en-US</dc:language>
  <cp:lastModifiedBy>Izabela Fecko</cp:lastModifiedBy>
  <cp:lastPrinted>2024-08-02T10:52:00Z</cp:lastPrinted>
  <dcterms:modified xsi:type="dcterms:W3CDTF">2024-08-02T08:52:00Z</dcterms:modified>
  <cp:revision>8</cp:revision>
  <dc:subject/>
  <dc:title>PREZYDENT MIASTA ŚWIDNICY</dc:title>
</cp:coreProperties>
</file>