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96" w:after="96"/>
        <w:ind w:left="7788" w:hanging="0"/>
        <w:jc w:val="right"/>
        <w:rPr>
          <w:sz w:val="22"/>
        </w:rPr>
      </w:pPr>
      <w:r>
        <w:rPr>
          <w:sz w:val="22"/>
        </w:rPr>
        <w:t>Egz. nr….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jc w:val="center"/>
        <w:rPr>
          <w:bCs/>
          <w:lang w:val="pl-PL" w:eastAsia="pl-PL"/>
        </w:rPr>
      </w:pPr>
      <w:r>
        <w:rPr>
          <w:b/>
          <w:bCs/>
          <w:lang w:val="pl-PL" w:eastAsia="pl-PL"/>
        </w:rPr>
        <w:t xml:space="preserve">PROJEKT UMOWY nr </w:t>
      </w:r>
      <w:r>
        <w:rPr>
          <w:bCs/>
          <w:lang w:val="pl-PL" w:eastAsia="pl-PL"/>
        </w:rPr>
        <w:t>……………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jc w:val="center"/>
        <w:rPr>
          <w:bCs/>
          <w:lang w:val="pl-PL" w:eastAsia="pl-PL"/>
        </w:rPr>
      </w:pPr>
      <w:r>
        <w:rPr>
          <w:bCs/>
          <w:lang w:val="pl-PL" w:eastAsia="pl-PL"/>
        </w:rPr>
        <w:br/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dnia ....................... 2025 roku  w Koszalinie roku pomiędzy: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arbem Państwa - 17 Wojskowym Oddziałem Gospodarczym z siedzibą w Koszalinie, kod pocztowy 75-901, ul. 4-go Marca 3, NIP nr 669-25-16-785, Regon nr 321203128, reprezentowaną przez:</w:t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 - Komendanta </w:t>
      </w:r>
    </w:p>
    <w:p>
      <w:pPr>
        <w:pStyle w:val="Western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”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………………………………………………… prowadzącym działalność gospodarczą pod nazwą …………………………………………………………. Wpisaną do Centralnej Ewidencji i Informacji o Działalności Gospodarczej Rzeczypospolitej Polskiej, REGON ……..………..., NIP………………..,</w:t>
      </w:r>
    </w:p>
    <w:p>
      <w:pPr>
        <w:pStyle w:val="TextBody"/>
        <w:spacing w:lineRule="auto" w:line="276"/>
        <w:jc w:val="left"/>
        <w:rPr>
          <w:b/>
          <w:b/>
          <w:sz w:val="22"/>
        </w:rPr>
      </w:pPr>
      <w:r>
        <w:rPr>
          <w:sz w:val="22"/>
        </w:rPr>
        <w:t xml:space="preserve">zwanym w  dalszej treści </w:t>
      </w:r>
      <w:r>
        <w:rPr>
          <w:b/>
          <w:sz w:val="22"/>
        </w:rPr>
        <w:t>„Wykonawcą”</w:t>
      </w:r>
      <w:r>
        <w:rPr>
          <w:sz w:val="22"/>
        </w:rPr>
        <w:br/>
        <w:t>zostaje zawarta umowa o następujacej treści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rFonts w:eastAsia="Calibri"/>
          <w:color w:val="000000"/>
          <w:sz w:val="22"/>
          <w:lang w:val="pl-PL"/>
        </w:rPr>
        <w:t xml:space="preserve">W wyniku rozstrzygnięcia  postępowania o udzielenie zamówienia publicznego w trybie </w:t>
        <w:br/>
        <w:t xml:space="preserve">zapytania ofertowego </w:t>
      </w:r>
      <w:r>
        <w:rPr>
          <w:color w:val="000000"/>
          <w:sz w:val="22"/>
          <w:lang w:val="pl-PL"/>
        </w:rPr>
        <w:t>pod nazwą:</w:t>
      </w:r>
      <w:r>
        <w:rPr>
          <w:b/>
          <w:sz w:val="22"/>
        </w:rPr>
        <w:t xml:space="preserve"> „Naprawy cystern, cystern dystrybutorów, naprawy armatury stacjonarnej oraz sprzętu MPS”, </w:t>
      </w:r>
      <w:r>
        <w:rPr>
          <w:bCs/>
          <w:sz w:val="22"/>
        </w:rPr>
        <w:t>zawarta zostaje umowa o następującej treści: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ZEDSTAWICIELE STRON</w:t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rPr/>
      </w:pPr>
      <w:r>
        <w:rPr/>
        <w:t>Strony ustalają swoich reprezentantów upoważnionych do podejmowania szczegółowych ustaleń w trakcie realizacji umowy:</w:t>
      </w:r>
    </w:p>
    <w:p>
      <w:pPr>
        <w:pStyle w:val="Normal"/>
        <w:numPr>
          <w:ilvl w:val="1"/>
          <w:numId w:val="21"/>
        </w:numPr>
        <w:spacing w:lineRule="auto" w:line="276" w:before="0" w:after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Z ramienia Zamawiającego:</w:t>
      </w:r>
    </w:p>
    <w:p>
      <w:pPr>
        <w:pStyle w:val="Normal"/>
        <w:spacing w:lineRule="auto" w:line="276" w:before="0" w:after="0"/>
        <w:ind w:left="502" w:hanging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- …………………………………………. adres e-mail.…………numer tel………………. lub osoba zastępująca wyznaczona rozkazem Dziennym Komendanta 17 Wojskowego Oddziału Gospodarczego</w:t>
      </w:r>
    </w:p>
    <w:p>
      <w:pPr>
        <w:pStyle w:val="Normal"/>
        <w:numPr>
          <w:ilvl w:val="1"/>
          <w:numId w:val="21"/>
        </w:numPr>
        <w:spacing w:lineRule="auto" w:line="276" w:before="0" w:after="0"/>
        <w:rPr>
          <w:rFonts w:eastAsia="Calibri"/>
          <w:lang w:val="pl-PL" w:eastAsia="en-US"/>
        </w:rPr>
      </w:pPr>
      <w:r>
        <w:rPr/>
        <w:t xml:space="preserve">Wykonawcę reprezentował będzie: </w:t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0" w:after="0"/>
        <w:ind w:left="502" w:hanging="0"/>
        <w:rPr>
          <w:rFonts w:eastAsia="Calibri"/>
          <w:lang w:val="pl-PL" w:eastAsia="en-US"/>
        </w:rPr>
      </w:pPr>
      <w:r>
        <w:rPr/>
        <w:t>- …………………..……………..…….…adres e-mail….…………numer tel……………….</w:t>
      </w:r>
    </w:p>
    <w:p>
      <w:pPr>
        <w:pStyle w:val="Normal"/>
        <w:spacing w:lineRule="auto" w:line="276" w:before="0" w:after="0"/>
        <w:ind w:left="360" w:hanging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rPr/>
      </w:pPr>
      <w:r>
        <w:rPr/>
        <w:t>W sprawach organizacji pracy przy realizacji usługi, oraz odbioru prac po zakończonej naprawie Zamawiającego reprezentował będzi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55"/>
        <w:gridCol w:w="5105"/>
      </w:tblGrid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dla sprzętu 8.pplot. Koszalin 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.…………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</w:rPr>
              <w:t>dla sprzętu 12.plog Kołobrzeg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.…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la sprzętu 17.WOG GZ Darłowo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.……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la sprzętu 17.WOG GZ Kołobrzeg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.……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la sprzętu 17.WOG GZ Koszalin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.………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la sprzętu GL Darłowo 44.BLotM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.…………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)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la sprzętu 283.krt. Darżewo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.………….</w:t>
            </w:r>
          </w:p>
        </w:tc>
      </w:tr>
    </w:tbl>
    <w:p>
      <w:pPr>
        <w:pStyle w:val="TextBody"/>
        <w:spacing w:lineRule="auto" w:line="276"/>
        <w:ind w:left="567" w:hanging="0"/>
        <w:rPr>
          <w:sz w:val="22"/>
        </w:rPr>
      </w:pPr>
      <w:r>
        <w:rPr>
          <w:sz w:val="22"/>
        </w:rPr>
        <w:t>lub osoba zastępująca wyznaczona rozkazem dziennym dowódcy danej jednostki.</w:t>
      </w:r>
    </w:p>
    <w:p>
      <w:pPr>
        <w:pStyle w:val="TextBody"/>
        <w:numPr>
          <w:ilvl w:val="0"/>
          <w:numId w:val="23"/>
        </w:numPr>
        <w:spacing w:lineRule="auto" w:line="276"/>
        <w:ind w:left="502" w:hanging="502"/>
        <w:rPr>
          <w:sz w:val="22"/>
        </w:rPr>
      </w:pPr>
      <w:r>
        <w:rPr>
          <w:sz w:val="22"/>
        </w:rPr>
        <w:t>Osoby wymienione w § 1 pkt 1 są uprawnione do uzgodnienia form i metod pracy, udzielania koniecznych informacji, podejmowania innych niezbędnych działań wynikających z niniejszej umowy koniecznych do prawidłowego wykonania przedmiotu umowy.</w:t>
      </w:r>
    </w:p>
    <w:p>
      <w:pPr>
        <w:pStyle w:val="TextBody"/>
        <w:numPr>
          <w:ilvl w:val="0"/>
          <w:numId w:val="23"/>
        </w:numPr>
        <w:spacing w:lineRule="auto" w:line="276"/>
        <w:ind w:left="502" w:hanging="502"/>
        <w:rPr>
          <w:sz w:val="22"/>
        </w:rPr>
      </w:pPr>
      <w:r>
        <w:rPr>
          <w:sz w:val="22"/>
        </w:rPr>
        <w:t>Zmiany osób wymienionych w ust. 1 powyżej nie stanowią zmiany umowy. Strony zobowiązane są do wzajemnego informowania o każdej planowanej zmianie tych osób, na piśmie, w terminie 7 dni przed dokonaniem takiej zmiany.</w:t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strike/>
          <w:color w:val="FF0000"/>
        </w:rPr>
      </w:pPr>
      <w:r>
        <w:rPr/>
        <w:t xml:space="preserve">Zamawiający zleca, a Wykonawca zobowiązuje się wykonywać zgodnie z potrzebami Zamawiającego </w:t>
      </w:r>
      <w:r>
        <w:rPr>
          <w:b/>
        </w:rPr>
        <w:t>„Naprawy cystern, cystern dystrybutorów, naprawy armatury stacjonarnej oraz sprzętu MPS”</w:t>
      </w:r>
      <w:r>
        <w:rPr/>
        <w:t xml:space="preserve">, zgodnie z załącznikiem nr 1 do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strike/>
          <w:color w:val="FF0000"/>
        </w:rPr>
      </w:pPr>
      <w:r>
        <w:rPr>
          <w:rFonts w:eastAsia="Calibri"/>
          <w:color w:val="000000"/>
          <w:lang w:val="pl-PL" w:eastAsia="en-US"/>
        </w:rPr>
        <w:t>Usługa naprawy (przegląd konserwacyjny, naprawa) obejmuje w szczególności: dojazd Wykonawcy do siedziby użytkownika niezależnie od jego lokalizacji, koszty transportu urządzenia do wykonania  naprawy, usuwanie zgłaszanych awarii, prowadzenie konserwacji i przeglądów urządzeń, wymianę części niesprawnych i zużytych, informowanie Zamawiającego o stanie technicznym urządzeń, sporządzanie bezpłatnie ekspertyz technicznych i dokumentów wyszczególnionych w umowie i załącznikach, utylizację wszystkich części i materiałów zużytych i wymienionych w ramach czynności naprawcz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strike/>
        </w:rPr>
      </w:pPr>
      <w:r>
        <w:rPr/>
        <w:t>Każda czynność winna być potwierdzona pisemnym protokołem odbioru podpisanym przez upoważnionych przedstawicieli stron tj. przedstawiciela Wykonawcy oraz użytkownika sprzętu.</w:t>
      </w:r>
    </w:p>
    <w:p>
      <w:pPr>
        <w:pStyle w:val="Normal"/>
        <w:spacing w:lineRule="auto" w:line="276" w:before="0" w:after="0"/>
        <w:ind w:left="4248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§3</w:t>
      </w:r>
    </w:p>
    <w:p>
      <w:pPr>
        <w:pStyle w:val="Normal"/>
        <w:spacing w:lineRule="auto" w:line="276" w:before="0" w:after="0"/>
        <w:ind w:left="2164" w:firstLine="668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</w:rPr>
      </w:pPr>
      <w:r>
        <w:rPr/>
        <w:t xml:space="preserve">Termin realizacji umowy: </w:t>
      </w:r>
      <w:r>
        <w:rPr>
          <w:b/>
        </w:rPr>
        <w:t>od dnia podpisania umowy do dnia 30.11.2025 r.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4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ZOBOWIĄZANIA WYKONAWCY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/>
      </w:pPr>
      <w:r>
        <w:rPr/>
        <w:t>Wykonawca oświadcza, iż pracownicy przewidziani do realizacji umowy, posiadają wymaganą wiedzę i doświadczenie niezbędne do realizacji przedmiotu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/>
      </w:pPr>
      <w:r>
        <w:rPr/>
        <w:t>Wykonawca, bez pisemnej zgody Zamawiającego nie może realizować umowy przy pomocy podwykonawców. W przypadku uzyskania takiej zgody, podwykonawcy zobowiązani są posiadać takie same uprawnienia jak Wykonawc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/>
      </w:pPr>
      <w:r>
        <w:rPr/>
        <w:t>Wykonawca ponosi odpowiedzialność za działania lub zaniechania swoich pracowników lub podwykonawc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/>
      </w:pPr>
      <w:r>
        <w:rPr/>
        <w:t>Zamawiający ustali zasady wejścia pracowników i wjazdu pojazdów oraz sprzętu Wykonawcy na teren jednostek, w których będą realizowane usługi. W tym celu Wykonawca minimum 4 dni przed przystąpieniem do realizacji umowy prześle e-mailem poniższe dane w celu wydania przepustek jednorazowych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Imię i nazwisko przedstawiciela Wykonawcy i jego pracownik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Seria i numer dowodu osobistego przedstawiciela Wykonawcy i pracownik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Marka  pojazdu, numer rejestracyjn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Imię i nazwisko kierowcy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</w:rPr>
      </w:pPr>
      <w:r>
        <w:rPr>
          <w:sz w:val="22"/>
        </w:rPr>
        <w:t>Wykonawca zobowiązany jest do przestrzegania obowiązujących u Zamawiającego zasad postępowania z pracownikami nie będącymi obywatelami narodowości polskiej, określonych w Decyzji nr 107/MON Ministra Obrony Narodowej z dnia 18.08.2021 r.  oraz zasad postępowania w kontaktach z Wykonawcami, określonych w Decyzji nr 145/MON Ministra Obrony Narodowej z dnia 13.07.2017 r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>
          <w:rFonts w:eastAsia="Lucida Sans Unicode"/>
        </w:rPr>
      </w:pPr>
      <w:r>
        <w:rPr>
          <w:rFonts w:eastAsia="Lucida Sans Unicode"/>
        </w:rPr>
        <w:t>Zamawiający wymaga od Wykonawcy i podwykonawców zatrudnienia na podstawie umowy o pracę wszystkich osób wykonujących czynności w ramach realizacji przedmiotu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/>
      </w:pPr>
      <w:r>
        <w:rPr>
          <w:rFonts w:eastAsia="Lucida Sans Unicode"/>
        </w:rPr>
        <w:t>W trakcie realizacji umowy, na każde wezwanie Zamawiającego, w wyznaczonym przez niego terminie Wykonawca przedłoży Zamawiającemu wskazane poniżej dokumenty w celu potwierdzenia spełnienia wymogu zatrudnienia na podstawie umowy o pracę przez Wykonawcę lub podwykonawcę osób wykonujących czynności w ramach realizacji umowy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eastAsia="Lucida Sans Unicode"/>
        </w:rPr>
      </w:pPr>
      <w:r>
        <w:rPr/>
        <w:t>oświadczenie</w:t>
      </w:r>
      <w:r>
        <w:rPr>
          <w:rFonts w:eastAsia="Lucida Sans Unicode"/>
        </w:rPr>
        <w:t xml:space="preserve">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 podpis osoby uprawnionej do złożenia oświadczenia w imieniu Wykonawcy lub podwykonaw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eastAsia="Lucida Sans Unicode"/>
        </w:rPr>
      </w:pPr>
      <w:r>
        <w:rPr/>
        <w:t>poświadczoną</w:t>
      </w:r>
      <w:r>
        <w:rPr>
          <w:rFonts w:eastAsia="Lucida Sans Unicode"/>
        </w:rPr>
        <w:t xml:space="preserve"> za zgodność z oryginałem odpowiednio przez Wykonawcę lub podwykonawcę kopię umowy/umów o pracę osób wykonujących czynności w ramach realizacji umowy, których dotyczy ww. oświadczenie Wykonawcy lub podwykonawcy (wraz z dokumentem regulującym zakres obowiązków, jeżeli został sporządzony). Kopia umowy/umów powinna zostać zanonimizowana w sposób zapewniający ochronę danych osobowych pracowników, zgodnie z przepisami ustawy z dnia 10 maja 2018 r. o ochronie danych osobow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eastAsia="Lucida Sans Unicode"/>
        </w:rPr>
      </w:pPr>
      <w:r>
        <w:rPr/>
        <w:t>zaświadczenie</w:t>
      </w:r>
      <w:r>
        <w:rPr>
          <w:rFonts w:eastAsia="Lucida Sans Unicode"/>
        </w:rPr>
        <w:t xml:space="preserve"> właściwego oddziału ZUS, potwierdzające opłacanie przez Wykonawcę lub podwykonawcę składek na ubezpieczenie społeczne i zdrowotne z tytułu zatrudnienia na podstawie umów o pracę za ostatni okres rozliczeni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0"/>
        <w:rPr/>
      </w:pPr>
      <w:r>
        <w:rPr/>
        <w:t>Poświadczoną</w:t>
      </w:r>
      <w:r>
        <w:rPr>
          <w:rFonts w:eastAsia="Lucida Sans Unicode"/>
        </w:rPr>
        <w:t xml:space="preserve"> za zgodność z oryginałem odpowiednio przez Wykonawcę lub podwykonawcę kopię dowodu potwierdzającego zgłoszenie pracownika przez pracodawcę do ubezpieczeń, zanonimizowaną w sposób zapewniający ochronę danych osobowych pracowników, zgodnie z przepisami ustawy z dnia 10 maja 2018 r. o ochronie danych osobow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>
          <w:rFonts w:eastAsia="Lucida Sans Unicode"/>
        </w:rPr>
      </w:pPr>
      <w:r>
        <w:rPr/>
        <w:t>Niezłożenie przez Wykonawcę lub podwykonawcę w wyznaczonym przez Zamawiającego terminie żądanych ww. dokumentów, traktowane będzie jako niespełnienie przez Wykonawcę lub podwykonawcę wymogu zatrudnienia na podstawie umowy o pracę osób wykonujących czynności objęte zakresem umowy oraz naliczeniem kar</w:t>
        <w:tab/>
        <w:t>umown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>
          <w:rFonts w:eastAsia="Lucida Sans Unicode"/>
        </w:rPr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>
          <w:rFonts w:eastAsia="Lucida Sans Unicode"/>
        </w:rPr>
      </w:pPr>
      <w:r>
        <w:rPr/>
        <w:t>Wykonawca zobowiązany jest do posiadania przez cały okres obowiązywania umowy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Uprawnień Wojskowego Dozoru Technicznego w zakresie naprawy zbiorników bezciśnieniowych do przewozu i przechowywania materiałów ciekłych zapalnych przeznaczonych dla Sił Zbrojnych Rzeczypospolitej Polskiej wraz z załącznikiem (podstawa prawna: art. 9 ustawy o dozorze technicznym z dnia 21 grudnia 2000r.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Certyfikatu przeszkolenia z zakresu ochrony ppoż. i bezpiecznej ewakuacji oraz udzielania pierwszej pomocy przedmedy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sz w:val="22"/>
        </w:rPr>
        <w:t>Wykonawca zobowiązuje się przedstawić do wglądu ww. wymagane dokumenty na każde żądanie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 w:val="22"/>
        </w:rPr>
      </w:pPr>
      <w:r>
        <w:rPr>
          <w:sz w:val="22"/>
        </w:rPr>
        <w:t>Wykonawca jest zobowiązany przestrzegać wewnętrzne przepisy dotyczące zasad przebywania na terenie Zamawiającego.</w:t>
      </w:r>
    </w:p>
    <w:p>
      <w:pPr>
        <w:pStyle w:val="Normal"/>
        <w:spacing w:lineRule="auto" w:line="276" w:before="0" w:after="0"/>
        <w:ind w:left="0" w:hanging="0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spacing w:lineRule="auto" w:line="276" w:before="0" w:after="0"/>
        <w:ind w:lef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ZASADY PŁATNOŚCI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/>
          <w:b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eastAsia="Calibri"/>
          <w:lang w:val="pl-PL" w:eastAsia="en-US"/>
        </w:rPr>
      </w:pPr>
      <w:r>
        <w:rPr>
          <w:lang w:val="en-US" w:eastAsia="en-US"/>
        </w:rPr>
        <w:t>Za świadczenie usług w zakresie napraw, Zamawiający zapłaci tytułem wynagrodzenia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Wykonawcy </w:t>
      </w:r>
      <w:r>
        <w:rPr>
          <w:b/>
          <w:lang w:val="en-US" w:eastAsia="en-US"/>
        </w:rPr>
        <w:t>kwoty wynikające z ilości godzin wykonanych usług, według stawki roboczogodziny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0"/>
        <w:rPr/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... złotych netto (słownie: ……………………………….. 00/100)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0"/>
        <w:rPr/>
      </w:pPr>
      <w:r>
        <w:rPr>
          <w:lang w:val="en-US" w:eastAsia="en-US"/>
        </w:rPr>
        <w:t>podatek VAT 23% tj. …………….…. złotych (słownie………….……………00/100),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0"/>
        <w:jc w:val="left"/>
        <w:rPr/>
      </w:pPr>
      <w:r>
        <w:rPr>
          <w:lang w:val="en-US" w:eastAsia="en-US"/>
        </w:rPr>
        <w:t>…………………</w:t>
      </w:r>
      <w:r>
        <w:rPr>
          <w:lang w:val="en-US" w:eastAsia="en-US"/>
        </w:rPr>
        <w:t xml:space="preserve">...… złotych brutto (słownie: ………………………………... 00/100). </w:t>
      </w:r>
    </w:p>
    <w:p>
      <w:pPr>
        <w:pStyle w:val="Normal"/>
        <w:suppressAutoHyphens w:val="true"/>
        <w:ind w:left="340" w:hanging="0"/>
        <w:rPr>
          <w:b/>
          <w:b/>
          <w:lang w:val="en-US" w:eastAsia="en-US"/>
        </w:rPr>
      </w:pPr>
      <w:r>
        <w:rPr>
          <w:lang w:val="en-US" w:eastAsia="en-US"/>
        </w:rPr>
        <w:t>oraz dokona zwrotu kosztów zakupu części lub materiałów</w:t>
      </w:r>
      <w:r>
        <w:rPr>
          <w:rFonts w:eastAsia="Calibri"/>
          <w:b/>
          <w:lang w:val="pl-PL" w:eastAsia="en-US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ind w:left="482" w:hanging="425"/>
        <w:rPr>
          <w:sz w:val="22"/>
        </w:rPr>
      </w:pPr>
      <w:r>
        <w:rPr>
          <w:sz w:val="22"/>
          <w:lang w:val="pl-PL" w:eastAsia="pl-PL"/>
        </w:rPr>
        <w:t>Wykonawca zobowiązuje się do nie naliczania marży na części zamienne w stosunku do udokumentowanej ceny naby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>
          <w:sz w:val="22"/>
          <w:lang w:val="pl-PL" w:eastAsia="pl-PL"/>
        </w:rPr>
        <w:t xml:space="preserve">Wartość niniejszej umowy wraz z użytymi częściami nie może przekroczyć kwoty </w:t>
      </w:r>
    </w:p>
    <w:p>
      <w:pPr>
        <w:pStyle w:val="Zwykytekst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rtość ogółem netto:…………………zł (słownie ……...……………………………);</w:t>
      </w:r>
    </w:p>
    <w:p>
      <w:pPr>
        <w:pStyle w:val="Zwykytekst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rtość podatku VAT .........................zł (słownie: .................................................);</w:t>
      </w:r>
    </w:p>
    <w:p>
      <w:pPr>
        <w:pStyle w:val="Zwykytekst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artość ogółem brutto:………………. .zł (słownie: …………...…………….………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lang w:val="pl-PL" w:eastAsia="pl-PL"/>
        </w:rPr>
      </w:pPr>
      <w:r>
        <w:rPr>
          <w:sz w:val="22"/>
        </w:rPr>
        <w:t>Zamawiający zastrzega, że kwota wymieniona w ust. 3 może być niewykorzystana w całości. Z tego tytułu Wykonawcy nie przysługują żadne roszczenia, w tym odszkodowania z tytułu poniesionych kosztów. Wykonawcy przysługiwać będzie wynagrodzenie tylko za faktycznie wykonane usług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lang w:val="pl-PL" w:eastAsia="pl-PL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Po każdorazowym wykonaniu usługi oraz zaakceptowaniu przez Zamawiającego protokołu wykonania usługi naprawy (załącznik nr 4), Wykonawca wystawi fakturę VAT i prześle na adres: </w:t>
      </w:r>
      <w:r>
        <w:rPr>
          <w:b/>
          <w:sz w:val="22"/>
        </w:rPr>
        <w:t xml:space="preserve">17 Wojskowy Oddział Gospodarczy, ul. 4-go Marca 3, 75-901 Koszalin, </w:t>
      </w:r>
      <w:r>
        <w:rPr>
          <w:sz w:val="22"/>
        </w:rPr>
        <w:t xml:space="preserve">bądź na adres email 17wog@ron.mil.pl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lang w:val="pl-PL" w:eastAsia="pl-PL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płata za wykonaną usługę nastąpi w terminie 30 dni od dnia otrzymania prawidłowo wystawionej faktury przez Zamawiającego, przelewem na rachunek bankowy Wykonawcy wskazany na fakturz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lang w:val="pl-PL" w:eastAsia="pl-PL"/>
        </w:rPr>
      </w:pPr>
      <w:r>
        <w:rPr>
          <w:sz w:val="22"/>
          <w:lang w:val="pl-PL" w:eastAsia="pl-PL"/>
        </w:rPr>
        <w:t>Podstawą do wystawienia faktury będzie protokół odbioru usługi podpisanym przez upoważnionych przedstawicieli stron tj. użytkownika SpW oraz przedstawiciela Wykonawc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Dodatkowo w przypadku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rPr>
          <w:sz w:val="22"/>
          <w:lang w:val="pl-PL" w:eastAsia="pl-PL"/>
        </w:rPr>
      </w:pPr>
      <w:r>
        <w:rPr>
          <w:sz w:val="22"/>
        </w:rPr>
        <w:t xml:space="preserve">realizacji naprawy lub czyszczenia zbiornika – wymagany jest pozytywny wynik badania paliwa wg testu </w:t>
      </w:r>
      <w:r>
        <w:rPr>
          <w:caps/>
          <w:sz w:val="22"/>
        </w:rPr>
        <w:t xml:space="preserve">A </w:t>
      </w:r>
      <w:r>
        <w:rPr>
          <w:sz w:val="22"/>
        </w:rPr>
        <w:t>wykonany przez Rejonowe Laboratorium Badawcze służby MPS podległe pod Inspektorat Wsparcia Sił Zbrojnych posiadające akredytację, stwierdzający zakres, prawidłowość, terminowość wykonania usługi oraz odpowiednią jakość paliwa – zgodnie z wymogami Wojskowego Dozoru Technicznego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0"/>
        <w:rPr/>
      </w:pPr>
      <w:r>
        <w:rPr/>
        <w:t>realizacji naprawy SpW pozytywną decyzję WDT - gdy jest wymagana przepisami i wymogami Wojskowego Dozoru Technic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lang w:val="pl-PL" w:eastAsia="pl-PL"/>
        </w:rPr>
      </w:pPr>
      <w:r>
        <w:rPr>
          <w:sz w:val="22"/>
        </w:rPr>
        <w:t>Faktura za wykonane usługi zostanie wystawiona w ciągu 7 dni kalendarzowych od zakończenia czynności usług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57"/>
        <w:rPr>
          <w:sz w:val="22"/>
          <w:lang w:val="pl-PL" w:eastAsia="pl-PL"/>
        </w:rPr>
      </w:pPr>
      <w:r>
        <w:rPr>
          <w:sz w:val="22"/>
        </w:rPr>
        <w:t>W przypadku uzasadnionego wzrostu kosztów realizacji umowy, o których mowa w art. 439 ustawy Prawo zamówień publicznych, wynagrodzenie podlega waloryzacji, na wniosek Wykonawcy, nie częściej niż jeden raz na 6 miesięcy, z tym zastrzeżeniem, że pierwszy wniosek w sprawie zmiany wynagrodzenia nastąpi po upływie 6 miesięcy od dnia zawarcia umowy. Do wniosku o waloryzację wynagrodzenia Wykonawca jest zobowiązany przedłożyć kalkulację porównawczą w odniesieniu do cen wskazanych w ofercie Wykonawcy i  cen z kolejnych waloryzacji, oraz stosowne dokumenty, uzasadniające rzeczywisty wzrost kosztów realizacji umowy, np. faktury, rachunki i inne dokumenty finansowe. Maksymalna wysokość zmian wynagrodzenia Wykonawcy, w przypadkach określonych powyżej, nie może przekroczyć 20 % wartości umowy brutto określonej w dniu zawarcia umowy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  <w:t>ZASADY WYKONANIA PRZEGLĄDÓW KONSERWACYJNYCH I NAPRAWY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567" w:hanging="425"/>
        <w:rPr>
          <w:sz w:val="22"/>
        </w:rPr>
      </w:pPr>
      <w:r>
        <w:rPr>
          <w:color w:val="000000"/>
          <w:sz w:val="22"/>
          <w:lang w:val="pl-PL" w:eastAsia="pl-PL"/>
        </w:rPr>
        <w:t>Ceny określone w formularzu ofertowym są niezmienne przez cały okres obowiązywania umowy.</w:t>
      </w:r>
    </w:p>
    <w:p>
      <w:pPr>
        <w:pStyle w:val="TextBody"/>
        <w:numPr>
          <w:ilvl w:val="0"/>
          <w:numId w:val="18"/>
        </w:numPr>
        <w:spacing w:lineRule="auto" w:line="276"/>
        <w:ind w:left="567" w:hanging="425"/>
        <w:rPr>
          <w:sz w:val="22"/>
        </w:rPr>
      </w:pPr>
      <w:r>
        <w:rPr>
          <w:sz w:val="22"/>
          <w:lang w:val="pl-PL" w:eastAsia="pl-PL"/>
        </w:rPr>
        <w:t>Przedstawiciel Zamawiającego powiadomi Wykonawcę</w:t>
      </w:r>
      <w:r>
        <w:rPr>
          <w:b/>
          <w:sz w:val="22"/>
          <w:lang w:val="pl-PL" w:eastAsia="pl-PL"/>
        </w:rPr>
        <w:t xml:space="preserve"> </w:t>
      </w:r>
      <w:r>
        <w:rPr>
          <w:sz w:val="22"/>
          <w:lang w:val="pl-PL" w:eastAsia="pl-PL"/>
        </w:rPr>
        <w:t>o wystąpieniu awarii lub</w:t>
      </w:r>
      <w:r>
        <w:rPr>
          <w:color w:val="000000"/>
          <w:sz w:val="22"/>
          <w:lang w:val="pl-PL" w:eastAsia="pl-PL"/>
        </w:rPr>
        <w:t xml:space="preserve"> potrzebie naprawy urządzenia, przesyłając pocztą elektroniczną na adres: ……………..…………………………….……….. zgłoszenie naprawy  zawierające opis usterki lub informację o konieczności przeprowadzenia naprawy.</w:t>
      </w:r>
    </w:p>
    <w:p>
      <w:pPr>
        <w:pStyle w:val="TextBody"/>
        <w:numPr>
          <w:ilvl w:val="0"/>
          <w:numId w:val="18"/>
        </w:numPr>
        <w:ind w:left="567" w:hanging="425"/>
        <w:rPr>
          <w:sz w:val="22"/>
        </w:rPr>
      </w:pPr>
      <w:r>
        <w:rPr>
          <w:sz w:val="22"/>
        </w:rPr>
        <w:t>Wymagania dotyczące realizacji usługi naprawy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>Wykonawca na podstawie przesłanego Zlecenia usługi przedstawi Zamawiającemu do akceptacji Kosztorys wstępny naprawy w celu określenia szacunkowego kosztu oraz czasu naprawy, w terminie 5 dni roboczych od dnia otrzymania zlecenia, o którym mowa w § 6 ust 2</w:t>
      </w:r>
      <w:r>
        <w:rPr>
          <w:bCs/>
          <w:color w:val="0070C0"/>
          <w:sz w:val="22"/>
          <w:lang w:val="pl-PL" w:eastAsia="pl-PL"/>
        </w:rPr>
        <w:t xml:space="preserve"> </w:t>
      </w:r>
      <w:r>
        <w:rPr>
          <w:bCs/>
          <w:sz w:val="22"/>
          <w:lang w:val="pl-PL" w:eastAsia="pl-PL"/>
        </w:rPr>
        <w:t>wysłanym na adres e-mail………………………….….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>Przedstawiciel Zamawiającego po otrzymaniu kosztorysu wstępnego od Wykonawcy, o którym mowa w § 6 ust. 3 lit a), prześle do Wykonawcy za pośrednictwem poczty elektronicznej na adres e-mail: ………………..akceptację kosztorysu wraz z terminem planowanej naprawy sprzętu. W przypadku braku akceptacji kosztorysu wstępnego również Zamawiający poinformuję Wykonawcę w formie pisemnej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>Naprawy niezaakceptowane przez Zamawiającego wykonane będą na koszt Wykonawcy usługi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 xml:space="preserve">Termin wykonania usługi naprawy pojazdu nie może być dłuższy niż </w:t>
      </w:r>
      <w:r>
        <w:rPr>
          <w:b/>
          <w:bCs/>
          <w:sz w:val="22"/>
          <w:lang w:val="pl-PL" w:eastAsia="pl-PL"/>
        </w:rPr>
        <w:t>15 dni roboczych</w:t>
      </w:r>
      <w:r>
        <w:rPr>
          <w:bCs/>
          <w:sz w:val="22"/>
          <w:lang w:val="pl-PL" w:eastAsia="pl-PL"/>
        </w:rPr>
        <w:t xml:space="preserve"> od daty akceptacji kosztorysu ostatecznego wykonania naprawy przez Zamawiającego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 xml:space="preserve">W przypadku pojawienia się konieczności wykonania dodatkowych, nieprzewidzianych czynności naprawczych, a mających wpływ na stan techniczny lub bezpieczeństwo Wykonawca przedstawi kosztorys dodatkowy, i poinformuje przedstawiciela Zamawiającego za pośrednictwem poczty elektronicznej na adres e-mail: ..................................... i przed podjęciem dodatkowych czynności uzyska jego akceptację w formie pisemnej przesłanej na adres </w:t>
        <w:br/>
        <w:t>e-mail…………………………………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>Naprawy wykonywane będą przez Wykonawcę w terminie wskazanym w § 6 ust.3 lit. b). W uzasadnionych przypadkach, na pisemny wniosek Wykonawcy (przesłany na adres e-mail ...........................................) Zamawiający może udzielić zgody na jednorazowe przedłużenie terminu wykonania naprawy o uzgodnioną z Wykonawcą liczbę dni roboczych. Niewywiązanie się Wykonawcy z naprawy sprzętu we wskazanym terminie lub w uzgodnionym przedłużonym terminie skutkować będzie naliczeniem przez Zamawiającego kary umownej, o której mowa w § 8 ust.1 pkt 2). Przedłużenie terminu wykonania usługi następuje w formie pisemnej przesłanej do Wykonawcy na adres e-mail………………………….……………………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sz w:val="22"/>
          <w:lang w:val="pl-PL" w:eastAsia="pl-PL"/>
        </w:rPr>
        <w:t>Z odbioru technicznego sprzętu Wykonawca sporządzi Protokół przyjęcia usługi naprawy podpisany przez Wykonawcę i przedstawiciela jednostki wojskowej będącej użytkownikiem pojazdu wg wzoru stanowiącego Załącznik nr 4 do umowy. W przypadku stwierdzenia nieprawidłowości w dokonaniu naprawy, Zamawiający ma prawo odmówić przyjęcia usługi naprawy sprzętu, co zostanie stwierdzone w protokol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bCs/>
          <w:sz w:val="22"/>
          <w:lang w:val="pl-PL" w:eastAsia="pl-PL"/>
        </w:rPr>
        <w:t>Ilekroć w niniejszej umowie jest mowa o dniach, Strony będą przez to rozumieć dni kalendarzowe, chyba, że zostanie wyraźnie wskazane, że chodzi o dni robocze. Przez dni robocze Strony będą rozumieć dni powszednie od poniedziałku do piątku, niebędące sobotami lub świętami oraz dniami ustawowo wolnymi od pracy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rPr>
          <w:sz w:val="22"/>
        </w:rPr>
      </w:pPr>
      <w:r>
        <w:rPr>
          <w:sz w:val="22"/>
          <w:lang w:val="pl-PL" w:eastAsia="pl-PL"/>
        </w:rPr>
        <w:t>W przypadku niewykonania lub nienależytego wykonania usługi przez Wykonawcę, Zamawiający, po wcześniejszym pisemnym wezwaniu Wykonawcy, ma prawo zlecić wykonanie usługi innemu Wykonawcy. W takim przypadku Wykonawca zostanie obciążony wszelkimi kosztami, związanymi ze zleceniem wykonania takiej usług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W przypadku konieczności wykonania czyszczenia zbiorników po jego naprawie, należy komisyjnie pobrać próbki paliw i poddać badaniu jakościowemu, zgodnie z zakresem testu A, w Rejonowe Laboratorium Badawcze służby MPS podległe pod Inspektorat Wsparcia Sił Zbrojnych posiadającym akredytację</w:t>
      </w:r>
      <w:r>
        <w:rPr>
          <w:b/>
          <w:sz w:val="22"/>
        </w:rPr>
        <w:t xml:space="preserve">. </w:t>
      </w:r>
      <w:r>
        <w:rPr>
          <w:sz w:val="22"/>
        </w:rPr>
        <w:t>Komisja winna składać się z przedstawicieli zarówno Zamawiającego, jak i Wykonawcy. O terminie pobrania próbek Zamawiający poinformuje Wykonawcę z min. 3 dniowym wyprzedzeni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W sprawach pilnych nie cierpiących zwłoki Zamawiający zastrzega sobie możliwość zgłoszenia awarii telefoniczni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Wykonawca nie ma prawa odmówić przyjęcia zgłoszenia, niezależnie od formy w jakiej go dokonan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2"/>
        </w:rPr>
        <w:t>Naprawa armatury i sprzętu MPS ujętego w załączniku nr 1 do umowy ma się odbywać w miejscu jego stacjonowania, tj.: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- 8.pplot. w Koszalinie;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- 12.plog w Kołobrzegu;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GL 44.BLotM w Darłowie;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283.krt. w Darżewie;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sz w:val="22"/>
        </w:rPr>
        <w:t>- 17 WOG GZ Koszalin;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sz w:val="22"/>
        </w:rPr>
        <w:t>- 17 WOG GZ Darłowo;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sz w:val="22"/>
        </w:rPr>
        <w:t>- 17 WOG GZ Kołobrzeg;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doraźnie – w miejscu stacjonowania jednostki wojskowej będącej na zaopatrzeniu 17.WOG – na terenie całej RP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Usługi należy wykonywać w od poniedziałku do czwartku w godzinach 8.00-14.00, w piątki zaś w godzinach od 8:00 do 12:0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O gotowości do wykonania usługi Wykonawca zawiadomi Zamawiającego i poprzez email z co najmniej trzydniowym wyprzedzeniem przed ustalonym terminem wykonania usług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Wykonawca jest zobowiązany na swój koszt do unieszkodliwiania odpadów i cieczy powstałych podczas realizacji usługi, zgodnie z ustawą z dnia 14 grudnia 2012r. o odpada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>Przedmiot umowy będzie realizowany z wykorzystaniem materiałów i urządzeń Wykonawcy, dopuszczonych do obrotu i stosowania przez Wojskowy Dozór Techniczny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b/>
          <w:sz w:val="22"/>
        </w:rPr>
        <w:t>GWARANCJA JAKOŚCI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425" w:right="-142" w:hanging="425"/>
        <w:rPr>
          <w:color w:val="000000"/>
        </w:rPr>
      </w:pPr>
      <w:r>
        <w:rPr>
          <w:bCs/>
        </w:rPr>
        <w:t xml:space="preserve">Wykonawca udziela ………. miesięcznej gwarancji na wykonane usługi </w:t>
      </w:r>
      <w:r>
        <w:rPr>
          <w:b/>
          <w:bCs/>
        </w:rPr>
        <w:t>(Kryterium oceny)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425" w:right="-142" w:hanging="425"/>
        <w:rPr>
          <w:color w:val="000000"/>
        </w:rPr>
      </w:pPr>
      <w:r>
        <w:rPr>
          <w:color w:val="000000"/>
        </w:rPr>
        <w:t xml:space="preserve">Wykonawca udziela 12 miesięcy gwarancji na części zamienne, </w:t>
      </w:r>
      <w:r>
        <w:rPr/>
        <w:t>jednak na okres nie krótszy niż termin gwarancji udzielony przez producenta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425" w:right="-142" w:hanging="425"/>
        <w:rPr/>
      </w:pPr>
      <w:r>
        <w:rPr>
          <w:color w:val="000000"/>
        </w:rPr>
        <w:t>W przypadku wykrycia wad lub usterek w działaniu sprzętu, na który udzielono powyższej gwarancji, Wykonawca zobowiązuje się do ich usunięcia w terminie 5 dni roboczych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425" w:right="-142" w:hanging="425"/>
        <w:rPr>
          <w:color w:val="000000"/>
        </w:rPr>
      </w:pPr>
      <w:r>
        <w:rPr>
          <w:color w:val="000000"/>
        </w:rPr>
        <w:t>Uprawnienia z tytułu rękojmi będą realizowane niezależnie od uprawnień wynikających    z gwarancji jakości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ind w:left="425" w:right="-142" w:hanging="425"/>
        <w:rPr>
          <w:color w:val="000000"/>
        </w:rPr>
      </w:pPr>
      <w:r>
        <w:rPr>
          <w:color w:val="000000"/>
        </w:rPr>
        <w:t>W przypadku niewykonania lub nienależytego wykonania usługi przez Wykonawcę, Zamawiający, po wcześniejszym pisemnym wezwaniu Wykonawcy, ma prawo zlecić wykonanie usługi innemu Wykonawcy. W takim przypadku Wykonawca zostanie obciążony wszelkimi kosztami, związanymi ze zleceniem wykonania takiej usługi.</w:t>
      </w:r>
    </w:p>
    <w:p>
      <w:pPr>
        <w:pStyle w:val="TextBody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b/>
          <w:sz w:val="22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za zwłokę w przygotowaniu kosztorysu – w wysokości 0,2% wartości umowy brutto, określonej w § 5 ust.3 lit.c, za każdy dzień zwłoki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za zwłokę w realizacji poszczególnej usługi – w wysokości 0,1% wartości umowy brutto, określonej w § 5 ust.3 lit.c, za każdy dzień zwłoki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odstąpienia od umowy przez którąkolwiek ze Stron z winy Wykonawcy – w wysokości 10% wartości umowy brutto, określonej w § 5 ust.3 lit.c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za niedopełnienie wymogu zatrudnienia przez Wykonawcę, lub podwykonawców pracowników na podstawie umowy o pracę – w wysokości 500,00 zł za każdy stwierdzony przypadek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za używanie w trakcie realizacji niniejszej umowy aparatów fotograficznych i latających nad terenami wojskowymi w wysokości 1.000,00 zł za każdy taki przypadek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za naruszenie przy realizacji niniejszej umowy obowiązujących u Zamawiającego zasad wejść i wjazdów na teren wojskowy w wysokości 1.000,00 zł za każdy taki przypadek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zwłokę w usunięciu wad stwierdzonych przy odbiorze prac lub ujawnionych w okresie rękojmi - w wysokości 0,1 % wynagrodzenia brutto, o którym mowa w § 5 ust.3 lit.c, za każdy dzień zwłoki;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w przypadku uzyskania negatywnej decyzji z przeprowadzonego badania baliwa w wysokości 3.000,00 zł za każdy taki przypadek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2"/>
        </w:rPr>
        <w:t>Maksymalna wysokość kar umownych nie może przekroczyć 30% wynagrodzenia umownego brutto, określonego § 5 ust.3 lit.c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2"/>
        </w:rPr>
        <w:t>Zamawiający zobowiązany jest do zapłaty Wykonawcy kary umownej w przypadku odstąpienia od umowy z winy Zamawiającego określonej w § 9 ust. 3 – w wysokości 10% wynagrodzenia brutto określonego § 5 ust.3 lit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true"/>
        <w:spacing w:lineRule="auto" w:line="276" w:before="0" w:after="0"/>
        <w:ind w:left="426" w:hanging="426"/>
        <w:rPr>
          <w:bCs/>
        </w:rPr>
      </w:pPr>
      <w:r>
        <w:rPr/>
        <w:t>Wykonawca wyraża zgodę na potrącenie kar umownych z należnego jemu wynagrodzenia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Zamawiający zastrzega sobie prawo dochodzenia odszkodowania uzupełniającego, przewyższającego wysokość kar umownych.</w:t>
      </w:r>
    </w:p>
    <w:p>
      <w:pPr>
        <w:pStyle w:val="TextBody"/>
        <w:spacing w:lineRule="auto" w:line="276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spacing w:lineRule="auto" w:line="276"/>
        <w:ind w:left="426" w:hanging="0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ODSTĄPIENIE OD UMOWY</w:t>
      </w:r>
    </w:p>
    <w:p>
      <w:pPr>
        <w:pStyle w:val="TextBody"/>
        <w:spacing w:lineRule="auto" w:line="276"/>
        <w:ind w:left="426" w:hanging="0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40" w:hanging="426"/>
        <w:rPr/>
      </w:pPr>
      <w:r>
        <w:rPr/>
        <w:t>Zamawiającemu przysługuje prawo do odstąpienia od umowy w następujących przypadkach: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gdy Wykonawca systematycznie narusza przepisy BHP i warunki techniczne realizacji usługi;</w:t>
      </w:r>
    </w:p>
    <w:p>
      <w:pPr>
        <w:pStyle w:val="Default"/>
        <w:numPr>
          <w:ilvl w:val="0"/>
          <w:numId w:val="2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 Wykonawca, bez uzasadnionych przyczyn nie rozpoczął realizacji usługi lub jej nie kontynuuje, pomimo dwukrotnego, pisemnego wezwania Zamawiającego;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0"/>
        <w:rPr/>
      </w:pPr>
      <w:r>
        <w:rPr/>
        <w:t>w razie zaistnienia istotnej zmiany okoliczności powodującej, że wykonanie umowy nie leży w interesie publicznym lub w interesie Zamawiającego, czego nie można było przewidzieć w chwili zawarcia niniejszej umowy</w:t>
      </w:r>
      <w:r>
        <w:rPr>
          <w:rFonts w:eastAsia="Calibri"/>
          <w:lang w:val="pl-PL" w:eastAsia="en-US"/>
        </w:rPr>
        <w:t xml:space="preserve">gdy Wykonawca, naruszy zasady postępowania z osobami nie będącymi obywatelami narodowości polskiej, lub zasady postępowania w kontaktach </w:t>
        <w:br/>
        <w:t>z wykonawcami;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0"/>
        <w:jc w:val="left"/>
        <w:rPr/>
      </w:pPr>
      <w:r>
        <w:rPr>
          <w:rFonts w:eastAsia="Calibri"/>
          <w:lang w:val="pl-PL" w:eastAsia="en-US"/>
        </w:rPr>
        <w:t xml:space="preserve">gdy limit kar umownych, określony w § 8 ust. 2 powyżej zostanie osiągnięty. 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0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gdy Wykonawca lub Podwykonawca nie spełnia wymogu zatrudnienia na umowę o pracę osób wykonujących czynności w ramach realizacji przedmiotu umowy;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0"/>
        <w:jc w:val="left"/>
        <w:rPr>
          <w:rFonts w:eastAsia="Calibri"/>
          <w:lang w:val="pl-PL" w:eastAsia="en-US"/>
        </w:rPr>
      </w:pPr>
      <w:r>
        <w:rPr/>
        <w:t>gdy Wykonawca naruszy zasady postępowania z osobami nie będącymi obywatelami narodowości polskiej lub zasady postępowania w kontaktach z wykonawcami;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0"/>
        <w:jc w:val="left"/>
        <w:rPr>
          <w:rFonts w:eastAsia="Calibri"/>
          <w:lang w:val="pl-PL" w:eastAsia="en-US"/>
        </w:rPr>
      </w:pPr>
      <w:r>
        <w:rPr/>
        <w:t xml:space="preserve">gdy Wykonawca narusza postanowienia niniejszej umowy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40" w:hanging="482"/>
        <w:rPr/>
      </w:pPr>
      <w:r>
        <w:rPr/>
        <w:t>Zamawiający może odstąpić od umowy w terminie 30 dni od powzięcia wiadomości o powyższych okoliczn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40" w:hanging="482"/>
        <w:rPr/>
      </w:pPr>
      <w:r>
        <w:rPr/>
        <w:t>Wykonawca może odstąpić od umowy z powodu rażącego naruszenia przez Zamawiającego warunków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426"/>
        <w:rPr/>
      </w:pPr>
      <w:r>
        <w:rPr/>
        <w:t>W przypadku odstąpienia od umowy Wykonawcy przysługuje wynagrodzenie proporcjonalne do wykonanych prac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426"/>
        <w:rPr/>
      </w:pPr>
      <w:r>
        <w:rPr/>
        <w:t>Odstąpienie od umowy następuje w formie pisemnej pod rygorem nieważności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CHRONA INFORMACJI NIEJAWNYCH I DANYCH OSOBOWYCH</w:t>
      </w:r>
    </w:p>
    <w:p>
      <w:pPr>
        <w:pStyle w:val="Default"/>
        <w:spacing w:lineRule="auto" w:line="276"/>
        <w:ind w:left="41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Wykonawca zobowiązany jest do zachowania tajemnicy w sprawach dotyczących informacji uzyskanych od Zamawiającego w związku z realizacją umowy, zgodnie z ustawą o ochronie informacji niejawnych z dnia 05 sierpnia 2010 r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Wykonawca jest zobowiązany zachować w tajemnicy pozyskane od Zamawiającego informacje dotyczące rozmieszczenia i konfiguracji infrastruktury techniczno-systemowej sieci oraz stosowanych zabezpieczeń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soby wykonujące zadania w związku z realizacją umowy na terenie budynków, pomieszczeń lub części pomieszczeń użytkowanych przez Zamawiającego są zobowiązane do przestrzegania obowiązujących u Zamawiającego uregulowań wewnętrznych dotyczących bezpieczeństwa informacji. Wykonawca odpowiedzialny jest za wszelkie naruszenia dokonane przez takie osoby, włącznie z odpowiedzialnością materialną i karną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</w:rPr>
        <w:t>Wykonawca zobowiązany jest do przestrzegania Ustawy z dnia 10 maja 2018 r. o ochronie danych osobowych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</w:rPr>
        <w:t>Zgodnie z ustawą o ochronie danych osobowych z dnia 10 maja 2018 r. oraz art.13 ust.1 i 2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(Dz. Urz. UE L119 z 04.05.2016r., str.1), dalej „ RODO ”, Zamawiający informuje, że:</w:t>
      </w:r>
    </w:p>
    <w:p>
      <w:pPr>
        <w:pStyle w:val="Default"/>
        <w:numPr>
          <w:ilvl w:val="0"/>
          <w:numId w:val="24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Skarb Państwa – 17 Wojskowy Oddział Gospodarczy w Koszalinie, ul. 4-go Marca 3, 75-901 Koszalin.</w:t>
      </w:r>
    </w:p>
    <w:p>
      <w:pPr>
        <w:pStyle w:val="Default"/>
        <w:numPr>
          <w:ilvl w:val="0"/>
          <w:numId w:val="2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spektorem ochrony danych osobowych w 17. Wojskowym Oddziale Gospodarczym w Koszalinie jest p. ……………………….., tel. …………………………....</w:t>
      </w:r>
    </w:p>
    <w:p>
      <w:pPr>
        <w:pStyle w:val="Default"/>
        <w:numPr>
          <w:ilvl w:val="0"/>
          <w:numId w:val="2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 i przechowywane na podstawie art.6 ust.1 lit.c RODO w celu wykonywania umowy i przez okres wykonywania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Wykonawca oświadcza, że wyraża zgodę na powyższe i zobowiązuje się do wypełnienia obowiązków informacyjnych przewidzianych w art.13 lub art.14 RODO wobec osób fizycznych, od których dane osobowe bezpośrednio lub pośrednio pozyska w celu wykonywania umowy i przez okres wykonywania niniejszej umowy.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ANEKSY I ZMIANY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2"/>
        </w:rPr>
        <w:t>Strony zgodnie oświadczają, że wszelka korespondencja pomiędzy nimi winna być kierowana na adresy wskazane w niniejszej umowie. W razie zmiany adresu do korespondencji każda ze stron zobowiązuje się zawiadomić drugą stronę pismem o nowym adresie pod rygorem przyjęcia, że korespondencja kierowana na adres dotychczasowy została skutecznie doręczona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2"/>
        </w:rPr>
        <w:t>Wszelkie zmiany niniejszej umowy wymagają formy pisemnej pod rygorem nieważności i winny być dokonywane zgodnie z treścią art. 455 ust. 1 i 2 ustawy Prawo zamówień publicznych, o ile zmiany te nie są niekorzystne dla Zamawiającego i są konieczne do prawidłowej realizacji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Zamawiający zastrzega sobie prawo wprowadzenia zmian postanowień zawartej umowy w stosunku do treści oferty, na podstawie której dokonano wyboru Wykonawcy, zgodnie z art. 455 ustawy z dnia Prawo zamówień publicznych, w szczególności w przypadkach: </w:t>
      </w:r>
    </w:p>
    <w:p>
      <w:pPr>
        <w:pStyle w:val="Akapitzlist"/>
        <w:widowControl/>
        <w:numPr>
          <w:ilvl w:val="0"/>
          <w:numId w:val="27"/>
        </w:numPr>
        <w:overflowPunct w:val="true"/>
        <w:autoSpaceDE w:val="true"/>
        <w:spacing w:lineRule="auto" w:line="276" w:before="0" w:after="120"/>
        <w:ind w:left="64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ygnacji przez Zamawiającego z części przedmiotu umowy, co w konsekwencji spowoduje zmniejszenie wynagrodzenia Wykonawcy wynikającego ze zmniejszenia zakresu usług (Zamawiający dokona zmiany w Załącznikach do umowy).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76" w:before="0" w:after="120"/>
        <w:ind w:left="643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razie zmiany terminu realizacji usług w sytuacji wystąpienia siły wyższej, przy czym termin ten oznacza wydarzenia zewnętrzne, nieprzewidywalne, nieoczekiwane i poza kontrolą stron niniejszej umowy, występujące po podpisaniu umowy, a powodujące niemożliwość wywiązania  się z umowy w jej obecnym brzmieniu, przy czym strona może się powołać na zaistnienie siły wyższej tylko wtedy, gdy poinformuje o jej wystąpieniu w formie pisemnej drugą stronę w  ciągu 5 dni od dnia jej zaistnienia. Brak zawiadomienia drugiej strony o wystąpieniu siły  wyższej, spowoduje brak możliwości powoływania się na nią jako przyczynę zwolnienia z  odpowiedzialności za niewykonanie usługi. Termin realizacji usługi może zostać wydłużony o  czas uniemożliwiający wykonanie usługi;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76" w:before="0" w:after="120"/>
        <w:ind w:left="64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zmiany w zakresie podwykonawców, wskazanych w ofercie do realizacji części zamówienia, z  zastrzeżeniem, że jeśli Wykonawca powoływał się na spełnienie warunków udziału w  postępowaniu na zasadach określonych w art. 118 ust 2 ustawy Prawo zamówień publicznych nowo wskazany podwykonawca nie podlega wykluczeniu i wykaże spełnienie tych warunków;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76" w:before="0" w:after="120"/>
        <w:ind w:left="64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wysokości ceny w przypadku jej waloryzacji na zasadach określonych w § 5 ust. 9.</w:t>
      </w:r>
    </w:p>
    <w:p>
      <w:pPr>
        <w:pStyle w:val="Akapitzlist"/>
        <w:widowControl/>
        <w:overflowPunct w:val="true"/>
        <w:autoSpaceDE w:val="tru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§ 12</w:t>
      </w:r>
    </w:p>
    <w:p>
      <w:pPr>
        <w:pStyle w:val="Akapitzlist"/>
        <w:widowControl/>
        <w:overflowPunct w:val="true"/>
        <w:autoSpaceDE w:val="true"/>
        <w:spacing w:lineRule="auto" w:line="276" w:before="0" w:after="120"/>
        <w:ind w:left="643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Wykonawca nie może bez zgody Zamawiającego przenosić wierzytelności wynikających z niniejszej umowy na osobę trzecią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Zamawiający nie będzie ponosił ujemnych skutków finansowych spowodowanych zmniejszeniem zakresu i wartości przewidzianych w umowie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Spory wynikłe na tle niniejszej umowy będzie rozstrzygał Sąd właściwy miejscowo dla siedziby Zamawiającego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/>
      </w:pPr>
      <w:r>
        <w:rPr>
          <w:sz w:val="22"/>
        </w:rPr>
        <w:t>W sprawach nieuregulowanych w niniejszej umowie będą miały zastosowanie przepisy Kodeksu Cywilnego oraz ustawy Prawo zamówień publicznych.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rPr>
          <w:i/>
          <w:i/>
          <w:sz w:val="22"/>
          <w:u w:val="single"/>
        </w:rPr>
      </w:pPr>
      <w:r>
        <w:rPr>
          <w:sz w:val="22"/>
        </w:rPr>
        <w:t>Umowę sporządzono w dwóch jednobrzmiących egzemplarzach, jeden egzemplarz dla Wykonawcy i jeden egzemplarz dla Zamawiającego.</w:t>
      </w:r>
    </w:p>
    <w:p>
      <w:pPr>
        <w:pStyle w:val="Default"/>
        <w:spacing w:lineRule="auto" w:line="276"/>
        <w:ind w:left="283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 do umowy: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Załącznik nr 1 – Wykaz sprzętu – specyfikacja techniczna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Załącznik nr 2 – Wniosek o wydanie przepustki okresowej do obiektów wojskowych dla podmiotów zewnętrznych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Załącznik nr 3 – Formularz oferty Wykonawcy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Załącznik nr 4 – Protokół Stanu Technicznego.</w:t>
      </w:r>
    </w:p>
    <w:p>
      <w:pPr>
        <w:pStyle w:val="Normal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rPr/>
      </w:pPr>
      <w:r>
        <w:rPr/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85"/>
        <w:gridCol w:w="3845"/>
      </w:tblGrid>
      <w:tr>
        <w:trPr>
          <w:trHeight w:val="211" w:hRule="atLeast"/>
        </w:trPr>
        <w:tc>
          <w:tcPr>
            <w:tcW w:w="3852" w:type="dxa"/>
            <w:tcBorders/>
          </w:tcPr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TextBody"/>
              <w:snapToGrid w:val="false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852" w:type="dxa"/>
            <w:tcBorders/>
          </w:tcPr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……</w:t>
            </w:r>
          </w:p>
        </w:tc>
        <w:tc>
          <w:tcPr>
            <w:tcW w:w="1385" w:type="dxa"/>
            <w:tcBorders/>
          </w:tcPr>
          <w:p>
            <w:pPr>
              <w:pStyle w:val="TextBody"/>
              <w:snapToGrid w:val="false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5" w:type="dxa"/>
            <w:tcBorders/>
          </w:tcPr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……</w:t>
            </w:r>
          </w:p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76" w:before="0" w:after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 w:before="0" w:after="96"/>
        <w:rPr/>
      </w:pPr>
      <w:r>
        <w:rPr>
          <w:sz w:val="20"/>
          <w:szCs w:val="20"/>
          <w:u w:val="single"/>
        </w:rPr>
        <w:t>Umowa sporządzona w 2 (dwóch) egz.: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z 1 – Zamawiający - PGK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z 2 – Wykonawca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Szef Służby MPS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……………………………………………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Główny Księgowy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……………………………………………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Radca Prawny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……………………………………………</w:t>
      </w:r>
    </w:p>
    <w:p>
      <w:pPr>
        <w:pStyle w:val="Normal"/>
        <w:suppressAutoHyphens w:val="true"/>
        <w:autoSpaceDE w:val="true"/>
        <w:spacing w:lineRule="auto" w:line="276" w:before="0" w:after="0"/>
        <w:ind w:left="4956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Kierownik</w:t>
      </w:r>
    </w:p>
    <w:p>
      <w:pPr>
        <w:pStyle w:val="Normal"/>
        <w:suppressAutoHyphens w:val="true"/>
        <w:autoSpaceDE w:val="true"/>
        <w:spacing w:lineRule="auto" w:line="276" w:before="0" w:after="0"/>
        <w:ind w:left="4956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Sekcji Zamówień Publicznych</w:t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</w:r>
    </w:p>
    <w:p>
      <w:pPr>
        <w:pStyle w:val="Normal"/>
        <w:suppressAutoHyphens w:val="true"/>
        <w:autoSpaceDE w:val="true"/>
        <w:spacing w:lineRule="auto" w:line="276" w:before="0" w:after="0"/>
        <w:ind w:left="0" w:hanging="0"/>
        <w:jc w:val="right"/>
        <w:rPr>
          <w:rFonts w:eastAsia="Lucida Sans Unicode"/>
          <w:color w:val="000000"/>
          <w:lang w:val="pl-PL" w:eastAsia="zh-CN" w:bidi="pl-PL"/>
        </w:rPr>
      </w:pPr>
      <w:r>
        <w:rPr>
          <w:rFonts w:eastAsia="Lucida Sans Unicode"/>
          <w:color w:val="000000"/>
          <w:lang w:val="pl-PL" w:eastAsia="zh-CN" w:bidi="pl-PL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9" w:top="765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imes New Roman" w:hAnsi="Times New Roman" w:cs="Times New Roman"/>
        <w:i/>
        <w:i/>
        <w:sz w:val="20"/>
        <w:lang w:val="pl-PL" w:eastAsia="pl-PL"/>
      </w:rPr>
    </w:pPr>
    <w:r>
      <w:rPr>
        <w:rFonts w:cs="Times New Roman" w:ascii="Times New Roman" w:hAnsi="Times New Roman"/>
        <w:i/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b w:val="false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862"/>
        </w:tabs>
        <w:ind w:left="862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b w:val="false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eastAsia="en-US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 w:eastAsia="en-US"/>
    </w:rPr>
  </w:style>
  <w:style w:type="character" w:styleId="TekstprzypisukocowegoZnak">
    <w:name w:val="Tekst przypisu końcowego Znak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  <w:lang w:eastAsia="zh-CN"/>
    </w:rPr>
  </w:style>
  <w:style w:type="character" w:styleId="TekstpodstawowyZnak">
    <w:name w:val="Tekst podstawowy Znak"/>
    <w:qFormat/>
    <w:rPr>
      <w:rFonts w:ascii="Arial" w:hAnsi="Arial" w:cs="Arial"/>
      <w:sz w:val="24"/>
      <w:szCs w:val="22"/>
      <w:lang w:val="en-US" w:eastAsia="en-US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680" w:after="0"/>
      <w:ind w:left="196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autoSpaceDE w:val="true"/>
      <w:spacing w:before="0" w:after="0"/>
      <w:ind w:left="0" w:hanging="0"/>
      <w:jc w:val="left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fals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tLeast" w:line="100" w:before="28" w:after="28"/>
      <w:ind w:left="0" w:hanging="0"/>
      <w:jc w:val="left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7:00Z</dcterms:created>
  <dc:creator>SZP</dc:creator>
  <dc:description/>
  <cp:keywords/>
  <dc:language>en-US</dc:language>
  <cp:lastModifiedBy>Czajkowska Natalia</cp:lastModifiedBy>
  <cp:lastPrinted>2024-12-27T11:40:00Z</cp:lastPrinted>
  <dcterms:modified xsi:type="dcterms:W3CDTF">2024-12-27T10:47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vkBFF8Rc7QZBjL1iwF3KvGwEh2e4TTk</vt:lpwstr>
  </property>
  <property fmtid="{D5CDD505-2E9C-101B-9397-08002B2CF9AE}" pid="8" name="docIndexRef">
    <vt:lpwstr>2590c4d8-ed45-4e0a-8b61-dda9922b0726</vt:lpwstr>
  </property>
  <property fmtid="{D5CDD505-2E9C-101B-9397-08002B2CF9AE}" pid="9" name="s5636:Creator type=IP">
    <vt:lpwstr>10.49.199.7</vt:lpwstr>
  </property>
  <property fmtid="{D5CDD505-2E9C-101B-9397-08002B2CF9AE}" pid="10" name="s5636:Creator type=author">
    <vt:lpwstr>SZP</vt:lpwstr>
  </property>
  <property fmtid="{D5CDD505-2E9C-101B-9397-08002B2CF9AE}" pid="11" name="s5636:Creator type=organization">
    <vt:lpwstr>MILNET-Z</vt:lpwstr>
  </property>
</Properties>
</file>