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Cs/>
          <w:color w:val="000000"/>
        </w:rPr>
        <w:t>w postępowaniu prowadzonym w trybie przetargu nieograniczonego o wartości szacunkowej nie przekraczającej 140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Zakup specjalistycznego sprzętu wykorzystywanego w akcjach ratowniczych – zakup lekkiego samochodu ratowniczo-gaśniczego na potrzeby Ochotniczej Straży Pożarnej w Olszanicy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..……. 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6"/>
          <w:szCs w:val="16"/>
        </w:rPr>
      </w:pPr>
      <w:r>
        <w:rPr>
          <w:rFonts w:cs="Arial"/>
          <w:iCs/>
          <w:color w:val="000000"/>
          <w:spacing w:val="4"/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 na zabudowę pojazdu:*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in. 24 m-c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60 m-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highlight w:val="yellow"/>
        </w:rPr>
      </w:pPr>
      <w:r>
        <w:rPr>
          <w:rFonts w:cs="Arial"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2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spacing w:val="4"/>
        </w:rPr>
        <w:t>Jesteśmy w sytuacji finansowej zapewniającej wykonanie zamówienia, zobowiązujemy się wnieść zabezpieczenie należytego wykonania umowy w wysokości 3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Mateusz St</cp:lastModifiedBy>
  <cp:lastPrinted>2017-06-12T09:39:00Z</cp:lastPrinted>
  <dcterms:modified xsi:type="dcterms:W3CDTF">2023-05-30T20:24:00Z</dcterms:modified>
  <cp:revision>12</cp:revision>
  <dc:subject/>
  <dc:title/>
</cp:coreProperties>
</file>