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right" w:pos="9406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załącznik nr 4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pieczęć firmowa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AZ OSÓB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TÓRE BĘDĄ UCZESTNICZYĆ W WYKONYWANIU ZAMÓWIENI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kładam(y) ) następujący wykaz osób jakim będę/będziemy dysponować  przy realizacji zamówienia w zakresie niezbędnym do wykazania spełniania warunku dysponowania osobami zdolnymi do realizacji zamówienia określonymi w zapytaniu ofertowym tj: posiadającymi wymagane prawem uprawnienia budowlane do pełnienia samodzielnych funkcji technicznych w budownictwie </w:t>
      </w:r>
      <w:r>
        <w:rPr>
          <w:rFonts w:cs="Calibri" w:ascii="Calibri" w:hAnsi="Calibri"/>
          <w:b/>
          <w:sz w:val="20"/>
          <w:szCs w:val="20"/>
        </w:rPr>
        <w:t>o specjalności drogowej do kierowania robotami budowlanymi bez ograniczeń  lub równoważne</w:t>
      </w:r>
      <w:r>
        <w:rPr>
          <w:rFonts w:cs="Calibri" w:ascii="Calibri" w:hAnsi="Calibri"/>
          <w:sz w:val="20"/>
          <w:szCs w:val="20"/>
        </w:rPr>
        <w:t>, które zostały wydane na podstawie wcześniej obowiązujących przepisów oraz doświadczenie na stanowisku Inspektora Nadzoru robót drogowych / Kierownika budowy przy realizacji co najmniej jednego zadania polegającego na budowie, odbudowie, remoncie, rozbudowie lub przebudowie dróg (placów lotnisk, parkingów), których jednym z elementów było wykonanie nawierzchni z mieszanek mineralno-asfaltowych lub prac brukarskich, o wartości robót co najmniej 1 mln  zł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533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res wykonywanych czynności przy realizacji zamówienia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521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Kwalifikacje zawodow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Rodzaj i numer uprawnień budowlanych /data wydania uprawnień /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rodzaj specjalności/ szczegółowy zakres uprawnień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113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Doświadczen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</w:tblGrid>
            <w:tr>
              <w:trPr>
                <w:trHeight w:val="534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Podstawa dysponowania wykazaną osobą/osobami przez Wykonawcę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</w:tblGrid>
            <w:tr>
              <w:trPr>
                <w:trHeight w:val="811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dysponowanie samodzielne / osoba zostanie udostępniona przez inny podmiot *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umowa o pracę, umowa zlecenia, umowa o dzieło *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inne …………………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1) Należy wymienić i opisać  dotychczas zrealizowane zadania potwierdzające spełnienie warunku określonego w zapytaniu ofertowym oraz podać pełnioną funkcję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) Należy wskazać informację o podstawie do dysponowania tymi osobami (np. umowa o pracę, umowa zlecenia, umowa o dzieło, itp.)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Do wykazu osób należy załączyć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kserokopię uprawnień budowlanych i aktualnego zaświadczenia o przynależności do Okręgowej Izby Inżynierów Budownictwa osoby, która będzie uczestniczyć w wykonaniu zamówienia. </w:t>
      </w:r>
      <w:r>
        <w:rPr>
          <w:rFonts w:cs="Calibri" w:ascii="Calibri" w:hAnsi="Calibri"/>
          <w:i/>
          <w:sz w:val="16"/>
          <w:szCs w:val="16"/>
        </w:rPr>
        <w:t xml:space="preserve">Kserokopie dokumentów powinny być potwierdzone za zgodność z oryginałem przez osobę/osoby uprawnione do podpisania oferty z dopiskiem „za zgodność z oryginałem”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                                       ……………………………………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 xml:space="preserve">             (czytelny podpis osoby upoważnionej)</w:t>
        <w:tab/>
      </w:r>
    </w:p>
    <w:sectPr>
      <w:headerReference w:type="default" r:id="rId2"/>
      <w:type w:val="nextPage"/>
      <w:pgSz w:w="12240" w:h="15840"/>
      <w:pgMar w:left="1417" w:right="1417" w:gutter="0" w:header="709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2:00Z</dcterms:created>
  <dc:creator>Janusz Kępa</dc:creator>
  <dc:description/>
  <cp:keywords/>
  <dc:language>en-US</dc:language>
  <cp:lastModifiedBy>m.nowak</cp:lastModifiedBy>
  <cp:lastPrinted>2018-04-23T12:03:00Z</cp:lastPrinted>
  <dcterms:modified xsi:type="dcterms:W3CDTF">2023-07-20T11:35:00Z</dcterms:modified>
  <cp:revision>4</cp:revision>
  <dc:subject/>
  <dc:title/>
</cp:coreProperties>
</file>