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09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szawa, dn. 04.07.2024r.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ZAPYTANIE OFERTOWE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dzielanie świadczeń zdrowotnych potrzebnych do sprawowania profilaktycznej opieki zdrowotnej  funkcjonariuszy oraz pracowników cywilnych Służby Więziennej zatrudnionych  w Areszcie Śledczym w Warszawie - Grochowie”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Aresztu Śledczego w Warszawie - Grochowie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eszt Śledczy w Warszawie – Grochowie ul. Chłopickiego 71 A, 04-275 Warszawa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 podstawie przepisu art. 26  ustawy z dnia 15 kwietnia 2011 r. o działalności leczniczej ( Dz. U. 2024, poz. 799 z późn.zm) oraz art. 146 ust. 1 ustawy z dnia 27 sierpnia 2004 r. o świadczeniach opieki zdrowotnej finansowanych ze środków publicznych ( Dz. U. 2024, poz. 146 z późn.zm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 :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 na „Udzielanie świadczeń zdrowotnych potrzebnych do sprawowania profilaktycznej opieki zdrowotnej  funkcjonariuszy oraz pracowników cywilnych Służby Więziennej zatrudnionych  w Areszcie Śledczym w Warszawie - Grochowie”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PV - 85121100-4; 85145000-7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na wykonanie w/w świadczeń zdrowotnych zostanie zawart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dnia podpisania umowy przez okres 12 miesięcy. 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Forma składania oferty:</w:t>
      </w:r>
      <w:r>
        <w:rPr>
          <w:rFonts w:cs="Times New Roman" w:ascii="Times New Roman" w:hAnsi="Times New Roman"/>
          <w:sz w:val="24"/>
          <w:szCs w:val="20"/>
        </w:rPr>
        <w:t xml:space="preserve"> Ofertę należy składać drogą elektroniczną za pośrednictwem strony</w:t>
      </w:r>
      <w:r>
        <w:rPr>
          <w:rStyle w:val="InternetLink"/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Open Sans" w:hAnsi="Open Sans"/>
            <w:color w:val="23527C"/>
            <w:sz w:val="18"/>
            <w:szCs w:val="20"/>
            <w:shd w:fill="FFFFFF" w:val="clear"/>
            <w:lang w:eastAsia="pl-PL"/>
          </w:rPr>
          <w:t>https://platformazakupowa.pl/transakcja/950316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309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09" w:leader="none"/>
        </w:tabs>
        <w:suppressAutoHyphens w:val="false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Termin złożenia oferty: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Ofertę cenową należy składać do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  <w:t>12.07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.2024r. do godz. 9:00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Komunikacja z Zamawiającym dot. przedmiotu zamówienia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łącznie komunikacja elektroniczna za pośrednictwem platformy zakupowej pod odpowiednim znakiem sprawy niniejszego postępowania: </w:t>
      </w:r>
      <w:hyperlink r:id="rId3">
        <w:r>
          <w:rPr>
            <w:rStyle w:val="InternetLink"/>
            <w:rFonts w:eastAsia="Times New Roman" w:cs="Times New Roman" w:ascii="Open Sans" w:hAnsi="Open Sans"/>
            <w:color w:val="23527C"/>
            <w:sz w:val="18"/>
            <w:szCs w:val="24"/>
            <w:shd w:fill="FFFFFF" w:val="clear"/>
            <w:lang w:eastAsia="pl-PL"/>
          </w:rPr>
          <w:t>https://platformazakupowa.pl/transakcja/950316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 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.08.2024 r. o godz. 09:0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prowadzonego postępowania  </w:t>
      </w:r>
      <w:hyperlink r:id="rId4">
        <w:r>
          <w:rPr>
            <w:rStyle w:val="InternetLink"/>
            <w:rFonts w:eastAsia="Times New Roman" w:cs="Times New Roman" w:ascii="Open Sans" w:hAnsi="Open Sans"/>
            <w:color w:val="23527C"/>
            <w:sz w:val="18"/>
            <w:szCs w:val="24"/>
            <w:shd w:fill="FFFFFF" w:val="clear"/>
            <w:lang w:eastAsia="pl-PL"/>
          </w:rPr>
          <w:t>https://platformazakupowa.pl/transakcja/950316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Heading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yterium oceny ofert :</w:t>
      </w:r>
    </w:p>
    <w:p>
      <w:pPr>
        <w:pStyle w:val="Heading5"/>
        <w:rPr>
          <w:rFonts w:ascii="Times New Roman" w:hAnsi="Times New Roman" w:eastAsia="Times New Roman" w:cs="Times New Roman"/>
          <w:b w:val="false"/>
          <w:b w:val="false"/>
          <w:bCs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pl-PL"/>
        </w:rPr>
        <w:t>a) Cena waga 60%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Kryterium czas dojazdu publicznymi środkami transportu  – 40 pk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kwalifikacje zawodowe – warunek formalny do spełnieni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Oferty będą punktowane zgodnie z poniższym wzorem: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0 do 60 min – 40 pkt</w:t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61 min do 120 min – 20 pkt</w:t>
      </w:r>
    </w:p>
    <w:p>
      <w:pPr>
        <w:pStyle w:val="TextBody"/>
        <w:jc w:val="left"/>
        <w:rPr>
          <w:sz w:val="24"/>
          <w:lang w:eastAsia="pl-PL"/>
        </w:rPr>
      </w:pPr>
      <w:r>
        <w:rPr>
          <w:sz w:val="24"/>
          <w:lang w:eastAsia="pl-PL"/>
        </w:rPr>
        <w:t>od 121 min i wyżej – 0 pkt</w:t>
      </w:r>
    </w:p>
    <w:p>
      <w:pPr>
        <w:pStyle w:val="TextBody"/>
        <w:jc w:val="left"/>
        <w:rPr/>
      </w:pPr>
      <w:r>
        <w:rPr/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ci zostaną powiadomieni o zakończeniu zapytania ofertowego i jego wynikach niezwłocznie po rozstrzygnięciu postępowania tj. od daty otwarcia ofert na stronie prowadzonego postępowania </w:t>
      </w:r>
      <w:hyperlink r:id="rId5">
        <w:r>
          <w:rPr>
            <w:rStyle w:val="InternetLink"/>
            <w:rFonts w:eastAsia="Times New Roman" w:cs="Times New Roman" w:ascii="Open Sans" w:hAnsi="Open Sans"/>
            <w:color w:val="23527C"/>
            <w:sz w:val="18"/>
            <w:szCs w:val="24"/>
            <w:shd w:fill="FFFFFF" w:val="clear"/>
            <w:lang w:eastAsia="pl-PL"/>
          </w:rPr>
          <w:t>https://platformazakupowa.pl/transakcja/950316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Komunikaty” oraz poprzez wiadomość prywatną.</w:t>
      </w:r>
    </w:p>
    <w:p>
      <w:pPr>
        <w:pStyle w:val="Normal"/>
        <w:tabs>
          <w:tab w:val="clear" w:pos="709"/>
          <w:tab w:val="left" w:pos="1309" w:leader="none"/>
        </w:tabs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zastrzega sobie prawo unieważnienia zapytania ofertowego oraz przesunięcia terminu składania ofert z przyczyn określonych w regulamini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77315" cy="514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8" t="-1567" r="-588" b="-15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Warszawie-Grochowi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4-275 Warszawa, ul. Chłopickiego 71A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tel. 22 512 65 00, fax 22 673 45 01, email: as_warszawa_grochow@sw.gov.pl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77315" cy="514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8" t="-1567" r="-588" b="-15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Warszawie-Grochowi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4-275 Warszawa, ul. Chłopickiego 71A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tel. 22 512 65 00, fax 22 673 45 01, email: as_warszawa_grochow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paragraph" w:styleId="Heading5">
    <w:name w:val="Heading 5"/>
    <w:basedOn w:val="Nagwek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4"/>
    <w:qFormat/>
    <w:rPr/>
  </w:style>
  <w:style w:type="character" w:styleId="StopkaZnak">
    <w:name w:val="Stopka Znak"/>
    <w:basedOn w:val="Domylnaczcionkaakapitu4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cs="Arial"/>
      <w:b w:val="false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37z0">
    <w:name w:val="WW8Num37z0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WW8Num38z0">
    <w:name w:val="WW8Num38z0"/>
    <w:qFormat/>
    <w:rPr>
      <w:rFonts w:eastAsia="Arial Unicode MS"/>
      <w:bCs w:val="false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41z0">
    <w:name w:val="WW8Num41z0"/>
    <w:qFormat/>
    <w:rPr>
      <w:rFonts w:eastAsia="Arial Unicode MS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Numerstrony1">
    <w:name w:val="Numer strony1"/>
    <w:qFormat/>
    <w:rPr/>
  </w:style>
  <w:style w:type="character" w:styleId="WWCharLFO2LVL1">
    <w:name w:val="WW_CharLFO2LVL1"/>
    <w:qFormat/>
    <w:rPr>
      <w:rFonts w:eastAsia="Times New Roman"/>
      <w:szCs w:val="20"/>
    </w:rPr>
  </w:style>
  <w:style w:type="character" w:styleId="WWCharLFO3LVL1">
    <w:name w:val="WW_CharLFO3LVL1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tn">
    <w:name w:val="dt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Verdana" w:hAnsi="Verdana" w:eastAsia="Verdana" w:cs="Verdana"/>
      <w:color w:val="000000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2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lang w:val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50316" TargetMode="External"/><Relationship Id="rId3" Type="http://schemas.openxmlformats.org/officeDocument/2006/relationships/hyperlink" Target="https://platformazakupowa.pl/transakcja/950316" TargetMode="External"/><Relationship Id="rId4" Type="http://schemas.openxmlformats.org/officeDocument/2006/relationships/hyperlink" Target="https://platformazakupowa.pl/transakcja/950316" TargetMode="External"/><Relationship Id="rId5" Type="http://schemas.openxmlformats.org/officeDocument/2006/relationships/hyperlink" Target="https://platformazakupowa.pl/transakcja/9503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6:00Z</dcterms:created>
  <dc:creator>Graf</dc:creator>
  <dc:description/>
  <cp:keywords/>
  <dc:language>en-US</dc:language>
  <cp:lastModifiedBy>Bartłomiej Żbikowski</cp:lastModifiedBy>
  <cp:lastPrinted>2024-07-04T14:59:00Z</cp:lastPrinted>
  <dcterms:modified xsi:type="dcterms:W3CDTF">2024-07-04T13:02:00Z</dcterms:modified>
  <cp:revision>7</cp:revision>
  <dc:subject/>
  <dc:title/>
</cp:coreProperties>
</file>