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>Wrocław, dnia 02.09.2024 r.</w:t>
      </w:r>
    </w:p>
    <w:p>
      <w:pPr>
        <w:pStyle w:val="TextBody"/>
        <w:jc w:val="left"/>
        <w:rPr>
          <w:vertAlign w:val="superscript"/>
        </w:rPr>
      </w:pPr>
      <w:r>
        <w:rPr/>
        <w:t>................TPR........................</w:t>
      </w:r>
      <w:r>
        <w:rPr>
          <w:vertAlign w:val="superscript"/>
        </w:rPr>
        <w:t xml:space="preserve">    </w:t>
      </w:r>
    </w:p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nazwa KO Zamawiającego składającej wniose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ATKA SŁUŻBOWA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u w:val="single"/>
        </w:rPr>
        <w:t>do wniosku nr …………………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 przeprowadzonej analizy rynku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42"/>
        <w:gridCol w:w="1528"/>
        <w:gridCol w:w="824"/>
        <w:gridCol w:w="625"/>
        <w:gridCol w:w="1440"/>
        <w:gridCol w:w="287"/>
        <w:gridCol w:w="1333"/>
        <w:gridCol w:w="1049"/>
      </w:tblGrid>
      <w:tr>
        <w:trPr>
          <w:trHeight w:val="223" w:hRule="atLeast"/>
        </w:trPr>
        <w:tc>
          <w:tcPr>
            <w:tcW w:w="9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 zamówienia (opis przedmiotu zamówienia i jego celowość):</w:t>
            </w:r>
          </w:p>
        </w:tc>
      </w:tr>
      <w:tr>
        <w:trPr>
          <w:trHeight w:val="1380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erta cenowa na zakup usługi cateringowej (serwis kawowy ciągły i obiad) dla 50 osób podczas konferencji pt. </w:t>
            </w:r>
            <w:r>
              <w:rPr>
                <w:b/>
                <w:sz w:val="20"/>
                <w:lang w:eastAsia="en-US"/>
              </w:rPr>
              <w:t xml:space="preserve">„Najnowsze wyniki badań w zakresie regeneracji gleb i poprawy plonów”. </w:t>
            </w:r>
            <w:r>
              <w:rPr>
                <w:sz w:val="20"/>
              </w:rPr>
              <w:t xml:space="preserve">Konferencja odbędzie się </w:t>
            </w:r>
            <w:r>
              <w:rPr>
                <w:sz w:val="20"/>
                <w:lang w:eastAsia="en-US"/>
              </w:rPr>
              <w:t xml:space="preserve">w dniu </w:t>
            </w:r>
            <w:r>
              <w:rPr>
                <w:b/>
                <w:sz w:val="20"/>
                <w:lang w:eastAsia="en-US"/>
              </w:rPr>
              <w:t>19 września 2024 r.</w:t>
            </w:r>
            <w:r>
              <w:rPr>
                <w:sz w:val="20"/>
                <w:lang w:eastAsia="en-US"/>
              </w:rPr>
              <w:t xml:space="preserve"> w AGRO Obiekt Hotelowy, przy ul. Zwycięskiej 4, 53-033 Wrocła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stytucja Zarządzająca Programem Rozwoju Obszarów Wiejskich na lata 2014-2020 – Minister Rolnictwa i Rozwoju Wsi. Projekt współfinansowany ze środków Unii Europejskiej w ramach Schematu II Pomocy Technicznej „Krajowa Sieć Obszarów Wiejskich” Programu Rozwoju Obszarów Wiejskich na lata 2014-2020. Konferencja organizowana w ramach operacji do realizacji w Planie Operacyjnym Krajowej Sieci Obszarów Wiejskich na lata 2024-2025. Dotyczy Sieci na rzecz innowacji w rolnictwie i na obszarach wiejskich (SIR) dla województwa dolnośląskieg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składowe ofert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  <w:tab/>
              <w:t xml:space="preserve">Usługa wyżywienia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kawowy ciągły dla każdego uczestnika konfere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anapki – 4 kromki pieczywa na osobę (2 z wędliną, 2 jarskie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iasto – 2 rodzaje minimum 100g/osobę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zekąski różne rodzaje (np. ciastka) – 5 szt./osob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awa, herbata (w tym dodatki: mleko, cukier, cytryna, mieszadła) bez ograniczeń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poje zimne: woda gazowana i niegazowana, so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czynia na napoje ceramiczne/szklan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brusy pod serwis kawow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ad w postaci szwedzkiego stołu podany w podgrzewaczach dla uczestników konferencj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zupa – minimum 250ml/osobę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drugie danie (mięso/ryba – minimum 150g/osobę wraz z dodatkami: ziemniaki, ryż, kasza do wyboru zamawiającego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zestaw surówek – minimum 150g/osobę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deser: owoc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kawa, herbata (w tym dodatki: mleko, cukier, cytryna) bez ograniczeń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poje zimne: woda gazowana i niegazowana, so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naczynia dla uczestników ceramiczne/szklane wraz z metalowymi sztućcam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obrusy pod serwis obiadow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i rodzaj dokonania analizy rynku</w:t>
            </w:r>
          </w:p>
        </w:tc>
      </w:tr>
      <w:tr>
        <w:trPr>
          <w:trHeight w:val="268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rmin: </w:t>
            </w:r>
            <w:r>
              <w:rPr/>
              <w:t>02.09.2024</w:t>
            </w:r>
          </w:p>
        </w:tc>
      </w:tr>
      <w:tr>
        <w:trPr/>
        <w:tc>
          <w:tcPr>
            <w:tcW w:w="94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ebrane oferty / </w:t>
            </w:r>
            <w:r>
              <w:rPr>
                <w:strike/>
                <w:sz w:val="21"/>
                <w:szCs w:val="21"/>
              </w:rPr>
              <w:t>telefonicznie, rozeznanie internetowe</w:t>
            </w:r>
            <w:r>
              <w:rPr>
                <w:sz w:val="21"/>
                <w:szCs w:val="21"/>
              </w:rPr>
              <w:t>, korespondencja e-mail lub zaproszenia do złożenia oferty cenowej przesłane elektronicznie, listownie za pośrednictwem platformy zakupowej OpenNexus*</w:t>
            </w:r>
          </w:p>
        </w:tc>
      </w:tr>
      <w:tr>
        <w:trPr/>
        <w:tc>
          <w:tcPr>
            <w:tcW w:w="9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 przeanalizowanych ofert: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azwa, adres, </w:t>
            </w:r>
            <w:r>
              <w:rPr>
                <w:sz w:val="20"/>
                <w:szCs w:val="20"/>
                <w:lang w:val="de-DE"/>
              </w:rPr>
              <w:t>nr telefonu, e-mail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o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g Michał Wójcik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. Zaułek Rogoziński 5b/1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16 Wrocła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882214369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690 465 85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eer sp. z o.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. Wrocławska 12, 58-124 Marcinowi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884250029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74858512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zeon Wrocławski Catering Sp. z o.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l. Brucknera 10, 51-410 Wrocła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895224378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60045345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łożona na niepoprawnym druku. Oferta niebrana pod uwagę przy wyliczenia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 CATERING Wrocła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ka Sp.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iężycowa 4, 51-216 Wrocła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894308467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500 414 20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pisu składającego ofertę. Oferta niebrana pod uwagę przy wyliczeniach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skie Centrum Kształcenia Olimpijskiego Spółka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 Grobli 16A/214, 50-421 Wrocła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89927578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Catering Service S.C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rzechowa 62, 50-540 Wrocła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899250551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cławskie Eventy Sp. z o.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18a, 53-609 Wrocła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 899254912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,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zamówienia (średnia arytmetyczna), biorąc pod uwagę koszt powyższych ofert, wynos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6069,63 złotych netto (słownie: sześć tysięcy sześćdziesiąt dziewięć złotych 63/1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e oferty posłużyły do określenia szacunkowej wartości zamówienia we wniosku.</w:t>
            </w:r>
          </w:p>
        </w:tc>
      </w:tr>
      <w:tr>
        <w:trPr/>
        <w:tc>
          <w:tcPr>
            <w:tcW w:w="9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Uzasadnienie wyboru danego Wykonawcy lub uzasadnienie w przypadku możliwości udzielenia zamówienia tylko jednemu wykonawcy (uzasadnienie faktyczne):</w:t>
            </w:r>
          </w:p>
        </w:tc>
      </w:tr>
      <w:tr>
        <w:trPr/>
        <w:tc>
          <w:tcPr>
            <w:tcW w:w="94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wybranym Wykonawcą (należy wybrać):</w:t>
            </w:r>
          </w:p>
        </w:tc>
      </w:tr>
      <w:tr>
        <w:trPr/>
        <w:tc>
          <w:tcPr>
            <w:tcW w:w="4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zostanie podpisana umowa / zostanie złożone zamówienie *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nie zostanie podpisana umowa / nie zostanie złożone zamówienie</w:t>
            </w:r>
          </w:p>
        </w:tc>
      </w:tr>
      <w:tr>
        <w:trPr>
          <w:trHeight w:val="2071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(data i podpis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ka wnioskującego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data i podpis Kierownika komórki wnioskującego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(data i podpis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Zastępcy Dyrektora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data i podpis 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a Zamawiająceg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t>Załącznik nr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Calibri;Century Gothic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6:00Z</dcterms:created>
  <dc:creator>DAG10</dc:creator>
  <dc:description/>
  <cp:keywords/>
  <dc:language>en-US</dc:language>
  <cp:lastModifiedBy>AJanicki</cp:lastModifiedBy>
  <cp:lastPrinted>2024-09-02T11:29:00Z</cp:lastPrinted>
  <dcterms:modified xsi:type="dcterms:W3CDTF">2024-09-12T10:56:00Z</dcterms:modified>
  <cp:revision>2</cp:revision>
  <dc:subject/>
  <dc:title>…………………, dnia ………20… r</dc:title>
</cp:coreProperties>
</file>