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390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„Sprzedaż z dostawą sprzętu telewizji przemysłowej CCTV dla UWM w Olsztynie”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9-10T11:37:00Z</dcterms:modified>
  <cp:revision>17</cp:revision>
  <dc:subject/>
  <dc:title>Zam</dc:title>
</cp:coreProperties>
</file>