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Normal"/>
        <w:keepLines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na zakup odczynników do badań immunologicznych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  <w:t xml:space="preserve">Nr sprawy </w:t>
      </w:r>
      <w:bookmarkStart w:id="0" w:name="_Hlk184646379"/>
      <w:r>
        <w:rPr>
          <w:rFonts w:eastAsia="Times New Roman" w:cs="Calibri"/>
          <w:b/>
          <w:lang w:eastAsia="pl-PL"/>
        </w:rPr>
        <w:t>Szp/FZ/Spr–2/OPUS-26 BRODAWCZAK</w:t>
      </w:r>
      <w:bookmarkEnd w:id="0"/>
      <w:r>
        <w:rPr>
          <w:rFonts w:eastAsia="Times New Roman" w:cs="Calibri"/>
          <w:b/>
          <w:bCs/>
          <w:i/>
          <w:iCs/>
          <w:lang w:eastAsia="ar-SA"/>
        </w:rPr>
        <w:t xml:space="preserve"> /2025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nr 2023/51/B/NZ7/00799, projekt badawczy nr 2023/51/B/NZ7/00799 pt. „Wzajemne oddziaływanie między układem odpornościowym a mikroflorą jelitową w nawracającej brodawczakowatości układu oddechowego zależnej od wirusa brodawczaka ludzkiego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akronim wew. OPUS-26 BRODAWCZ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u w:val="single"/>
          <w:lang w:eastAsia="ar-SA"/>
        </w:rPr>
      </w:pPr>
      <w:r>
        <w:rPr>
          <w:rFonts w:eastAsia="Times New Roman" w:cs="Calibri"/>
          <w:b/>
          <w:bCs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2/OPUS-26 BRODAWCZAK /2025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8 tygodni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/>
            <w:lang w:eastAsia="ar-SA"/>
          </w:rPr>
          <w:t>kancelaria@wssk.wroc.pl</w:t>
        </w:r>
      </w:hyperlink>
      <w:r>
        <w:rPr>
          <w:rStyle w:val="InternetLink"/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wad w dostarczonym asortymencie lub braków, o których mowa w ust. 2 niniejszego paragrafu Wykonawca jest zobowiązany do uzupełnienia lub wymiany reklamowanego przedmiotu umowy na wolny od wad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od dnia otrzymania zawiadomienia o wadach. Przed dokonaniem uzupełniania lub wymiany Wykonawca jest uprawniony do zbadania przedmiotu umowy w celu weryfikacji istnien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3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1" w:name="_Hlk161644673"/>
      <w:r>
        <w:rPr>
          <w:rFonts w:eastAsia="Times New Roman" w:cs="Calibri"/>
          <w:lang w:eastAsia="ar-SA"/>
        </w:rPr>
        <w:t xml:space="preserve">1% </w:t>
      </w:r>
      <w:bookmarkEnd w:id="1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hyperlink" Target="mailto:stopka@wss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1:00Z</dcterms:created>
  <dc:creator>Komora Roma</dc:creator>
  <dc:description/>
  <cp:keywords/>
  <dc:language>en-US</dc:language>
  <cp:lastModifiedBy>Wojciechowska Monika</cp:lastModifiedBy>
  <cp:lastPrinted>2025-01-10T13:07:00Z</cp:lastPrinted>
  <dcterms:modified xsi:type="dcterms:W3CDTF">2025-02-06T21:14:00Z</dcterms:modified>
  <cp:revision>11</cp:revision>
  <dc:subject/>
  <dc:title/>
</cp:coreProperties>
</file>