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sz w:val="22"/>
          <w:szCs w:val="22"/>
        </w:rPr>
        <w:t>O.G.331-2</w:t>
      </w:r>
      <w:r>
        <w:rPr>
          <w:rFonts w:cs="Arial"/>
          <w:color w:val="000000"/>
          <w:sz w:val="22"/>
          <w:szCs w:val="22"/>
        </w:rPr>
        <w:t>/</w:t>
      </w:r>
      <w:r>
        <w:rPr>
          <w:rFonts w:cs="Arial"/>
          <w:sz w:val="22"/>
          <w:szCs w:val="22"/>
        </w:rPr>
        <w:t xml:space="preserve">KR/25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 O R M U L A R Z    O F E R T O W 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………………………………………………………………………………………………………………….…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…………………………………………………………………………………………………………………………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……………………..……..Telefon: ………………………………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e-mail: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485" w:after="0"/>
        <w:jc w:val="center"/>
        <w:rPr/>
      </w:pPr>
      <w:r>
        <w:rPr>
          <w:rFonts w:cs="Calibri" w:ascii="Calibri" w:hAnsi="Calibri"/>
          <w:b/>
        </w:rPr>
        <w:t>W odpowiedzi na Zaproszenie do złożenia oferty cenowej, działając w imieniu Wykonawcy proponuję następujące warunki dot. przeprowadzenia badan lekarskich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28"/>
        <w:gridCol w:w="1597"/>
        <w:gridCol w:w="1156"/>
        <w:gridCol w:w="1426"/>
        <w:gridCol w:w="126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bada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szt badani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zł.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tym podatek VA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ni przyję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dziny przyjęć</w:t>
            </w:r>
          </w:p>
        </w:tc>
      </w:tr>
      <w:tr>
        <w:trPr>
          <w:trHeight w:val="7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danie lekarski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lekarz medycyny pracy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e okulistycz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e psychotechni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at. B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e psychotechni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at. 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e psychologicz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e laryngologicz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e neurologicz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adanie rentgenowskie płu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e audiometryczne słuchu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</w:rPr>
              <w:t>10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e EK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</w:rPr>
              <w:t>1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a spriometryczne płu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</w:rPr>
              <w:t>1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a laboratoryj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at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a laboratoryj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irubin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a laboratoryj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ipidogra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a laboratoryj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folog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a laboratoryj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kier we krw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itarno-epidemiologicz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adania sanitarne z wyrobieniem książeczki sanitarno – epidemiologiczne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w. badania będę wykonywane na terenie miasta Świec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zostałe badania nie wymienione w tabeli będą realizowane w odrębnie ustalonych dniach i godzinach, zgodnie z cennikiem załączonym do niniejszego formularza. Badania te mogą być, za zgodą Zamawiającego, wykonywane poza terenem miasta Świecie, o ile nie ma możliwości ich wykonania na miejscu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dnocześnie oświadczamy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nie naszej oferty zostały uwzględnione wszystkie koszty wykonania zamówie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z treścią Zaproszenia do złożenia oferty cenowej oraz stanowiącymi jej integralną cześć załącznikami   i nie wnosimy do niego zastrzeżeń oraz przyjmujemy warunki w nim zawart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jąc się z treścią zaproszenia do złożenia oferty cenowej zdobyliśmy konieczne informacje do przygotowania ofert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a związanych niniejszą ofertą na czas wskazany w Zaproszeniu do złożenia oferty cenowej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łem/zapoznaliśmy się z klauzulą informacyjną o przetwarzaniu danych osobowych i znam przysługujące mi praw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Oświadczam/my o gotowości zawarcia umów z Zamawiającym na warunkach określonych we Wzorach Umów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AntykwaPoltawskiegoTTF;Times New Roman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ennik pozostałych badań , które nie zostały wymienione w powyższym formularzu ofertowym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Calibri" w:ascii="Calibri" w:hAnsi="Calibri"/>
        </w:rPr>
        <w:t xml:space="preserve">____________________________  </w:t>
      </w:r>
      <w:r>
        <w:rPr>
          <w:rFonts w:cs="Calibri" w:ascii="Calibri" w:hAnsi="Calibri"/>
          <w:i/>
        </w:rPr>
        <w:t xml:space="preserve">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bookmarkStart w:id="0" w:name="_Hlk70168116"/>
      <w:r>
        <w:rPr>
          <w:rFonts w:cs="Arial" w:ascii="Arial" w:hAnsi="Arial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kwalifikowanym podpisem elektronicznym / podpisem zaufanym (gov.pl) / </w:t>
        <w:br/>
        <w:t>podpisem osobistym (e-Dowód)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Calibri" w:hAnsi="Calibri" w:cs="AntykwaPoltawskiegoTTF;Times New Roman"/>
        </w:rPr>
      </w:pPr>
      <w:bookmarkStart w:id="1" w:name="_Hlk70168116"/>
      <w:r>
        <w:rPr>
          <w:rFonts w:cs="Arial" w:ascii="Arial" w:hAnsi="Arial"/>
          <w:i/>
          <w:iCs/>
          <w:sz w:val="16"/>
          <w:szCs w:val="16"/>
        </w:rPr>
        <w:t>- przez osobę (osoby) do tego upoważnioną (upoważnion</w:t>
      </w:r>
      <w:bookmarkEnd w:id="1"/>
      <w:r>
        <w:rPr>
          <w:rFonts w:cs="Arial" w:ascii="Arial" w:hAnsi="Arial"/>
          <w:i/>
          <w:iCs/>
          <w:sz w:val="16"/>
          <w:szCs w:val="16"/>
        </w:rPr>
        <w:t>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3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3751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38:00Z</dcterms:created>
  <dc:creator>zampub</dc:creator>
  <dc:description/>
  <cp:keywords/>
  <dc:language>en-US</dc:language>
  <cp:lastModifiedBy>Agata Wojnarowska</cp:lastModifiedBy>
  <cp:lastPrinted>2025-01-16T11:57:00Z</cp:lastPrinted>
  <dcterms:modified xsi:type="dcterms:W3CDTF">2025-01-16T11:39:00Z</dcterms:modified>
  <cp:revision>39</cp:revision>
  <dc:subject/>
  <dc:title>……………………                                                   Świecie, dnia………………………</dc:title>
</cp:coreProperties>
</file>