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 xml:space="preserve">MODERNIZACJA DROGI WEWNĘTRZNEJ CIEŻAK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W MIEJSCOWOŚCI KASINKA MAŁA</w:t>
      </w:r>
      <w:r>
        <w:rPr>
          <w:rFonts w:cs="Tahoma" w:ascii="Tahoma" w:hAnsi="Tahoma"/>
          <w:b/>
          <w:iCs/>
          <w:sz w:val="28"/>
          <w:szCs w:val="28"/>
        </w:rPr>
        <w:t>”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3 r. poz. 1605 z późni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3 r. poz. 1605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5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4-07-12T08:20:00Z</dcterms:modified>
  <cp:revision>4</cp:revision>
  <dc:subject/>
  <dc:title/>
</cp:coreProperties>
</file>