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Sukcesywne dostawy asortymentu do zabiegów ortopedyczno-urazowych wraz z akcesoriami umożliwiającymi ich wszczepienie na potrzeby chirurgii dziecięcej, NZ.261.62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/>
        <w:t>Dane dotyczące Wykon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p>
      <w:pPr>
        <w:pStyle w:val="TextBody"/>
        <w:spacing w:lineRule="auto" w:line="360"/>
        <w:ind w:left="1077" w:hanging="107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ena ofertowa zamówienia (podana cyfrowo):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bCs/>
          <w:sz w:val="21"/>
          <w:szCs w:val="21"/>
        </w:rPr>
        <w:t>Ne</w:t>
      </w:r>
      <w:r>
        <w:rPr>
          <w:rFonts w:cs="Calibri" w:ascii="Calibri" w:hAnsi="Calibri"/>
          <w:b/>
          <w:sz w:val="21"/>
          <w:szCs w:val="21"/>
        </w:rPr>
        <w:t>tto:</w:t>
        <w:tab/>
        <w:t>……………………………… zł</w:t>
      </w:r>
    </w:p>
    <w:p>
      <w:pPr>
        <w:pStyle w:val="Normal"/>
        <w:spacing w:lineRule="auto" w:line="360"/>
        <w:ind w:left="360" w:firstLine="34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 ……………………………… zł    (w tym …. % podatku VAT)</w:t>
        <w:tab/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3.1. Wybór oferty prowadzić będzie 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i/>
          <w:sz w:val="21"/>
          <w:szCs w:val="21"/>
        </w:rPr>
        <w:t>3.2.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sz w:val="21"/>
          <w:szCs w:val="21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bookmarkStart w:id="2" w:name="_Hlk91500680"/>
      <w:bookmarkEnd w:id="2"/>
      <w:r>
        <w:rPr>
          <w:rFonts w:cs="Calibri" w:ascii="Calibri" w:hAnsi="Calibri"/>
          <w:b/>
          <w:bCs/>
          <w:sz w:val="21"/>
          <w:szCs w:val="21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>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5. </w:t>
      </w: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miot oferty jest zgodny z przedmiotem zamówienia opisanym przez Zamawiającego w Formularzu cenowo-technicznym dla odpowiedniego zada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:</w:t>
      </w:r>
      <w:r>
        <w:rPr>
          <w:rFonts w:cs="Calibri" w:ascii="Calibri" w:hAnsi="Calibri"/>
          <w:color w:val="000000"/>
          <w:sz w:val="21"/>
          <w:szCs w:val="21"/>
        </w:rPr>
        <w:t xml:space="preserve"> Załącznik nr 2-4 do SWZ – Formularz cenowo-techniczny stanowią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9.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WZ: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" w:name="_Hlk50662068511"/>
      <w:bookmarkStart w:id="4" w:name="_Hlk50662068511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11-26T12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