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4-02-2025 r.</w:t>
      </w:r>
    </w:p>
    <w:p>
      <w:pPr>
        <w:pStyle w:val="Normal"/>
        <w:spacing w:before="120" w:after="120"/>
        <w:rPr/>
      </w:pPr>
      <w:r>
        <w:rPr/>
        <w:t>WPI.271.3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5/II/25 pn.: „Budowa dróg rowerowych w Świdnicy jako element infrastruktury czystego transportu miejskiego” - Część I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4-02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405 892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51 089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MPAR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394 804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Wielobranżowe „STAŃCZYK” Sp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60 Świebodz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Jeleniogórsk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88 60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BUD.EU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308 Dziećmor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ienkiewicz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398 493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mbud Laskowski Emil Usługi Budowlano-Remon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. Krzywoustego 3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94 555,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-Produkcyjne i Handlowe „COM-D”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279 533,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Katarzyna Wrona</cp:lastModifiedBy>
  <cp:lastPrinted>2024-10-21T10:28:00Z</cp:lastPrinted>
  <dcterms:modified xsi:type="dcterms:W3CDTF">2025-02-04T11:48:00Z</dcterms:modified>
  <cp:revision>22</cp:revision>
  <dc:subject/>
  <dc:title>PREZYDENT MIASTA ŚWIDNICY</dc:title>
</cp:coreProperties>
</file>