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dant – płk Bogdan DRĄG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</w:rPr>
        <w:t>bez zastosowania</w:t>
      </w:r>
      <w:r>
        <w:rPr>
          <w:rFonts w:cs="Arial" w:ascii="Arial" w:hAnsi="Arial"/>
          <w:i/>
          <w:iCs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p</w:t>
      </w:r>
      <w:r>
        <w:rPr>
          <w:rFonts w:cs="Arial" w:ascii="Arial" w:hAnsi="Arial"/>
          <w:color w:val="000000"/>
          <w:sz w:val="24"/>
          <w:szCs w:val="24"/>
        </w:rPr>
        <w:t>rzeglądzie i konserwacji ławy kalibracyjnej wysokoaktywnej ŁKW-M zlokalizowanej w jednostce wojskowej przy ul. Wojska Polskiego 30 w Miliczu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…………………………….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………………. - miesięcznej gwarancji na wykonaną usługę liczonej od dnia odbioru usługi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.., tel. …………………..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Przemysław PACEL tel. 261 652 320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netto:    ………… zł (słownie: ………………….. zł 00/100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    ………… zł (słownie: ………………….. zł 00/100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  ………… zł (słownie: ………………….. zł 00/100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przelewem na rachunek bankowy Wykonawcy nr </w:t>
      </w: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14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pozytywny protokół odbioru                       i wykonania usługi 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wytycznych  dotyczących wykonywanej usługi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                          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obiekcie 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 xml:space="preserve"> do umowy. Informacje Wykonawcy zostaną przekazane jeśli Wykon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                 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5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5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1 na  2 str. –Formularz ofertowy wykonawcy z klauzulą informacyjną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2 na 1 str. - Wykaz osób uprawnionych do wejścia na teren kompleksu wojskowego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0:00Z</dcterms:created>
  <dc:creator>AKędzierska</dc:creator>
  <dc:description/>
  <cp:keywords/>
  <dc:language>en-US</dc:language>
  <cp:lastModifiedBy>Dane Ukryte</cp:lastModifiedBy>
  <cp:lastPrinted>2021-06-22T12:00:00Z</cp:lastPrinted>
  <dcterms:modified xsi:type="dcterms:W3CDTF">2024-07-31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119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