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eastAsia="Calibri" w:cs="Arial"/>
                <w:b/>
                <w:color w:val="0070C0"/>
                <w:sz w:val="20"/>
                <w:lang w:eastAsia="en-GB"/>
              </w:rPr>
              <w:t xml:space="preserve">Dostawa    przedmiotów    umundurowania </w:t>
              <w:br/>
              <w:t xml:space="preserve">i wyekwipowania  (koszule,  koszulobluzy,  pasy, paski, rękawiczki, dresy sportowe, oznaki i dodatki do umundurowania) </w:t>
              <w:br/>
              <w:t>dla Jednostki Wojskowej Nr 60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  <w:u w:val="none"/>
              </w:rPr>
              <w:t>Sprawa nr 04/2025/PN/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04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9:00Z</dcterms:created>
  <dc:creator>Kowalski Artur</dc:creator>
  <dc:description/>
  <cp:keywords/>
  <dc:language>en-US</dc:language>
  <cp:lastModifiedBy>Przyżycka Joanna</cp:lastModifiedBy>
  <cp:lastPrinted>2024-11-14T09:38:00Z</cp:lastPrinted>
  <dcterms:modified xsi:type="dcterms:W3CDTF">2025-01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