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JEKTOWANE POSTANOWIENIA UM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A Nr ……………/2025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574" w:leader="none"/>
        </w:tabs>
        <w:spacing w:lineRule="auto" w:line="36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zawarta w dniu ……………….. r. w Wągrowcu pomiędz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miną Wągrowiec </w:t>
      </w:r>
      <w:r>
        <w:rPr>
          <w:rFonts w:cs="Cambria" w:ascii="Cambria" w:hAnsi="Cambria"/>
          <w:sz w:val="22"/>
          <w:szCs w:val="22"/>
        </w:rPr>
        <w:t xml:space="preserve">z siedzibą w Wągrowcu,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l. Cysterska 22, NIP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766-19-68-498, REGON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570791336 zwaną w dalszej części umowy „</w:t>
      </w:r>
      <w:r>
        <w:rPr>
          <w:rFonts w:cs="Cambria" w:ascii="Cambria" w:hAnsi="Cambria"/>
          <w:b/>
          <w:sz w:val="22"/>
          <w:szCs w:val="22"/>
        </w:rPr>
        <w:t>Zamawiającym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prezentowaną przez </w:t>
      </w:r>
      <w:r>
        <w:rPr>
          <w:rFonts w:cs="Cambria" w:ascii="Cambria" w:hAnsi="Cambria"/>
          <w:b/>
          <w:sz w:val="22"/>
          <w:szCs w:val="22"/>
        </w:rPr>
        <w:t>Panią Małgorzatę Chmielarz – Wójta Gminy Wągrowiec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y kontrasygnacie </w:t>
      </w:r>
      <w:r>
        <w:rPr>
          <w:rFonts w:cs="Cambria" w:ascii="Cambria" w:hAnsi="Cambria"/>
          <w:b/>
          <w:color w:val="000000"/>
          <w:sz w:val="22"/>
          <w:szCs w:val="22"/>
        </w:rPr>
        <w:t>Pani Doroty Knopczyńskiej – Skarbnika Gminy Wągrowiec,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wanym w dalszej części umowy </w:t>
      </w:r>
      <w:r>
        <w:rPr>
          <w:rFonts w:cs="Cambria" w:ascii="Cambria" w:hAnsi="Cambria"/>
          <w:b/>
          <w:bCs/>
          <w:sz w:val="22"/>
          <w:szCs w:val="22"/>
        </w:rPr>
        <w:t>„Wykonawcą”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ofertą Wykonawcy złożoną w zaproszeniu do składania ofert dla zadania pn.: „WYKONANIE USŁUG KOMINIARSKICH”, prowadzonym zgodnie z Regulaminem udzielania zamówień publicznych w Urzędzie Gminy Wągrowiec - Zarządzenie Nr 187/2022 Wójta Gminy Wągrowiec z dnia 30 grudnia 2022r. została zawarta umowa następującej treśc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 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powierza, a Wykonawca zobowiązuje się wykonać zadanie </w:t>
        <w:br/>
        <w:t xml:space="preserve">pn.: </w:t>
      </w:r>
      <w:r>
        <w:rPr>
          <w:rFonts w:cs="Cambria" w:ascii="Cambria" w:hAnsi="Cambria"/>
          <w:b/>
          <w:bCs/>
          <w:sz w:val="22"/>
          <w:szCs w:val="22"/>
        </w:rPr>
        <w:t>„WYKONANIE USŁUG KOMINIARSKICH”</w:t>
      </w:r>
      <w:r>
        <w:rPr>
          <w:rFonts w:cs="Cambria" w:ascii="Cambria" w:hAnsi="Cambria"/>
          <w:sz w:val="22"/>
          <w:szCs w:val="22"/>
        </w:rPr>
        <w:t>, zgodnie ze złożoną ofertą z dnia ………… (data wpływu do Urzędu Gminy ………………..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wykaz obiektów budowlanych w których wykonana ma być usługa określa załącznik  do niniejsz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przedmiotu umowy obejmuj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nie przeglądów przewodów kominowych (dymowych, spalinowych </w:t>
        <w:br/>
        <w:t>i wentylacyjnych) tj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>Sprawdzenie ogólnego stanu technicznego przewodów dymowych, spalinowych               i wentylacyjnych na całej długości wraz z badaniem podłączeń urządzeń przyborów, czopuchów, rur, łączników, drzwiczek kominowych wyczystnych                    i rewizyjnych, itp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>Sprawdzanie drożności przewodów dymowych, spalinowych i wentylacyjnych oraz prawidłowości wlotów i wylotów przewodów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danie szczelności przewodów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anie stanu technicznego kominów na strychach i ponad dachami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>Badanie siły ciągu przewodów dymowych, spalinowych i wentylacyjnych za pomocą urządzeń atestowanych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występowania właściwych nawiewów w drzwiach łazienek i ubikacji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enie przyczyn wadliwego funkcjonowania kanałów, włączeń i wylotów wraz ze wskazaniem koniecznych do wykonania prac likwidujących nieprawidłowości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>Sporządzenie protokołu elektronicznego w systemie CEEB z przeprowadzonej w każdym obiekcie kontroli, z opisem usterek i nieprawidłowości, podaniem ich przyczyn, oraz możliwości ich usunięcia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zwłoczne zgłoszenie zamawiającemu wszystkich stanów zagrożeni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>Wykonanie czyszczenia przewodów kominowych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szczenie, za pomocą szczotki i kuli, przewodów dymowych, spalinowych i wentylacyjnych wraz z usunięciem powstałych przy oczyszczaniu brudów i odpadów a także uporządkowaniem miejsca prac. Do zakresu należy również zabezpieczenie wszelkich otworów przed zanieczyszczeniem pomieszczeń podczas prowadzenia czyszczenia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>Poprzez czyszczenie przewodu należy rozumieć czyszczenie przewodu na całej długości wraz z głowicą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>Wykonawca jest zobowiązany sporządzić protokół z każdorazowego czyszczeni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tualizowanie wykazu ilości kanałów dla poszczególnych obiektów budowlanych określonych w załącznik  do niniejszej umowy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 2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 xml:space="preserve">Termin zakończenia wykonania przedmiotu umowy : </w:t>
      </w:r>
      <w:r>
        <w:rPr>
          <w:rFonts w:cs="Cambria" w:ascii="Cambria" w:hAnsi="Cambria"/>
          <w:b/>
        </w:rPr>
        <w:t>rok 2025 zgodnie z poniższym harmonogramem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czyszczenie przewodów dymowych – I do 15.04.2025 r., II do 30.06.2025 r., III do 30.09.2025 r., IV do 10.12.2025 r.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czyszczenie przewodów spalinowych – I do 15.04.2025 r., II do 30.09.2025 r.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czyszczenie przewodów wentylacyjnych – do 15.04.2025 r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 3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realizacji przedmiotu umowy w sposób należyty i zgodny z obowiązującymi w tym zakresie przepisam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bezpieczenia terenu i miejsca prowadzenia usługi, zapewnienia należytego ładu i porządku, a w szczególności przestrzegania przepisów BHP na terenie obiektów na koszt własn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mbria" w:ascii="Cambria" w:hAnsi="Cambria"/>
          <w:sz w:val="22"/>
          <w:szCs w:val="22"/>
        </w:rPr>
        <w:t>ponoszenia odpowiedzialności za szkody powstałe w trakcie wykonywania przedmiotu umowy pozostające w związku przyczynowym lub spowodowane robotami prowadzonymi przez Wykonawcę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mbria" w:ascii="Cambria" w:hAnsi="Cambria"/>
          <w:sz w:val="22"/>
          <w:szCs w:val="22"/>
        </w:rPr>
        <w:t>zapewnienia bezpieczeństwa pracownikom oraz osobom trzecim podczas wykonywania usług kominiarski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mbria" w:ascii="Cambria" w:hAnsi="Cambria"/>
          <w:sz w:val="22"/>
          <w:szCs w:val="22"/>
        </w:rPr>
        <w:t>poniesienia odpowiedzialności cywilnej z tyt. szkód oraz następstw nieszczęśliwych wypadków powstałych w związku z prowadzonymi usługam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istego wykonania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enia terminu wykonania usługi w obiekcie budowlanym z Sołtysem lub opiekunem obiektu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mbria" w:ascii="Cambria" w:hAnsi="Cambria"/>
          <w:sz w:val="22"/>
          <w:szCs w:val="22"/>
        </w:rPr>
        <w:t>Za wykonanie przedmiotu umowy, o której mowa w §1 strony ustalają wynagrodzenie w wysokości:</w:t>
      </w:r>
    </w:p>
    <w:p>
      <w:pPr>
        <w:pStyle w:val="TextBody"/>
        <w:tabs>
          <w:tab w:val="clear" w:pos="708"/>
          <w:tab w:val="left" w:pos="0" w:leader="none"/>
          <w:tab w:val="left" w:pos="1633" w:leader="none"/>
        </w:tabs>
        <w:spacing w:lineRule="auto" w:line="360"/>
        <w:jc w:val="left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Netto:                           ……………….. zł</w:t>
      </w:r>
    </w:p>
    <w:p>
      <w:pPr>
        <w:pStyle w:val="TextBody"/>
        <w:tabs>
          <w:tab w:val="clear" w:pos="708"/>
          <w:tab w:val="left" w:pos="0" w:leader="none"/>
          <w:tab w:val="left" w:pos="1633" w:leader="none"/>
        </w:tabs>
        <w:spacing w:lineRule="auto" w:line="360"/>
        <w:jc w:val="lef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Podatek VAT:    </w:t>
        <w:tab/>
        <w:t>.…….…………. zł</w:t>
      </w:r>
    </w:p>
    <w:p>
      <w:pPr>
        <w:pStyle w:val="TextBody"/>
        <w:tabs>
          <w:tab w:val="clear" w:pos="708"/>
          <w:tab w:val="left" w:pos="0" w:leader="none"/>
          <w:tab w:val="left" w:pos="1633" w:leader="none"/>
          <w:tab w:val="left" w:pos="3590" w:leader="none"/>
        </w:tabs>
        <w:spacing w:lineRule="auto" w:line="360"/>
        <w:jc w:val="lef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</w:t>
      </w:r>
      <w:r>
        <w:rPr>
          <w:rFonts w:cs="Cambria" w:ascii="Cambria" w:hAnsi="Cambria"/>
          <w:b/>
          <w:sz w:val="22"/>
          <w:szCs w:val="22"/>
        </w:rPr>
        <w:t>Brutto:                        ………………… zł</w:t>
      </w:r>
    </w:p>
    <w:p>
      <w:pPr>
        <w:pStyle w:val="TextBody"/>
        <w:tabs>
          <w:tab w:val="clear" w:pos="708"/>
          <w:tab w:val="left" w:pos="0" w:leader="none"/>
          <w:tab w:val="left" w:pos="1633" w:leader="none"/>
        </w:tabs>
        <w:spacing w:lineRule="auto" w:line="360"/>
        <w:jc w:val="left"/>
        <w:rPr/>
      </w:pPr>
      <w:r>
        <w:rPr>
          <w:rFonts w:cs="Cambria" w:ascii="Cambria" w:hAnsi="Cambria"/>
          <w:sz w:val="22"/>
          <w:szCs w:val="22"/>
        </w:rPr>
        <w:t xml:space="preserve">(Słownie brutto: ………………………………………..) zgodnie ze złożoną ofertą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wykonanie przedmiotu zamówienia określonego w § 1  przewiduje się wystawienie faktury do 10 następnego miesiąca po zakończeniu prac </w:t>
      </w:r>
      <w:r>
        <w:rPr>
          <w:rFonts w:eastAsia="Cambria" w:cs="Cambria" w:ascii="Cambria" w:hAnsi="Cambria"/>
          <w:color w:val="000000"/>
        </w:rPr>
        <w:t xml:space="preserve">z wyjątkiem usługi świadczonej w miesiącu grudniu 2025 roku, za którą fakturę należy dostarczyć do 15 grudnia 2025 r.  </w:t>
      </w:r>
      <w:r>
        <w:rPr>
          <w:rFonts w:cs="Cambria" w:ascii="Cambria" w:hAnsi="Cambria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stawą do zapłaty wynagrodzenia będzie prawidłowo wystawiona faktura wraz                     </w:t>
      </w:r>
      <w:r>
        <w:rPr>
          <w:rFonts w:cs="Cambria" w:ascii="Cambria" w:hAnsi="Cambria"/>
          <w:sz w:val="20"/>
          <w:szCs w:val="20"/>
        </w:rPr>
        <w:t xml:space="preserve">z </w:t>
      </w:r>
      <w:r>
        <w:rPr>
          <w:rFonts w:cs="Cambria" w:ascii="Cambria" w:hAnsi="Cambria"/>
        </w:rPr>
        <w:t xml:space="preserve">protokołami z wykonanej usługi dla wszystkich obiektów wymienionych w załączniku do umowy oraz zaktualizowany wykaz ilości kanałów dla tych obiektów. Dodatkowo na protokole zbiorczym powinien znajdować się co najmniej jeden podpis opiekuna, administratora lub pracownika Urzędu Gminy Wągrowiec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płata wynagrodzenia za wykonane zadanie nastąpi przelewem na rachunek Wykonawcy w terminie do 14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ni od daty dostarczenia faktury do siedziby Zamawiającego wraz z protokołami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rachunek na który nastąpi zapłata wynagrodzenia jest związany z prowadzoną przez Niego działalnością gospodarczą, w ramach której została zawarta niniejsza umo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konawca ponosi pełna odpowiedzialność z tytułu podania nieprawdziwych informacji, o których mowa w ust.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gdy Zamawiający nie dokona terminowej płatności Wykonawcy                        z powodu podania przez Niego nieprawdziwych informacji, o których mowa w ust. 5 odsetki od nieterminowej zapłaty nie będą nalicz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oświadcza, ze dokona płatności w trybie Mechanizmu Podzielonej Płatności (Split Payment).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ustalają, że obowiązującą formą odszkodowania z tytułu niewykonania lub nienależytego wykonania niniejszej umowy będą kary umowne, o których mowa niż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opóźnienie w wykonaniu przedmiotu umowy w wysokości 10% wynagrodzenia brutto określonego w § 4 ust. 1 niniejszej umowy za każdy dzień opóźn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 odstąpienie od umowy z przyczyn niezależnych od Zamawiającego                       w wysokości 20 % wynagrodzenia brutto określonego w § 4 ust.1 niniejszej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apłaci Wykonawcy kary umowne za odstąpienie od umowy z przyczyn niezależnych od Wykonawcy w wysokości 20% wynagrodzenia brutto określonego w § 4 ust. 1 niniejszej umow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any jest zapłacić karę umowną w terminie 7 dni od dnia otrzymania noty obciążeniowej wystawionej przez Zamawiającego. W przypadku uchybienia temu terminowi Zamawiający ma prawo potrącić kwotę wynikającą z noty obciążeniowej z wynagrodzenia Wykonawcy, na co Wykonawca wyraża zgod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rony zastrzegają sobie prawo dochodzenia odszkodowania uzupełniającego,                       w przypadku gdy poniesiona szkoda przewyższa wysokość zastrzeżonych kar umownych.</w:t>
      </w:r>
    </w:p>
    <w:p>
      <w:pPr>
        <w:pStyle w:val="Normal"/>
        <w:spacing w:lineRule="auto" w:line="360"/>
        <w:ind w:left="108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rFonts w:cs="Cambria" w:ascii="Cambria" w:hAnsi="Cambria"/>
          <w:sz w:val="22"/>
          <w:szCs w:val="22"/>
        </w:rPr>
        <w:t>§ 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treści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y sporne rozstrzygane będą przed sądem właściwym dla siedziby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sobą odpowiedzialną za ustalenie wartości zamówienia i przeprowadzenie postępowania o udzielenie zamówienia objętego umową jest Pani Monika Kubalewska oraz Pani Agnieszka Kufe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</w:t>
        <w:tab/>
        <w:t xml:space="preserve">                                               </w:t>
        <w:tab/>
        <w:tab/>
        <w:t xml:space="preserve">                         WYKONAWCA: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5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13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6:00Z</dcterms:created>
  <dc:creator>maciejewska</dc:creator>
  <dc:description/>
  <cp:keywords/>
  <dc:language>en-US</dc:language>
  <cp:lastModifiedBy>kufel</cp:lastModifiedBy>
  <cp:lastPrinted>2023-09-04T07:07:00Z</cp:lastPrinted>
  <dcterms:modified xsi:type="dcterms:W3CDTF">2025-03-11T13:51:00Z</dcterms:modified>
  <cp:revision>20</cp:revision>
  <dc:subject/>
  <dc:title>Załącznik Nr 6 do SIWZ</dc:title>
</cp:coreProperties>
</file>